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IDF3;Calibri" w:hAnsi="CIDF3;Calibri" w:cs="CIDF3;Calibri"/>
          <w:color w:val="000000"/>
          <w:sz w:val="34"/>
          <w:szCs w:val="34"/>
        </w:rPr>
      </w:pPr>
      <w:r>
        <w:rPr>
          <w:rFonts w:cs="CIDF3;Calibri" w:ascii="CIDF3;Calibri" w:hAnsi="CIDF3;Calibri"/>
          <w:color w:val="000000"/>
          <w:sz w:val="34"/>
          <w:szCs w:val="34"/>
        </w:rPr>
        <w:t>KOSZTORYS OFERTOWY</w:t>
      </w:r>
    </w:p>
    <w:p>
      <w:pPr>
        <w:pStyle w:val="Normal"/>
        <w:widowControl/>
        <w:jc w:val="center"/>
        <w:rPr>
          <w:rFonts w:ascii="CIDF3;Calibri" w:hAnsi="CIDF3;Calibri" w:cs="CIDF3;Calibri"/>
          <w:color w:val="000000"/>
          <w:sz w:val="34"/>
          <w:szCs w:val="34"/>
        </w:rPr>
      </w:pPr>
      <w:r>
        <w:rPr>
          <w:rFonts w:cs="CIDF3;Calibri" w:ascii="CIDF3;Calibri" w:hAnsi="CIDF3;Calibri"/>
          <w:color w:val="000000"/>
          <w:sz w:val="34"/>
          <w:szCs w:val="34"/>
        </w:rPr>
        <w:t>PRZEBUDOWA DROGI GMINNEJ W M. POLNY MŁYN</w:t>
      </w:r>
    </w:p>
    <w:p>
      <w:pPr>
        <w:pStyle w:val="Normal"/>
        <w:keepNext w:val="true"/>
        <w:widowControl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oty pomiarowe przy liniowych robotach ziemnych (drogi). Trasa dróg w terenie równin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harakterystyka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1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Sprawdzenie i uzupełnienie osi trasy dodatkowymi punkta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Zabezpieczenie osi trasy przez wyniesienie jej poza obręb robó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wag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akłady robocizny obejmują tyko prace pomocnicze (robotników) przy pomiarz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BOTY ZIEM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-03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harakterystyka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1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Profilowanie podłoż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Zagęszczenie podłoż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320-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4.01.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-05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czne plantowanie poboczy,grubość ścinania 1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harakterystyka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13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l. 01-02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Mechaniczne profilowanie drogi grunt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Mechaniczne zagęszczanie nawierzchni drogi grunt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l. 03-04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Wykonanie rowków odwadnia jąc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Oczyszczenie miejsc uszkodzo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Wypełnienie uszkodzonych miejsc gruntem rodzimym,piaskiem, żwirem, pospółką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żużlem paleniskowym lub mieszanką piaszczysto-gliniastą wraz z j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ygotowani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Ręczne ubicie naprawionych miejs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l. 05-07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.Wykonanie rowków odwadniając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Ręczne lub mechaniczne plantowanie przez ścięcie miejsc zawyżon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 zasypanie zagłębień z wyrównaniem do wymaganego spadku poprzecz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Załadowanie nadmiaru ścinki na samochód samowyładowc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Odwiezienie na odkład ( kol.05 - 0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6.03.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WIERZCH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chaniczne oczyszczenie nawierzchni drogowych nieulepszo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harakterystyka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1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la kol. 01-06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stalowymi z piasawy) lub mechanicznie szczotką doczepn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.Ręczne odspojenie stwardniałych zanieczyszcze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la kol. 07-08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4.03.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-07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ropienie nawierzchni drogowych asfal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harakterystyka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1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la kol. 01-06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stalowymi z piasawy) lub mechanicznie szczotką doczepn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.Ręczne odspojenie stwardniałych zanieczyszcze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la kol. 07-08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4.03.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-02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wierzchnie z mieszanek mineralno-asfaltowych standard I,warstwa wiążąca grub.po zagęszczeniu 5cm.Transport sam.samowył.10-15t z wytwórni o wydajności 100t/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harakterystyka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3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c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Mechaniczne rozłożenie warstwami dostarczonej na miejsce wbudowa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ieszanki ze wstępnym jej zagęszczeniem urządzeniami wibracyjnym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zkładar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Mec haniczne zagęszczenie nawierzchni z ręcznym ubiciem mieszanki prz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Obcięcie krawędz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.Transport mieszanki z wytwórni do miejsca wbudowania na odległość 5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kol.01 - 0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.Transport mieszanki na dalszy 1 km ponad 5 km (kol.0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PV: 45233200-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Spec.: D-03.05.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BO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PV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NNR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2-040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órna warstwa podbudowy z kruszywa naturalnego,grubość warstwy po zagęszczeniu 8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Charakterystyka Robót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ablica: 01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Mechaniczne rozścielenie dolnej warstwy kruszy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.Ręczne odrzucenie nadziarn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.Zagęszczenie warstwy doln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.Mechaniczne rozścielenie warstwy kruszyw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.Zagęszczenie i profilowanie warstwy górnej z nawilżaniem wod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 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 w:val="false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</w:pPr>
    <w:r>
      <w:rPr>
        <w:color w:val="000000"/>
        <w:spacing w:val="0"/>
        <w:kern w:val="0"/>
        <w:position w:val="0"/>
        <w:sz w:val="16"/>
        <w:sz w:val="16"/>
        <w:szCs w:val="16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Times New Roman" w:cs="Calibri Ligh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kern w:val="0"/>
      <w:sz w:val="20"/>
      <w:szCs w:val="20"/>
    </w:rPr>
  </w:style>
  <w:style w:type="character" w:styleId="NagwekZnak1">
    <w:name w:val="Nag³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1">
    <w:name w:val="³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4:00Z</dcterms:created>
  <dc:creator>WINBUD</dc:creator>
  <dc:description/>
  <cp:keywords/>
  <dc:language>en-US</dc:language>
  <cp:lastModifiedBy>Aleksandra Burdziakowska</cp:lastModifiedBy>
  <cp:lastPrinted>2024-11-12T13:59:00Z</cp:lastPrinted>
  <dcterms:modified xsi:type="dcterms:W3CDTF">2024-11-12T13:34:00Z</dcterms:modified>
  <cp:revision>2</cp:revision>
  <dc:subject/>
  <dc:title>Wykonawca:</dc:title>
</cp:coreProperties>
</file>