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</w:t>
      </w:r>
      <w:r>
        <w:rPr>
          <w:bCs/>
          <w:sz w:val="22"/>
          <w:szCs w:val="22"/>
        </w:rPr>
        <w:t>…………………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4 roku </w:t>
      </w:r>
      <w:r>
        <w:rPr>
          <w:sz w:val="22"/>
          <w:szCs w:val="22"/>
        </w:rPr>
        <w:t xml:space="preserve">w Przasnyszu pomiędzy: </w:t>
        <w:br/>
      </w:r>
      <w:r>
        <w:rPr>
          <w:b/>
          <w:sz w:val="22"/>
          <w:szCs w:val="22"/>
        </w:rPr>
        <w:t>Gminą Przasnysz z siedzibą w Przasnyszu (06-300 Przasnysz), ul. Św. Stanisława Kostki 5,</w:t>
      </w:r>
      <w:r>
        <w:rPr>
          <w:sz w:val="22"/>
          <w:szCs w:val="22"/>
        </w:rPr>
        <w:br/>
      </w:r>
      <w:r>
        <w:rPr>
          <w:rFonts w:eastAsia="Times New Roman"/>
          <w:b/>
          <w:sz w:val="22"/>
          <w:szCs w:val="22"/>
          <w:highlight w:val="white"/>
          <w:lang w:eastAsia="pl-PL"/>
        </w:rPr>
        <w:t xml:space="preserve">NIP 761-15-35-277, REGON  550667830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Zamawiającym”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rażynę Wróblewską  – Wójta Gminy Przasnys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 kontrasygnaci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uty Osowskiej – Skarbnika Gminy Przasnysz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w formie zapytania ofertowego, </w:t>
        <w:br/>
        <w:t xml:space="preserve">dotyczącego zamówienia, do którego nie mają zastosowania przepisy ustawy z dnia </w:t>
        <w:br/>
        <w:t xml:space="preserve">11 września 2019 r. Prawo zamówień publicznych (Dz. U. z 2023 r. poz. 1605 z późn. zm.), </w:t>
        <w:br/>
        <w:t>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em niniejszej umowy jest wykonanie zamówienia pn.: </w:t>
      </w:r>
      <w:r>
        <w:rPr>
          <w:b/>
          <w:sz w:val="22"/>
          <w:szCs w:val="22"/>
        </w:rPr>
        <w:t xml:space="preserve">„Wzniesienie pomnika uwieczniającego pamięć Członków Polskiej Organizacji Wojskowej w miejscowości Bogate Gmina Przasnysz” </w:t>
      </w:r>
      <w:r>
        <w:rPr>
          <w:sz w:val="22"/>
          <w:szCs w:val="22"/>
        </w:rPr>
        <w:t xml:space="preserve">zgodnie z wymaganiami określonymi przez Zamawiającego, na warunkach wskazanych </w:t>
        <w:br/>
        <w:t>w ofercie Wykonawcy z dnia ......................., stanowiącej załącznik nr 1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zczegółowy zakres zamówienia opisany został w zapytaniu ofertowym, w tym </w:t>
        <w:br/>
        <w:t>w przedmiarze robót i projekcie budowlanym, które stanowią załączniki nr 2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uje się do wykonania przedmiotu umowy zgodnie z dokumentacją budowlaną, </w:t>
        <w:br/>
        <w:t xml:space="preserve">z zasadami wiedzy technicznej i sztuki budowlanej, obowiązującymi przepisami </w:t>
        <w:br/>
        <w:t xml:space="preserve">i polskimi normami oraz do oddania przedmiotu niniejszej umowy Zamawiającemu </w:t>
        <w:br/>
        <w:t>w terminie w niej ustalonym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Termin rozpoczęcia wykonywania przedmiotu umowy - z dniem protokolarnego przekazania terenu robót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robót będących przedmiotem umowy - nie później niż do dnia </w:t>
        <w:br/>
        <w:t>15 listopada 2024 r. Jako termin zakończenia robót będących przedmiotem umowy Strony przyjmują datę podpisania protokołu odbioru końcowego bez zastrzeżeń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enie i protokolarne przekazanie Wykonawcy terenu robót, w terminie </w:t>
        <w:br/>
        <w:t>do 7 dni, licząc od dnia zawarcia umowy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owa zapłata wynagrodzenia za wykonane i odebrane prac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bezpieczenie terenu robó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tyczenie lokalizacji pomnika zgodnie z projekt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bezpieczenie na własny koszt energii elektrycznej i wody łącznie z ustaleniem miejsca poboru, niezbędnych do realizacji inwesty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e na własny koszt transportu odpadów do miejsc ich wykorzystania lub utylizacji, łącznie z poniesieniem kosztów utylizacj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jako wytwarzający odpady – do przestrzegania powszechnie obowiązujących przepisów prawa w tym zakresie oraz ponoszenia pełnej odpowiedzialności za stan i przestrzeganie przepisów bhp, ochronę p.poż. i dozór mienia na terenie robót, jak i za wszelkie szkody powstałe w trakcie trwania robót na terenie przyjętym od Zamawiającego lub mające związek z prowadzonymi robotam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instalacji, urządzeń, punktów odnowy geodezyjnej i obiektów na terenie robót </w:t>
        <w:br/>
        <w:t>i w jej bezpośrednim otoczeniu, przed ich zniszczeniem lub uszkodzeniem w trakcie wykonywania robó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banie o porządek na terenie robót oraz utrzymywanie terenu robót w należytym stanie </w:t>
        <w:br/>
        <w:t>i porządku oraz w stanie wolnym od przeszkód komunikacyj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budowy po zakończeniu robót, zaplecza budowy, jak również terenów sąsiadujących zajętych lub użytkowanych przez Wykonawcę, w tym dokonania na własny koszt renowacji zniszczonych lub uszkodzonych w wyniku  prowadzonych  prac  obiektów,  terenu  dróg,  ich  nawierzchni lub innych uszkodzonych instalacj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unięcie wszelkich wad i usterek stwierdzonych przez nadzór inwestorski w trakcie trwania robót w terminie technicznie uzasadnionym i koniecznym do ich usunięcia, nie dłuższym jednak niż 14 d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, określonego w §1 umowy, Strony ustalają wynagrodzenie kosztorysowe w wysokości ……………………………………………….…. zł netto </w:t>
        <w:br/>
        <w:t xml:space="preserve">(słownie netto: ………………….…………………………………………………………………), podatek VAT: …………………..……… zł., wartość brutto: ………….……………………..…z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 brutto: …………………………………………………………………………………..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wypłacone na podstawie  rzeczywiście wykonanych i protokolarnie odebranych robót w oparciu o ceny jednostkowe zawarte w kosztorysie ofertowym. Wykonawca na potrzeby odbioru sporządzi kosztorys powykonawczy. Protokół odbioru robót i kosztorys powykonawczy musza być potwierdzone przez Inspektora Nadzoru Inwestorski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stawienia faktury będzie protokół odbioru robót (końcowy) zaakceptowany przez Inspektora nadzoru inwestorskiego i podpisany przez Zamawiającego bez zastrzeżeń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będzie dokonana jednorazowo przelewem na wskazany przez Wykonawcę rachunek bankowy, nr ..................................................................................... w terminie 21 dni od daty otrzymania przez Zamawiającego prawidłowo wystawionej faktury / rachunku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łosi Zamawiającemu gotowość do odbioru pisemnie bezpośrednio </w:t>
        <w:br/>
        <w:t>w 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będzie faktyczne wykonanie robót potwierdzone przez Inspektora Nadzoru Inwesto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raz ze zgłoszeniem do odbioru Wykonawca przekaże Zamawiającemu następujące dokumenty podpisane przez Wykonawc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orys powykonawcz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 dokumenty zgromadzone w trakcie wykonywania przedmiotu zamówienia, a odnoszące się do jego realizacji (np. atesty, certyfikaty) – jeśli doty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znaczy i rozpocznie czynności odbioru w terminie do 7 dni od daty zawiadomienia go o osiągnięciu gotowości do odbioru, przy czym za datę zawiadomienia </w:t>
        <w:br/>
        <w:t>o osiągnięciu gotowości uznaje się datę złożenia dokumentu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any jest do dokonania lub odmowy dokonania odbioru, w terminie 7 dni od dnia rozpoczęcia odbioru. W trakcie prowadzenia czynności odbiorowych Zamawiający w razie powzięcia wątpliwości co do jakości lub zakresu wykonanych robót ma prawo do dokonania pomiarów, </w:t>
        <w:br/>
        <w:t>w szczególności dotyczących jakości lub ilości wbudowanych materiałów. Wyniki badań będą uwzględniane przy podejmowaniu decyzji co do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datę wykonania przez Wykonawcę zobowiązania wynikającego z niniejszej Umowy, uznaje się datę podpisania protokołu odbioru końcowe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W przypadku stwierdzenia w trakcie odbioru końcowego wad lub usterek, Wykonawca zobowiązany jest od ich usunięcia na własny koszt przed dokonaniem odbioru. W razie nie usunięcia </w:t>
        <w:br/>
        <w:t>w ww. terminie przez Wykonawcę wad i usterek, Zamawiający odmawia dokonania odbioru. Usunięcie wad i usterek musi być potwierdzo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W razie nie usunięcia w ustalonym terminie przez Wykonawcę wad i usterek  stwierdzonych w okresie gwarancji oraz przy przeglądzie gwarancyjnym, Zamawiający jest uprawniony do ich usunięcia na koszt </w:t>
        <w:br/>
        <w:t>i ryzyko Wykonaw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zwłokę w zakończeniu wykonania przedmiotu umowy – w wysokości 200 zł za każdy rozpoczęty dzień zwłoki (termin zakończenia robót określono w § 2 ust. 2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 zwłokę w  usunięciu  wad  stwierdzonych  w  toku odbioru lub w okresie  gwarancji  </w:t>
        <w:br/>
        <w:t xml:space="preserve">lub  rękojmi –  w wysokości 200 zł za każdy rozpoczęty dzień  zwłoki liczony od dnia  wyznaczonego </w:t>
        <w:br/>
        <w:t>na usunięcie w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żądania odszkodowania uzupełniającego </w:t>
        <w:br/>
        <w:t>na  zasadach ogólnych,  o  ile  wartość  faktycznie  poniesionych  szkód  przekracza  wysokość  kar umow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Zamawiający  jest  uprawniony  do  potrącenia  należnej  kary  umownej z wynagrodzenia Wykonawc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odstąpienia od umowy w przypadku rażącego naruszenia przez Wykonawcę postanowień umowy. Za rażące naruszenie postanowień umowy uznaje się </w:t>
        <w:br/>
        <w:t>w szczególności następujące sytuac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rzerwał, z przyczyn leżących po stronie Wykonawcy, realizację przedmiotu umowy i przerwa ta trwa dłużej niż 7 d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wykonuje umowy lub wykonuje umowę nienależy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 przyczyn leżących po stronie Wykonawcy nie przystąpił do odbioru terenu budowy albo nie rozpoczął robót w terminie 14 dni od dnia przejęcia terenu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óźnienie w wykonaniu przedmiotu umowy przekraczające 7 d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kary umowne osiągnęły wysokość 15 % wartości zamówienia określonego w § 6 ust. 1. 2. Zamawiający jest uprawniony do odstąpienia od Umowy w terminie 30 dni od powzięcia wiadomości </w:t>
        <w:br/>
        <w:t>o zaistnieniu okoliczności uzasadniającej skorzystanie z prawa odstąp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odstąpienia od umowy, gdy wystąpi istotna zmiana okoliczności powodująca, że wykonanie umowy nie leży w interesie publicznym, czego nie można było przewidzieć </w:t>
        <w:br/>
        <w:t xml:space="preserve">w chwili zawarcia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Zamawiający jest uprawniony do odstąpienia od Umowy w terminie 30 dni od powzięcia wiadomości o zaistnieniu okoliczności uzasadniającej skorzystanie z prawa odstąp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W razie wątpliwości Strony przyjmują, iż odstąpienie dotyczy tylko niezrealizowanej części zobowiązań umownych. W przypadku skorzystania przez Zamawiającego z uprawnienia do odstąpienia do Umowy Wykonawcy przysługuje wynagrodzenie jedynie za zrealizowaną część umowy. Należne wynagrodzenie zostanie ustalone na podstawie kosztorysu złożonego przez Wykonawcę przed zawarciem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Wykonawcę oraz Zamawiającego obciążają następujące obowiąz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swój kosz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w terminie 10 dni od daty zgłoszenia, o którym mowa w pkt. b) powyżej, Wykonawca przy udziale Zamawiającego sporządzi szczegółowy protokół inwentaryzacji robót w toku wraz </w:t>
        <w:br/>
        <w:t>z zestawieniem wartości wykonanych robót według stanu na dzień odstąpienia; protokół inwentaryzacji robót w toku podpisany (sprawdzony) przez Zamawiającego, stanowić będzie podstawę do wystawienia faktury przez Wykonawc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będzie wykonywał przedmiot umowy wadliwie, albo sprzecznie </w:t>
        <w:br/>
        <w:t xml:space="preserve">z umową Zamawiający może wezwać go do zmiany sposobu wykonywania umowy i wyznaczyć mu </w:t>
        <w:br/>
        <w:t>w tym celu odpowiedni termin; po bezskutecznym upływie wyznaczonego terminu Zamawiający może – w terminie 30 dni - od umowy odstąpić, powierzyć poprawienie lub dalsze wykonanie przedmiotu umowy innemu podmiotowi na koszt i ryzyko Wykonaw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wykonawcy i uprawnienia z tytułu rękoj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wykonania przedmiotu umowy na okres </w:t>
        <w:br/>
        <w:t>36 miesięcy od dnia odbioru końcowego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W okresie gwarancji Wykonawca zobowiązuje się do bezpłatnego usunięcia wad i usterek </w:t>
        <w:br/>
        <w:t>w terminie 10 dni, licząc od daty powiadomienia przez Zamawiającego o wystąpieniu wad lub usterek. Okres gwarancji zostanie przedłużony o czas napr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Wykonawca powiadomi pisemnie Zamawiającego o terminie rozpoczęcia i zakończenia napraw gwarancyjnych (usunięcia wad i usterek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powiadomi Wykonawcę o wszelkich ujawnionych usterkach w terminie do 5 dni </w:t>
        <w:br/>
        <w:t>od dnia ich ujawnienia. W szczególnych przypadkach Zamawiający celem ujawnienia zakresu usterek może organizować przeglądy gwarancyjne, do udziału w których zaprasza Wykonawcę i Inspektora Nadzoru Inwes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Wykonawca odpowiada za wady w wykonaniu przedmiotu umowy również po okresie rękojmi lub gwarancji, jeżeli Zamawiający zawiadomi Wykonawcę o wadzie przed upływem odpowiednio okresu rękojmi lub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Jeżeli Wykonawca nie usunie wad i usterek w terminie o którym mowa w ust. 2, to Zamawiający może zlecić usunięcie wad stronie trzeciej na koszt i ryzyko Wykonawcy. </w:t>
      </w:r>
    </w:p>
    <w:p>
      <w:pPr>
        <w:pStyle w:val="Normal"/>
        <w:spacing w:lineRule="auto" w:line="276"/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nformacyjne, korespondencj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W okresie realizacji robót i rękojmi/gwarancji Wykonawca zobowiązany jest </w:t>
        <w:br/>
        <w:t xml:space="preserve">do pisemnego zawiadamiania Zamawiającego w terminie siedmiu dni od wystąpienia jednej </w:t>
        <w:br/>
        <w:t>z poniższych okoliczności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ie siedziby firm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ie osób reprezentujących wykonawc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głoszeniu upadłości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poczęciu likwidacji firmy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a korespondencja związana z realizacją umowy będzie kierowana pod adres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ego: Urząd Gminy Przasnysz, ul. Św. Stanisława Kostki 5, 06 – 300 Przasnys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y: 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Zmiany adresów, o których mowa w ust. 2, potwierdzone na piśmie przez stronę nie stanowią zmiany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11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 – aneksu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Umowę sporządzono w trzech egzemplarzach, w tym dwa egzemplarze dla Zamawiającego, a jeden dla Wykonawcy. Integralną część umowy stanowią załącznik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ferta Wykonawcy – załącznik nr 1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pytanie ofertowe - załącznik nr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AMAWIAJĄCY                                                                      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SYGNATA SKARBNIK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93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iCs w:val="false"/>
      <w:strike w:val="false"/>
      <w:dstrike w:val="false"/>
      <w:color w:val="000000"/>
    </w:rPr>
  </w:style>
  <w:style w:type="character" w:styleId="WW8Num16z1">
    <w:name w:val="WW8Num16z1"/>
    <w:qFormat/>
    <w:rPr>
      <w:rFonts w:ascii="Symbol" w:hAnsi="Symbol" w:cs="Symbol"/>
      <w:strike w:val="false"/>
      <w:dstrike w:val="false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">
    <w:name w:val="Znak Znak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6:00Z</dcterms:created>
  <dc:creator>Katarzyna Ptasiewicz</dc:creator>
  <dc:description/>
  <cp:keywords/>
  <dc:language>en-US</dc:language>
  <cp:lastModifiedBy>DOMINIKA</cp:lastModifiedBy>
  <cp:lastPrinted>2024-08-05T13:51:00Z</cp:lastPrinted>
  <dcterms:modified xsi:type="dcterms:W3CDTF">2024-08-21T10:25:00Z</dcterms:modified>
  <cp:revision>183</cp:revision>
  <dc:subject/>
  <dc:title/>
</cp:coreProperties>
</file>