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Załącznik nr 2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Cs/>
        </w:rPr>
        <w:t>……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4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formie zapytania ofertowego, dotyczącego zamówienia, do którego nie mają zastosowania przepisy ustawy z dnia 11 września 2019 r. Prawo zamówień publicznych (Dz. U. z 2023 r. poz. 1605 z późn. zm.), została zawarta umowa </w:t>
        <w:br/>
        <w:t>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Budowa garażu dwustanowiskowego dla OSP w Szli” </w:t>
      </w:r>
      <w:r>
        <w:rPr/>
        <w:t>zgodnie z wymaganiami określonymi przez Zamawiającego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Szczegółowy zakres zamówienia opisany został w zapytaniu ofertowym, w tym </w:t>
        <w:br/>
        <w:t>w przedmiarze robót i projekcie budowlanym, które stanowią załączniki nr 2 do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Wykonawca zobowiązuje się do wykonania przedmiotu umowy zgodnie z dokumentacją budowlaną, z zasadami wiedzy technicznej i sztuki budowlanej, obowiązującymi przepisami </w:t>
        <w:br/>
        <w:t xml:space="preserve">i polskimi normami oraz do oddania przedmiotu niniejszej umowy Zamawiającemu </w:t>
        <w:br/>
        <w:t>w terminie w niej ustalonym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b/>
          <w:b/>
          <w:bCs/>
        </w:rPr>
      </w:pPr>
      <w:r>
        <w:rPr/>
        <w:t xml:space="preserve">Wykonawca, najpóźniej  w dniu zawarcia umowy zobowiązany jest złożyć kosztorys ofertowy przygotowany na podstawie przedmiaru robót. Wynagrodzenie wskazane przez Wykonawcę </w:t>
        <w:br/>
        <w:t xml:space="preserve">w kosztorysie ofertowym musi stanowić wynagrodzenie podane w ofercie złożonej </w:t>
        <w:br/>
        <w:t>w postępowaniu o udzielenie zamówienia publicznego. Kosztorys wymaga akceptacji Zamawiającego. Zamawiający akceptuje kosztorys lub zgłasza uwagi w terminie 7 dni roboczych od dnia przedłożenia przez Wykonawcę. Wykonawca zobowiązany jest do uwzględnienia zgłoszonych przez Zamawiającego uwag w terminie wyznaczonym przez Zamawiającego, nie dłuższym jednak niż 3 dni robocze.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strike/>
        </w:rPr>
      </w:pPr>
      <w:r>
        <w:rPr/>
        <w:t xml:space="preserve">Termin zakończenia robót będących przedmiotem umowy - nie później niż do dnia </w:t>
        <w:br/>
        <w:t>29 listopada 2024 r. Jako termin zakończenia robót będących przedmiotem umowy Strony przyjmują datę podpisania protokołu odbioru końcowego bez zastrzeżeń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 bieżących kontaktów w kwestiach dotyczących realizacji Przedmiotu Umowy, każda ze Stron wyznacza swoich przedstawicieli w osobach:</w:t>
      </w:r>
    </w:p>
    <w:p>
      <w:pPr>
        <w:pStyle w:val="Normal"/>
        <w:spacing w:before="120" w:after="0"/>
        <w:ind w:left="12"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e strony Zamawiającego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a) Imię i nazwisko: ………....…Tel.: ……………… e-mail: …………………………</w:t>
      </w:r>
    </w:p>
    <w:p>
      <w:pPr>
        <w:pStyle w:val="Normal"/>
        <w:spacing w:before="120" w:after="0"/>
        <w:ind w:firstLine="708"/>
        <w:jc w:val="both"/>
        <w:rPr/>
      </w:pPr>
      <w:r>
        <w:rPr/>
        <w:t>2) ze strony Wykonawc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mię i nazwisko:………… Tel.: ……….…...…… e-mail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trike/>
        </w:rPr>
      </w:pPr>
      <w:r>
        <w:rPr/>
        <w:t xml:space="preserve">wprowadzenie i protokolarne przekazanie Wykonawcy terenu robót;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</w:rPr>
      </w:pPr>
      <w:r>
        <w:rPr/>
        <w:t xml:space="preserve">przejęcie terenu robót od Zamawiającego w terminie umożliwiającym Wykonawcy wykonanie przedmiotu umowy określonym w </w:t>
      </w:r>
      <w:r>
        <w:rPr>
          <w:bCs/>
        </w:rPr>
        <w:t>§ 2 ust. 2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terenu robó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ewnienie dozoru mienia na terenie robót na własny kosz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na własny koszt energii elektrycznej i wody łącznie z ustaleniem miejsca poboru, niezbędnych do realizacji inwestycji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ewnienie na własny koszt transportu odpadów do miejsc ich wykorzystania lub utylizacji, łącznie z poniesieniem kosztów utylizacj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bezpieczenie instalacji, urządzeń, punktów odnowy geodezyjnej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dbanie o porządek na terenie robót oraz utrzymywanie terenu robót w należytym stanie </w:t>
        <w:br/>
        <w:t>i porządku oraz w stanie wolnym od przeszkód komunikacyjnych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usunięcie wszelkich wad i usterek stwierdzonych w trakcie trwania robót w terminie technicznie uzasadnionym i koniecznym do ich usunięcia, nie dłuższym jednak niż 14 dni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Za wykonanie przedmiotu Umowy, określonego w §1 umowy, Strony ustalają wynagrodzenie ryczałtowe w wysokości ……………………………………………….…. zł netto </w:t>
        <w:br/>
        <w:t xml:space="preserve">(słownie netto: …………………………………………………………………………………), podatek VAT: …………………..……… zł., wartość brutto: ……………………………..…zł </w:t>
      </w:r>
    </w:p>
    <w:p>
      <w:pPr>
        <w:pStyle w:val="Akapitzlist"/>
        <w:ind w:left="284" w:hanging="0"/>
        <w:jc w:val="both"/>
        <w:rPr/>
      </w:pPr>
      <w:r>
        <w:rPr/>
        <w:t>(słownie brutto: ………………………………………………………………………………...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odstawą wystawienia faktury będzie protokół odbioru robót (końcowy) podpisany przez Zamawiającego bez zastrzeżeń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Płatność będzie dokonana jednorazowo przelewem na wskazany przez Wykonawcę rachunek bankowy, nr ..................................................................................... w terminie 21 dni od daty otrzymania przez Zamawiającego prawidłowo wystawionej faktury / rachun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dokumenty (atesty, certyfikaty) potwierdzające, że wbudowane wyroby budowlane są zgodne z powszechnie obowiązującymi przepisami prawa, w tym w szczególności </w:t>
        <w:br/>
        <w:t>z przepisem art. 10 ustawy Prawo budowlane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wyznaczy i rozpocznie czynności odbioru w terminie do 7 dni od daty zawiadomienia go o osiągnięciu gotowości do odbioru, przy czym za datę zawiadomienia </w:t>
        <w:br/>
        <w:t>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obowiązany jest do dokonania lub odmowy dokonania odbioru, w terminie </w:t>
        <w:br/>
        <w:t>7 dni od dnia rozpoczęcia odbioru. W trakcie prowadzenia czynności odbiorowych Zamawiający w razie powzięcia wątpliwości co do jakości lub zakresu wykonanych robót ma prawo do dokonania pomiarów, w szczególności dotyczących jakości lub ilości wbudowanych materiałów. Wyniki badań będą uwzględniane przy podejmowaniu decyzji co do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końcowego wad lub usterek, Wykonawca zobowiązany jest od ich usunięcia na własny koszt przed dokonaniem odbioru. W razie nie usunięcia w ww. terminie przez Wykonawcę wad i usterek, Zamawiający odmawia dokonania odbioru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 stwierdzonych w okresie gwarancji oraz przy przeglądzie gwarancyjnym, Zamawiający jest uprawniony do ich usunięcia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zakończeniu wykonania przedmiotu umowy – w wysokości 200 zł za każdy rozpoczęty dzień zwłoki (termin zakończenia robót określono w § 2 ust. 2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 zwłokę w  usunięciu  wad  stwierdzonych  w  toku odbioru lub w okresie  gwarancji  lub  rękojmi –  w wysokości 200 zł za każdy rozpoczęty dzień zwłoki liczony od dnia  wyznaczonego na usunięcie wad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rzerwał, z przyczyn leżących po stronie Wykonawcy, realizację przedmiotu umowy i przerwa ta trwa dłużej niż 7 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nie wykonuje umowy lub wykonuje umowę nienależyc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przyczyn leżących po stronie Wykonawcy nie przystąpił do odbioru terenu budowy albo nie rozpoczął robót w terminie 14 dni od dnia przejęcia terenu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óźnienie w wykonaniu przedmiotu umowy przekraczające 7 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y umowne osiągnęły wysokość 15 % wartości zamówienia określonego w § 6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jest uprawniony do odstąpienia od umowy, gdy wystąpi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ykonawca zabezpieczy przerwane roboty w zakresie obustronnie uzgodnionym na swój koszt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ykonawca zgłosi do dokonania przez Zamawiającego odbioru robót przerwanych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Jeżeli Wykonawca będzie wykonywał przedmiot umowy wadliwie, albo sprzecznie z umową Zamawiający może wezwać go do zmiany sposobu wykonywania umowy i wyznaczyć mu </w:t>
        <w:br/>
        <w:t>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udziela Zamawiającemu gwarancji jakości wykonania przedmiotu umowy na okres 36 miesięcy od dnia odbioru końcowego bez zastrzeżeń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powiadomi pisemnie Zamawiającego o terminie rozpoczęcia i zakończenia napraw gwarancyjnych (usunięcia wad i usterek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Zamawiający powiadomi Wykonawcę o wszelkich ujawnionych usterkach w terminie do 5 dni od dnia ich ujawnienia. W szczególnych przypadkach Zamawiający celem ujawnienia zakresu usterek może organizować przeglądy gwarancyjne, do udziału w których zaprasza Wykonawcę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>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trike/>
          <w:color w:val="FF0000"/>
        </w:rPr>
      </w:pPr>
      <w:r>
        <w:rPr/>
        <w:t xml:space="preserve">Jeżeli Wykonawca nie usunie wad i usterek w terminie o którym mowa w ust. 2, to Zamawiający może zlecić usunięcie wad stronie trzeciej na koszt i ryzyko Wykonawcy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ie siedziby firm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ogłoszeniu upadłości Wykonawc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rozpoczęciu likwidacji firm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szelka korespondencja związana z realizacją umowy będzie kierowana pod adres: 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Zamawiającego: Urząd Gminy Przasnysz, ul. Św. Stanisława Kostki 5, 06 – 300 Przasnysz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Wykonawcy: ...............................................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szelkie zmiany umowy wymagają formy pisemnej pod rygorem nieważności – aneksu do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Umowę sporządzono w trzech egzemplarzach, w tym dwa egzemplarze dla Zamawiającego, a jeden dla Wykonawcy. Integralną część umowy stanowią załączniki:</w:t>
      </w:r>
    </w:p>
    <w:p>
      <w:pPr>
        <w:pStyle w:val="Normal"/>
        <w:numPr>
          <w:ilvl w:val="0"/>
          <w:numId w:val="15"/>
        </w:numPr>
        <w:ind w:left="1004" w:hanging="578"/>
        <w:rPr/>
      </w:pPr>
      <w:r>
        <w:rPr/>
        <w:t>oferta Wykonawcy – załącznik nr 1;</w:t>
      </w:r>
    </w:p>
    <w:p>
      <w:pPr>
        <w:pStyle w:val="Normal"/>
        <w:numPr>
          <w:ilvl w:val="0"/>
          <w:numId w:val="15"/>
        </w:numPr>
        <w:ind w:left="1004" w:hanging="578"/>
        <w:rPr/>
      </w:pPr>
      <w:r>
        <w:rPr/>
        <w:t xml:space="preserve">zapytanie ofertowe - załącznik n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i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Symbol" w:hAnsi="Symbol" w:cs="Symbol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6:00Z</dcterms:created>
  <dc:creator>Katarzyna Ptasiewicz</dc:creator>
  <dc:description/>
  <cp:keywords/>
  <dc:language>en-US</dc:language>
  <cp:lastModifiedBy>DOMINIKA</cp:lastModifiedBy>
  <cp:lastPrinted>2023-06-20T11:02:00Z</cp:lastPrinted>
  <dcterms:modified xsi:type="dcterms:W3CDTF">2024-08-20T10:19:00Z</dcterms:modified>
  <cp:revision>116</cp:revision>
  <dc:subject/>
  <dc:title/>
</cp:coreProperties>
</file>