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asnysz, 2014-09-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PYTANIE OFERTOWE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u w:val="single"/>
          <w:lang w:eastAsia="pl-PL"/>
        </w:rPr>
        <w:t>1.Zamawiający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Urząd Gminy w Przasnyszu, 06-300 Przasnysz ul. Św. Stanisława Kostki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prasza do złożenia ofert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Usuwanie wyrobów zawierających azbest z terenu Gminy Przasnysz w 2014 r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2. Przedmiot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ind w:lef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uwanie wyrobów zawierających azbest z terenu Gminy Przasnysz w 2014 r.” w ilości około  2.5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≈</w:t>
      </w:r>
      <w:r>
        <w:rPr>
          <w:rFonts w:cs="Times New Roman" w:ascii="Times New Roman" w:hAnsi="Times New Roman"/>
          <w:sz w:val="24"/>
          <w:szCs w:val="24"/>
        </w:rPr>
        <w:t xml:space="preserve"> 37,2 Mg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zakres zamówienia obejm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montaż, odbiór, transport i unieszkodliwienie pokrycia dachowego wykonanego z płyt azbestowo-cementowych dla budownictwa z terenu Gminy Przasnysz w ilości </w:t>
      </w:r>
      <w:r>
        <w:rPr>
          <w:rFonts w:cs="Times New Roman" w:ascii="Times New Roman" w:hAnsi="Times New Roman"/>
          <w:sz w:val="24"/>
          <w:szCs w:val="24"/>
        </w:rPr>
        <w:t>szacunkowej 3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≈ 5,626</w:t>
      </w:r>
      <w:r>
        <w:rPr>
          <w:rFonts w:cs="Times New Roman" w:ascii="Times New Roman" w:hAnsi="Times New Roman"/>
          <w:sz w:val="24"/>
          <w:szCs w:val="24"/>
        </w:rPr>
        <w:t xml:space="preserve"> Mg. W ramach prac wykonane zostaną: demontaż pokrycia dachowego na wskazywanych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udynkach znaj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na terenie gminy Przasnysz, pakowanie, załadunek, transport odpadu niebezpiecznego z miejsca zbiórki do miejsca unieszkodliwiania, rozładunek i zdeponowanie </w:t>
      </w:r>
      <w:r>
        <w:rPr>
          <w:rFonts w:eastAsia="Lucida Sans Unicode" w:cs="Times New Roman" w:ascii="Times New Roman" w:hAnsi="Times New Roman"/>
          <w:sz w:val="24"/>
          <w:szCs w:val="24"/>
        </w:rPr>
        <w:t>wraz z kosztami unieszkodliwienia na składowisku odpadów niebezpiecznych zawierających azbest</w:t>
      </w:r>
      <w:r>
        <w:rPr>
          <w:rFonts w:cs="Times New Roman" w:ascii="Times New Roman" w:hAnsi="Times New Roman"/>
          <w:sz w:val="24"/>
          <w:szCs w:val="24"/>
        </w:rPr>
        <w:t xml:space="preserve"> oraz prowadzenie il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ej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ej ewidencji odpadów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stawie z dnia 14 grudnia 2012 r. o odpadach (Dz. U. z 2013r. poz. 21) z zastosowaniem wzorów dokumentów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Rozporządzeniem Ministra Środowiska z dnia 8 grudnia 2010r. w sprawie wzorów dokumentów stosowanych na potrzeby ewidencji odpadów (Dz. U. z 2010r. Nr 249, poz.1673) – „Karta przekazania odpad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1"/>
        <w:tabs>
          <w:tab w:val="clear" w:pos="708"/>
          <w:tab w:val="left" w:pos="490" w:leader="none"/>
        </w:tabs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órka, transport i unieszkodliwienie pokrycia dachowego wykonanego z płyt azbestowo-cementowych dla budownictwa z terenu Gminy Przasnysz </w:t>
      </w:r>
      <w:r>
        <w:rPr>
          <w:rFonts w:cs="Times New Roman" w:ascii="Times New Roman" w:hAnsi="Times New Roman"/>
          <w:sz w:val="24"/>
          <w:szCs w:val="24"/>
        </w:rPr>
        <w:t>w ilości szacunkowej 217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≈</w:t>
      </w:r>
      <w:r>
        <w:rPr>
          <w:rFonts w:cs="Times New Roman" w:ascii="Times New Roman" w:hAnsi="Times New Roman"/>
          <w:sz w:val="24"/>
          <w:szCs w:val="24"/>
        </w:rPr>
        <w:t xml:space="preserve"> 31,552 Mg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prac wykonane zostaną: pakowanie, załadunek, transport odpadu niebezpiecznego z miejsca zbiórki do miejsca unieszkodliwiania, rozładunek i zdeponowanie </w:t>
      </w:r>
      <w:r>
        <w:rPr>
          <w:rFonts w:eastAsia="Lucida Sans Unicode" w:cs="Times New Roman" w:ascii="Times New Roman" w:hAnsi="Times New Roman"/>
          <w:sz w:val="24"/>
          <w:szCs w:val="24"/>
        </w:rPr>
        <w:t>wraz z kosztami unieszkodliwienia na składowisku odpadów niebezpiecznych zawierających azbest</w:t>
      </w:r>
      <w:r>
        <w:rPr>
          <w:rFonts w:cs="Times New Roman" w:ascii="Times New Roman" w:hAnsi="Times New Roman"/>
          <w:sz w:val="24"/>
          <w:szCs w:val="24"/>
        </w:rPr>
        <w:t xml:space="preserve"> oraz prowadzenie il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ej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ej ewidencji odpadów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stawie z dnia 14 grudnia 2012r. o odpadach (Dz. U. z 2013r. poz. 21) z zastosowaniem wzorów dokumentów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Rozporządzeniem Ministra Środowiska z dnia 8 grudnia 2010r. w sprawie wzorów dokumentów stosowanych na potrzeby ewidencji odpadów (Dz. U. z 2010 r. Nr 249, poz.1673) – „Karta przekazania odpadu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to do obliczenia wagę 14,5 kg na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robów zawierających azbe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ość punktów adresowych na terenie Gminy Przasnysz – szacunkowa - 12 . Ilość punktów  może ulec zmianie w przypadku uzyskanych oszczęd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y wykaz posesji zawiera załącznik do umowy (zostanie przekazany wykonawcy po podpisaniu umo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Usługi Wykonawca świadczyć będzie własnym sprzętem i przy pomocy własnych materiał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Zaplecze dla prowadzonej działalności Wykonawca zabezpiecza we własnym zakresie i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ustalić z właścicielami posesji termin wykonania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21 dni od podpisania umowy przedstawi Zamawiającemu w formie pisemnej harmonogram realizacji zadania zawierający termin wykonania prac na poszczególnych posesjach uzgodniony z właścicielami (posiadaczami)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sporządzenia dokumentacji fotograficznej nieruchomości, z których usunięto wyroby/odpady zawierające azbest, przed i po wykonaniu prac – w formie elektron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Ważenie wyrobów zawierających azbest bezpośrednio na każdej posesji przy odbiorze z nieruchomości. Okoliczność zważenia wyrobów i ich waga winny być potwierdzone podpisami przedstawiciela Wykonawcy wykonującego tę czynność oraz właściciela (posiadacza)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Potwierdzenie przejęcia odpadu od właściciela nieruchomości (protokół odbioru odpadu) sporządzony w dwóch egzemplarzach: dla odbierającego wyroby zawierające azbest celem przekazania do Urzędu Gminy w Przasnyszu , drugi dla właściciel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Udokumentowanie przekazania odpadu na składowisko - miejsce unieszkodliwiania (karta przekazania odpadu na składowisko) kopia karty (do wglądu oryginały) przekazania odpadów zgodnej z Rozporządzeniem Ministra Środowiska z dnia 8 grudnia 2010r. w sprawie wzorów dokumentów stosowanych na potrzeby ewidencji odpadów (Dz. U. z 2010r. Nr 249, poz. 1673), oryginały kart przekazania odpadów dostarczone zostaną właścicielom nieruchomości wymienionym w załączniku do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)</w:t>
      </w:r>
      <w:r>
        <w:rPr>
          <w:rFonts w:cs="Times New Roman" w:ascii="Times New Roman" w:hAnsi="Times New Roman"/>
          <w:sz w:val="24"/>
          <w:szCs w:val="24"/>
        </w:rPr>
        <w:t xml:space="preserve"> Oświadczenie Wykonawcy zadania o prawidłowości wykonania prac oraz oczyszczeniu terenu z pyłu azbestowego, z zachowaniem właściwych przepisów technicznych i sanitarnych (zgodnie z §8 ust. 3 Rozporządzenia Ministra Gospodarki, Pracy i Polityki Społecznej z dnia 2 kwietnia 2004r. w sprawie sposobów i warunków bezpiecznego użytkowania i usuwania wyrobów zawierających azbest (Dz. U. z 2004r. Nr 71, poz. 649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)</w:t>
      </w:r>
      <w:r>
        <w:rPr>
          <w:rFonts w:cs="Times New Roman" w:ascii="Times New Roman" w:hAnsi="Times New Roman"/>
          <w:sz w:val="24"/>
          <w:szCs w:val="24"/>
        </w:rPr>
        <w:t xml:space="preserve"> Wykonawca ponosi pełną odpowiedzialność z tytułu zderzeń i wypadków, a także za zniszczenia własności prywatnej spowodowane swoim działaniem lub niedopatrzeniem związanym z realizacją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Wykonawca w ramach ceny ofertowej m. in. winien zapewnić tak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ganizację poszczególnych etapów związanych z wykonywaniem usługi i zabezpieczenie placu, na którym usługa jest wykonywa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zyszczenie terenu z azbestu i pyłu azbestowego oraz uporządkowanie terenu po zakończeniu pr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)</w:t>
      </w:r>
      <w:r>
        <w:rPr>
          <w:rFonts w:cs="Times New Roman" w:ascii="Times New Roman" w:hAnsi="Times New Roman"/>
          <w:sz w:val="24"/>
          <w:szCs w:val="24"/>
        </w:rPr>
        <w:t xml:space="preserve"> Wykonawca musi posiadać zezwolenie na transport odpadów niebezpiecznych wskazane w przepisach ustawy z dnia 14 grudnia 2012 r. o odpadach (Dz. U. z 2013 r., poz. 21) lub wpis do rejestru o którym mowa w art. 49 ww.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e wymagania związane z realizacją przedmiotu zamów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Usuwanie i unieszkodliwianie odpadów musi być zgodne z obowiązującymi przepisami prawa. Przy demontażu wyrobów zawierających azbest wykonawca prac jest zobowiązany do zachowania wszelkich przepisów prawa budowlanego, bhp oraz postępowania z wyrobami zawierającymi azbe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Wykonawca zobowiązany jest wykonać demontaż pokrycia dachowego z płyt zawierających azbest na budynkach zlokalizowanych na terenie Gminy Przasnysz, załadunek, transport i utylizację odpadów zawierających azbest zdemontowanych oraz składowanych na terenie Gminy Przasnysz wskazanych przez Zamawiającego nieruchomościach zakwalifikowanych do udziału w programie, sukcesywnie począwszy od dnia zawarcia umowy do dnia 31 października 2014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Wykonawca zamówienia staje się posiadaczem i wytwórcą wszystkich odpadów niebezpiecznych powstałych w wyniku prowadzenia prac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 Planowana do usunięcia lub demontażu ilość wyrobów zawierających azbest (m2) może ulec zmia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rmin realizacji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dnia 31.10.2014 r.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4. Okres gwarancj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dotycz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Kryterium wyboru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najniższa ce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Inne istotne warunki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wykonać zgodnie z obowiązującymi przepis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14 grudnia 2012 r. o odpadach (Dz. U. 2013r., poz. 21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13 września 1996 r. o utrzymaniu czystości i porządku w gminach (Dz. U. z 2012 r., poz. 391 z późn.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27 kwietnia 2001 r. - Prawo Ochrony Środowiska (Dz. U. z 2008 r., Nr 25, poz. 150 tekst jednolity z późn.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19 sierpnia 2011 r. o przewozie towarów niebezpiecznych (Dz. U. z 2011 r. Nr 227, poz. 1367 z późn zm.)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Ministra Gospodarki, Pracy i Polityki Społecznej z dnia 2 kwietnia 2004 r. w sprawie sposobów i warunków bezpiecznego użytkowania i usuwania wyrobów zawierających azbest (Dz. U. z 2004 r. Nr 71 poz. 649 z późn. zm.)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Ministra Gospodarki, Pracy i Polityki Społecznej z dnia 13 grudnia 2010 r. w sprawie wymagań w zakresie wykorzystania wyrobów zawierających azbest oraz wykorzystywania i oczyszczania instalacji lub urządzeń, w których były lub są wykorzystywane wyroby zawierające azbest (Dz. U. z 2011 r. Nr 8. poz.31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7. Miejsce i termin złożenia oferty:</w:t>
      </w:r>
    </w:p>
    <w:p>
      <w:pPr>
        <w:pStyle w:val="Normal"/>
        <w:shd w:fill="FFFFFF" w:val="clear"/>
        <w:spacing w:lineRule="atLeast" w:line="274" w:before="28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Oferty należy składać w Urzędzie Gminy w Przasnyszu , ul. Św. Stanisława Kostki 5 pok. 2 (sekretariat) lu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.przasnysz@pro.onet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Ten adres pocztowy jest chroniony przed spamowaniem. Aby go zobaczyć, konieczne jest włączenie w przeglądarce obsługi JavaScript.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do 19 września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  <w:t xml:space="preserve">Ten adres pocztowy jest chroniony przed spamowaniem. Aby go zobaczyć, konieczne jest włączenie w przeglądarce obsługi JavaScrip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2014 r. do godz.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274" w:before="280" w:after="0"/>
        <w:ind w:left="-284" w:hanging="0"/>
        <w:jc w:val="both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8. Warunki płatnośc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lew 30 dni od dnia otrzymania faktury.</w:t>
      </w:r>
    </w:p>
    <w:p>
      <w:pPr>
        <w:pStyle w:val="TextBody"/>
        <w:spacing w:lineRule="auto" w:line="276"/>
        <w:ind w:left="284" w:hanging="284"/>
        <w:jc w:val="both"/>
        <w:rPr>
          <w:rFonts w:ascii="Times New Roman" w:hAnsi="Times New Roman" w:cs="Times New Roman"/>
          <w:spacing w:val="4"/>
          <w:sz w:val="24"/>
          <w:szCs w:val="24"/>
          <w:u w:val="single"/>
          <w:shd w:fill="FFFFFF" w:val="clear"/>
        </w:rPr>
      </w:pPr>
      <w:r>
        <w:rPr>
          <w:rFonts w:cs="Times New Roman"/>
          <w:spacing w:val="4"/>
          <w:sz w:val="24"/>
          <w:szCs w:val="24"/>
          <w:u w:val="single"/>
          <w:shd w:fill="FFFFFF" w:val="clear"/>
        </w:rPr>
      </w:r>
    </w:p>
    <w:p>
      <w:pPr>
        <w:pStyle w:val="TextBody"/>
        <w:spacing w:lineRule="auto" w:line="276"/>
        <w:ind w:left="-284" w:hanging="0"/>
        <w:jc w:val="both"/>
        <w:rPr/>
      </w:pPr>
      <w:r>
        <w:rPr>
          <w:b/>
          <w:sz w:val="24"/>
          <w:szCs w:val="24"/>
          <w:u w:val="single"/>
        </w:rPr>
        <w:t>9. Osobami uprawnionymi do kontaktu z Wykonawcami są:</w:t>
      </w:r>
    </w:p>
    <w:p>
      <w:pPr>
        <w:pStyle w:val="TextBody"/>
        <w:spacing w:lineRule="auto" w:line="276"/>
        <w:ind w:left="-284" w:hanging="0"/>
        <w:rPr/>
      </w:pPr>
      <w:r>
        <w:rPr>
          <w:sz w:val="24"/>
          <w:szCs w:val="24"/>
        </w:rPr>
        <w:t xml:space="preserve">Andrzej Szczepański  -   </w:t>
      </w:r>
    </w:p>
    <w:p>
      <w:pPr>
        <w:pStyle w:val="TextBody"/>
        <w:spacing w:lineRule="auto" w:line="276"/>
        <w:ind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9 752 27 09  w. 36  e-mail: a.szczepanski@przasnysz.pl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załączeni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mularz oferty i formularz cenowy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..….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: </w:t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zasnysz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w. Stanisława Kostki 5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300 Przasnysz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. 29 752 27 09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: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………………… e-mail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………………………… </w:t>
      </w:r>
      <w:r>
        <w:rPr>
          <w:rFonts w:cs="Times New Roman" w:ascii="Times New Roman" w:hAnsi="Times New Roman"/>
          <w:sz w:val="24"/>
          <w:szCs w:val="24"/>
        </w:rPr>
        <w:t>NIP …………………………………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łoszonym zapytaniem na usługę „Usuwanie wyrobów zawierających azbest z terenu Gminy Przasnysz” oferujemy wykonanie przedmiotu zamówienia, zgodnie z warunkami zapytania ofertowego za cenę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tto (bez podatku VAT): …………………… zł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...…………...…....….....………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VAT………..% tj. ………………………………………………zł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utto ………………….. z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..………….….…...….…...……z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uwzględnia wszystkie koszty niezbędne do poniesienia przez Wykonawcę w celu należytego wykonania przedmiotu zamówienia i może ulec zmianie stosownie do ilości odebranego azbestu wg cen jednostkowych określonych w oferc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Oświadczamy, że zapoznaliśmy się z zapytaniem ofertowym i nie wnosimy do niego zastrzeżeń oraz zdobyliśmy konieczne informacje do przygotowania oferty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świadczamy, że przedstawiony projekt umowy został przez nas zaakceptowan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Zobowiązujemy się w przypadku wyboru naszej oferty do zawarcia umowy w terminie   zaproponowanym przez Zamawiającego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Oświadczamy, że w cenie oferty zostały uwzględnione wszystkie koszty wykonania    zamówienia i realizacji przyszłej umow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Oświadczamy, że nie uczestniczę w jakiejkolwiek innej ofercie dotyczącej niniejszego zamówienia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Oświadczamy, że przedmiot zamówienia zrealizujemy w terminie do dnia 31   października 2014 r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: ……………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y i pieczęcie osób upoważnionych do reprezentowania fi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Times New Roman"/>
          <w:color w:val="000000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Załącznik nr.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eastAsia="zh-CN" w:bidi="hi-IN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eastAsia="zh-CN" w:bidi="hi-IN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Miejscowość               ................................................</w:t>
        <w:tab/>
        <w:tab/>
        <w:t xml:space="preserve">       Data 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Kalkulacja ceny wykon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- demontażu pokryć dachowych i innych wyrobów zawierających azbest, ich odbioru,  transportu     i utylizacji 1Mg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- odbioru, transportu i utylizacji 1 Mgt  wyrobów zawierających azb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570"/>
        <w:gridCol w:w="2506"/>
        <w:gridCol w:w="2506"/>
      </w:tblGrid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cena kosztów 1 Mgt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montaż pokrycia,  odbiór transport i utylizacj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biór, transport i utylizacj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Przewidywana wartość zamówienia 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eastAsia="zh-CN" w:bidi="hi-IN"/>
        </w:rPr>
        <w:t>netto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1.  5,626 Mgt  x ( koszt 1 Mgt  demontażu, transportu i utylizacji) …......... = …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2.  31,552 Mgt  x ( koszt 1Mgt  transportu i utylizacji) …................... = …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Sumę wartości z pozycji 1 i 2 należy przenieść do odpowiednich pól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 PL;Arial" w:hAnsi="Arial PL;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przasnysz@pro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0:00Z</dcterms:created>
  <dc:creator>malgorzata.lapinska</dc:creator>
  <dc:description/>
  <cp:keywords/>
  <dc:language>en-US</dc:language>
  <cp:lastModifiedBy>SEKRETARZ</cp:lastModifiedBy>
  <cp:lastPrinted>2014-05-12T14:13:00Z</cp:lastPrinted>
  <dcterms:modified xsi:type="dcterms:W3CDTF">2014-09-11T07:21:00Z</dcterms:modified>
  <cp:revision>8</cp:revision>
  <dc:subject/>
  <dc:title/>
</cp:coreProperties>
</file>