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WYKAZ OS</w:t>
      </w:r>
      <w:r>
        <w:rPr>
          <w:rStyle w:val="FontStyle11"/>
          <w:b/>
          <w:sz w:val="24"/>
          <w:szCs w:val="24"/>
        </w:rPr>
        <w:t>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675"/>
      </w:tblGrid>
      <w:tr>
        <w:trPr>
          <w:trHeight w:val="8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Nazwa / imię i nazwisko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Siedziba /miejsce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Adres siedziby / miejsca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7"/>
        <w:gridCol w:w="2127"/>
        <w:gridCol w:w="49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kres wykonywanych czyn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walifikacje zawodowe / doświadcze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pektor nadzoru robót hydrotechn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</w:rPr>
              <w:t xml:space="preserve">Posiada uprawnienia budowlane w specjalności </w:t>
            </w:r>
            <w:r>
              <w:rPr/>
              <w:t>inżynieryjnej hydrotechnicznej wydane na podstawie Rozporządzenia Ministra Infrastruktury i Rozwoju z dnia 11 września 2014 r. w sprawie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variable"/>
  </w:font>
  <w:font w:name="MyriadPro-Regular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lang w:val="en-US"/>
      </w:rPr>
    </w:pPr>
    <w:r>
      <w:rPr>
        <w:lang w:val="en-US"/>
      </w:rPr>
      <w:t>Projekt pn. „Głęboka modernizacja energetyczna budynków użyteczności publicznej w Gminie Przasnysz” współfinansowany w ramach Regionalnego Programu Operacyjnego Województwa Mazowieckiego na lata 2014-2020, Osi Priorytetowej IV Przejście na gospodarkę niskoemisyjną, Działanie 4.2 Efektywność energetyczna, typ projektów Termomodernizacja budynków użyteczności publicznej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autoSpaceDE w:val="false"/>
    </w:pPr>
    <w:rPr>
      <w:rFonts w:ascii="Univers-PL;MS Gothic" w:hAnsi="Univers-PL;MS Gothic" w:cs="Univers-PL;MS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9:00Z</dcterms:created>
  <dc:creator>Windows User</dc:creator>
  <dc:description/>
  <cp:keywords/>
  <dc:language>en-US</dc:language>
  <cp:lastModifiedBy>ANDRZEJ</cp:lastModifiedBy>
  <cp:lastPrinted>2022-02-21T10:52:00Z</cp:lastPrinted>
  <dcterms:modified xsi:type="dcterms:W3CDTF">2024-07-24T10:48:00Z</dcterms:modified>
  <cp:revision>9</cp:revision>
  <dc:subject/>
  <dc:title/>
</cp:coreProperties>
</file>