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asnysz, 2014.09.05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k.6220.5.2014.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godnie z art. 49 k.p.a., w związku z art.38  i  art. 85 ust.3  ustawy z dnia  3 października 2008 r. o udostępnianiu informacji o środowisku i jego ochronie, udziale społeczeństwa w ochronie środowiska oraz o ocenach oddziaływania na środowisko (Dz. U. z 2013 r., poz. 1235 z późn. zm. ) Wójt Gminy Przasnysz informuje,  że  na wniosek</w:t>
      </w:r>
      <w:r>
        <w:rPr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lskiej Spółki Gazownictwa sp. z o.o. Oddział w Warszawie, Zakład w Ciechanowie  ul. Mleczarska 17, 06-400 Ciechanów została wydana decyzja  o środowiskowych uwarunkowaniach</w:t>
      </w:r>
      <w:r>
        <w:rPr>
          <w:rFonts w:cs="Times New Roman" w:ascii="Times New Roman" w:hAnsi="Times New Roman"/>
          <w:b/>
          <w:sz w:val="24"/>
          <w:szCs w:val="24"/>
        </w:rPr>
        <w:t xml:space="preserve"> dla przedsięwzięcia   polegającego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udow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ieci gazowej  podwyższonego średniego ciśnienia oraz stacji gazowych na terenie gminy Przasnysz i gminy Chorzele </w:t>
      </w:r>
      <w:r>
        <w:rPr>
          <w:rFonts w:cs="Times New Roman" w:ascii="Times New Roman" w:hAnsi="Times New Roman"/>
          <w:sz w:val="24"/>
          <w:szCs w:val="24"/>
        </w:rPr>
        <w:t>z dnia 02.09.2014 r., Nr Gpk.6220.5.2014.KS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center" w:pos="0" w:leader="dot"/>
          <w:tab w:val="right" w:pos="9072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Jednocześnie zawiadamiam wszystkich zainteresowanych o możliwości zapoznania się z jej treścią  oraz dokumentacją sprawy  w siedzibie Urzędu Gminy  Przasnysz, Referat Gospodarki Przestrzennej i Komunalnej, ul. Św. St. Kostki 5, 06-300 Przasnysz , pok. Nr 7 w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center" w:pos="0" w:leader="dot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ronom postępowania służy prawo wniesienia odwołania od niniejszej decyzji do Samorządowego Kolegium Odwoławczego w Ostrołęce za pośrednictwem Wójta Gminy Przasnysz w terminie 14 dni od dnia  doręczenia decyzj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60" w:firstLine="648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06:00Z</dcterms:created>
  <dc:creator>SZOŁOCH</dc:creator>
  <dc:description/>
  <cp:keywords/>
  <dc:language>en-US</dc:language>
  <cp:lastModifiedBy>Mariusz Milewski</cp:lastModifiedBy>
  <cp:lastPrinted>2013-06-20T14:58:00Z</cp:lastPrinted>
  <dcterms:modified xsi:type="dcterms:W3CDTF">2014-09-05T10:46:00Z</dcterms:modified>
  <cp:revision>35</cp:revision>
  <dc:subject/>
  <dc:title/>
</cp:coreProperties>
</file>