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asnysz, dn. 31.10.2023.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OBWIESZCZENIE WÓJTA GMINY PRZASNYSZ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 wyłożeniu do publicznego wglądu miejscowego planu zagospodarowania przestrzennego gminy Przasnysz dla obszarów położonych w obrębach geodezyjnych Fijałkowo, Helenowo Stare, Wygoda i Osówiec Kmiecy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Na podstawie art. 17 pkt 9 i 11, w związku z art. 28 ust. 2 Ustawy z dnia 27 marca 2003 r. o planowaniu i  zagospodarowaniu przestrzennym (tekst jednolity Dz. U. z </w:t>
      </w:r>
      <w:r>
        <w:rPr>
          <w:color w:val="000000"/>
          <w:sz w:val="16"/>
          <w:szCs w:val="16"/>
        </w:rPr>
        <w:t>2023 r. poz. 977 z późn. zm.) oraz art. 39 ust. 1 pkt 2 – 5 i art. 40 ustawy z dnia 3 października 2008 r. o udostępnianiu informacji o środowisku i jego ochronie, udziale społeczeństwa w ochronie środowiska oraz o ocenach oddziaływania na środowisko (tekst jednolity Dz. U. z 2023 r. poz. 1094 z późn. zm.) oraz w wykonaniu Uchwały XIX/147/2020 Rady Gminy Przasnysz z dnia 15 lipca 2020 r. w sprawie przystąpienia do sporządzenia miejscowego planu zagospodarowania przestrzennego gminy Przasnysz dla obszarów położonych w obrębach geodezyjnych Fijałkowo, Helenowo Stare, Wygoda i Osówiec Kmie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awiadami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 wyłożeniu do publicznego wglądu projektu miejscowego planu zagospodarowania przestrzennego gminy Przasnysz dla obszarów położonych w obrębach geodezyjnych Fijałkowo, Helenowo Stare, Wygoda i Osówiec Kmiecy wraz z prognozą oddziaływania na środowisko w dniach od 8.11.2023 r. do 28.11.2023 r. w siedzibie Urzędzie Gminy Przasnysz, ul. Św. St. Kostki 5, 06-300 Przasnysz, od poniedziałku do piątku w godz. 8:00 – 16:00, w pok. nr 05 Dyskusja publiczna nad przyjętymi w projekcie planu rozwiązaniami odbędzie się w dniu 10.11.2023 r. o godz. 10 00 w siedzibie Urzędu Gminy Przasnysz, ul. Św. St. Kostki 5, 06-300 Przasnysz, w Sali konferencyjnej Urzędu Gminy. Zgodnie z art. 18 ust.1 ustawy z dnia 27 marca 2003 r. o planowaniu i  zagospodarowaniu przestrzennym (tekst jednolity Dz. U. z 2023 r. poz. 977 z późn. zm.), art. 39 ust. 1 pkt 3 ustawy z dnia 3 października 2008 r. o udostępnianiu informacji o środowisku i jego ochronie, udziale społeczeństwa w ochronie środowiska oraz o ocenach oddziaływania na środowisko (tekst jednolity Dz. U. z 2023 r. poz. 1094 z późn. zm.), każdy, kto kwestionuje ustalenie przyjęte w projekcie planu miejscowego i  prognozie, może wnieść uwagi. Uwagi mogą być wnosz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formie pisemnej na adres Urzędu Gminy Przasnysz, ul. Św. St. Kostki 5, 06-300 Przasnys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 pomocą poczty elektronicznej na adres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ugprzasnysz@przasnysz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formie ustnej do protokołu Urzędu Gminy Przasnysz, ul. Św. St. Kostki 5, 06-300 Przasnysz, w sekretariacie Urzędu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podaniem imienia i nazwiska lub nazwy jednostki organizacyjnej i adresu, oznaczenia nieruchomości, której uwaga dotyczy, w nieprzekraczalnym terminie do dnia 19.12.202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ójt Gminy Przasnys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/-/ mgr inż. Grażyna Wróblews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przetwarzaniu danych osobowych w toku sporządzania projektu planu miejscowego</w:t>
      </w:r>
    </w:p>
    <w:p>
      <w:pPr>
        <w:pStyle w:val="Normalny1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podstawie art. 17a w zw. z art. 8 ust. 1 ustawy z dnia 27 marca 2003r. o planowaniu i zagospodarowaniu przestrzennym (Dz.U. z 2020 r. poz. 293 z późn. zm.), dalej jako „ustawa” informuję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Administratorem Państwa danych osobowych jest Wójt </w:t>
      </w:r>
      <w:r>
        <w:rPr>
          <w:rFonts w:cs="Times New Roman" w:ascii="Times New Roman" w:hAnsi="Times New Roman"/>
          <w:sz w:val="16"/>
          <w:szCs w:val="16"/>
        </w:rPr>
        <w:t>Gminy Przasnysz z siedzibą w Przasnyszu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przy ul. Św. St. Kostki 5,       06-300 Przasnysz, zwany dalej Administratorem; Administrator prowadzi operacje przetwarzania Państw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Inspektorem Ochrony Danych mogą się Państwo kontaktować drogą elektroniczną wysyłając wiadomość na adres e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przasnysz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zawarte we wnioskach dotyczących planu miejscowego Państwa dane osobowe będą przetwarzane przez Administratora w celu sporządzenia planu lub dokonania w nim zmian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będzie przetwarzał Państwa dane osobowe na podstawie rozporządzenia ministra infrastruktury z dnia 26 sierpnia 2003r. w sprawie zakresu projektu miejscowego planu zagospodarowania przestrzennego, dalej jako „rozporządzenie”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Przetwarzanie jest niezbędne do wypełnienia ciążącego na administratorze obowiązku prawnego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- art. 6 ust 1 lit. c </w:t>
      </w:r>
      <w:r>
        <w:rPr>
          <w:rFonts w:cs="Times New Roman" w:ascii="Times New Roman" w:hAnsi="Times New Roman"/>
          <w:sz w:val="16"/>
          <w:szCs w:val="16"/>
        </w:rPr>
        <w:t>rozporządzenia Parlamentu Europejskiego i Rady (UE) Nr 2016/679 z dnia 27 kwietnia 2016 r. w sprawie ochrony osób fizycznych w związku z przetwarzaniem danych osobowych i w sprawie swobodnego przepływu takich danych oraz uchylenia dyrektywy 95/46/WE (ogólne rozporządzenie o ochronie danych) (Dz.U.UE.L.2016.119.1), dalej jako „RODO”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ństwa dane osobowe będą udostępniane osobom, z którymi administrator podpisze umowę na sporządzanie planu zagospodarowania przestrzennego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Państw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będą przechowywane przez Administratora wieczyście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ją Państwo prawo do żądania od Administratora dostępu do swoich danych osobowych, ich sprostowania, usunięcia lub ograniczenia przetwarzania lub wniesienia sprzeciwu wobec przetwarza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ją Państwo prawo do wniesienia skargi do organu nadzorczego, którym jest Prezes Urzędu Ochrony Danych Osobowych (na adres Urzędu Ochrony Danych Osobowych, ul. Stawki 2, 00-193 Warszawa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Państwa dane osobowe nie będą podlegały zautomatyzowanemu podejmowaniu decyzji, w tym profilowani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wynikającym z rozporządzenia. Jesteście Państwo zobowiązani do ich podania. Konsekwencją niepodania danych będzie brak możliwości rozpatrzenia wniosków składanych w procedurze uchwalania lub zmiany planu miejsc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nadto informuję, że w związku z przetwarzaniem przez administratora Państwa danych osobowych, uzyskanych w toku prowadzenia postępowań dotyczących sporządzania planu zagospodarowania przestrzennego gminy, w przypadku wystąpienia na podstawie art. 15 RODO, z żądaniem dostępu do danych osobowych, prawo do uzyskania dostępu do informacji o ich źródle przysługuje, jeżeli nie wpływa na ochronę praw i wolności osoby, od której dane te pozyskano, zgodnie z przepisem art. 8a ust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ójt Gminy Przasnysz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/-/ 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zasnysz.pl" TargetMode="External"/><Relationship Id="rId3" Type="http://schemas.openxmlformats.org/officeDocument/2006/relationships/hyperlink" Target="mailto:iod@przasny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3:00Z</dcterms:created>
  <dc:creator>paweł</dc:creator>
  <dc:description/>
  <cp:keywords/>
  <dc:language>en-US</dc:language>
  <cp:lastModifiedBy>Aleksandra Burdziakowska</cp:lastModifiedBy>
  <cp:lastPrinted>2023-10-25T13:17:00Z</cp:lastPrinted>
  <dcterms:modified xsi:type="dcterms:W3CDTF">2023-10-26T07:03:00Z</dcterms:modified>
  <cp:revision>2</cp:revision>
  <dc:subject/>
  <dc:title/>
</cp:coreProperties>
</file>