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4.07.1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2.2014.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85 ust.3 ustawy z dnia  3 października 2008 r. 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</w:rPr>
        <w:t>(Dz. U. z 2013 r., poz. 1235 z późn. zm.</w:t>
      </w:r>
      <w:r>
        <w:rPr>
          <w:rFonts w:cs="Times New Roman" w:ascii="Times New Roman" w:hAnsi="Times New Roman"/>
          <w:sz w:val="24"/>
          <w:szCs w:val="24"/>
        </w:rPr>
        <w:t xml:space="preserve">)  informuję, że Wójt Gminy Przasnysz, na wniosek  Inwestora Grzegorza Dembińskiego, zam. Osówiec Szlachecki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dał   decyzję o środowiskowych uwarunkowaniach z dnia 11.07.2014 r.  Nr Gpk.6220.2.2014.KS d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olegającego  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udowie  budynku obory wolnostanowiskowej  dla obsady  99 DJP zlokalizowanej na działce   nr 187  w miejscowości  Osówiec Szlachecki</w:t>
      </w:r>
      <w:r>
        <w:rPr>
          <w:rFonts w:cs="Times New Roman" w:ascii="Times New Roman" w:hAnsi="Times New Roman"/>
          <w:b/>
          <w:sz w:val="24"/>
          <w:szCs w:val="24"/>
        </w:rPr>
        <w:t xml:space="preserve"> , gmina Przasnys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SZOŁOCH</dc:creator>
  <dc:description/>
  <cp:keywords/>
  <dc:language>en-US</dc:language>
  <cp:lastModifiedBy>KRYSTYNA</cp:lastModifiedBy>
  <cp:lastPrinted>2013-06-20T14:58:00Z</cp:lastPrinted>
  <dcterms:modified xsi:type="dcterms:W3CDTF">2014-07-15T11:29:00Z</dcterms:modified>
  <cp:revision>32</cp:revision>
  <dc:subject/>
  <dc:title/>
</cp:coreProperties>
</file>