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Z  OTWARCIA OFER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W dniu  </w:t>
      </w:r>
      <w:r>
        <w:rPr>
          <w:rFonts w:cs="Times New Roman" w:ascii="Times New Roman" w:hAnsi="Times New Roman"/>
          <w:b/>
          <w:sz w:val="28"/>
          <w:szCs w:val="28"/>
        </w:rPr>
        <w:t xml:space="preserve">26.06.2023r. godz. 13:15 </w:t>
      </w:r>
      <w:r>
        <w:rPr>
          <w:rFonts w:cs="Times New Roman" w:ascii="Times New Roman" w:hAnsi="Times New Roman"/>
          <w:sz w:val="28"/>
          <w:szCs w:val="28"/>
        </w:rPr>
        <w:t xml:space="preserve"> ustalonym jako termin otwarcia ofert Zamawiający:  </w:t>
      </w:r>
      <w:r>
        <w:rPr>
          <w:rFonts w:cs="Times New Roman" w:ascii="Times New Roman" w:hAnsi="Times New Roman"/>
          <w:b/>
          <w:sz w:val="28"/>
          <w:szCs w:val="28"/>
        </w:rPr>
        <w:t>Gmina  Przasnysz</w:t>
      </w:r>
      <w:r>
        <w:rPr>
          <w:rFonts w:cs="Times New Roman" w:ascii="Times New Roman" w:hAnsi="Times New Roman"/>
          <w:sz w:val="28"/>
          <w:szCs w:val="28"/>
        </w:rPr>
        <w:t xml:space="preserve">,  dokonała otwarcia ofert  w postępowaniu  ogłoszonym w formie zapytania ofertowego na </w:t>
      </w:r>
      <w:r>
        <w:rPr>
          <w:rFonts w:cs="Times New Roman" w:ascii="Times New Roman" w:hAnsi="Times New Roman"/>
          <w:b/>
          <w:sz w:val="28"/>
          <w:szCs w:val="28"/>
        </w:rPr>
        <w:t>„Usuwanie wyrobów zawierających azbest z terenu Gminy Przasnysz w 2023 roku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warcia dokonano w siedzibie Zamawiająceg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Gminy Przasnysz ul. Św. Stanisława Kostki 5, pokój Nr 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 otwarciem ofert Zamawiający podał wysokość środków, jakie może  przeznaczyć na realizację powyższego zamówienia, tj. </w:t>
      </w:r>
      <w:r>
        <w:rPr>
          <w:rFonts w:cs="Times New Roman" w:ascii="Times New Roman" w:hAnsi="Times New Roman"/>
          <w:b/>
          <w:sz w:val="28"/>
          <w:szCs w:val="28"/>
        </w:rPr>
        <w:t xml:space="preserve">38.053,80 zł - </w:t>
      </w:r>
      <w:r>
        <w:rPr>
          <w:rFonts w:cs="Times New Roman" w:ascii="Times New Roman" w:hAnsi="Times New Roman"/>
          <w:sz w:val="28"/>
          <w:szCs w:val="28"/>
        </w:rPr>
        <w:t xml:space="preserve"> kwota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brut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W wyznaczonym przez Zamawiającego terminie wpłynęło 6 ofert,              jak niżej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ogistyka Odpadów – Realizacje  Sp. z o.o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Szklana 20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-300 Bielsko Biała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na brutto oferty:   56.360,34 zł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ceny jednostkowe brutto:  1.512,00 zł /  615,00  zł)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-EKO-SERWIS Sp. z o.o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ierzewice 62, 09-500 Gostynin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na brutto oferty:  43.278,15  zł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ceny jednostkowe brutto:  630,00 zł /  496,00 zł)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.H.U. US-KOM Robert Kołodziejski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Kolejowa 28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-500 Gostynin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na brutto oferty :   38.482,09zł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eny jednostkowe brutto:   446,04 zł /   446,04 zł)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owisko i Innowacje Sp. z o.o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Złota 59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-120 Warszawa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na brutto oferty : 55.796,58 zł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eny jednostkowe brutto:  864,00 zł /    637,20 z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ów Centrobud Centrala Sp. z o.o., S-ka Komandytowa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Cmentarna 9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-200 Maków Mazowiecki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na brutto oferty:  36.982,98  zł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eny jednostkowe brutto:  649,00 zł /  419,00 zł)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OL Sp. z o.o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Św. Teresy 106/10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-341 Łódź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na brutto oferty:   63.359,57 zł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eny jednostkowe brutto:  1.078,92 zł /  719,28  zł)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15:00Z</dcterms:created>
  <dc:creator>Urząd Gminy</dc:creator>
  <dc:description/>
  <dc:language>en-US</dc:language>
  <cp:lastModifiedBy>Ja</cp:lastModifiedBy>
  <cp:lastPrinted>2022-05-26T15:09:00Z</cp:lastPrinted>
  <dcterms:modified xsi:type="dcterms:W3CDTF">2023-06-26T11:42:00Z</dcterms:modified>
  <cp:revision>3</cp:revision>
  <dc:subject/>
  <dc:title/>
</cp:coreProperties>
</file>