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DOŚWIADCZENIA ZAWODOWEGO RÓWNOWAŻNEGO Z ROBOTAMI OBJĘTYMI ZAPYTANIEM OFERTOWY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Nazwa zamówienia: „</w:t>
      </w:r>
      <w:r>
        <w:rPr>
          <w:b/>
          <w:sz w:val="24"/>
          <w:szCs w:val="24"/>
        </w:rPr>
        <w:t>Budowa tężni solankowej w miejscowości Święte Miejs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613"/>
      </w:tblGrid>
      <w:tr>
        <w:trPr>
          <w:trHeight w:val="7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zwa / imię i nazwisko Wykonawc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iedziba /miejsce zamieszkani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Adres siedziby / miejsca zamieszkani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6662"/>
        <w:gridCol w:w="5245"/>
        <w:gridCol w:w="12"/>
      </w:tblGrid>
      <w:tr>
        <w:trPr>
          <w:trHeight w:val="426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Okres realizacji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Rodzaj i zakres wykonywanych robó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odmiot, na rzecz którego roboty zostały zrealizowane</w:t>
            </w:r>
          </w:p>
        </w:tc>
      </w:tr>
      <w:tr>
        <w:trPr>
          <w:trHeight w:val="1521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od 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o ………………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a budowlana obejmująca budowę „inteligentnej” tężni solankowej, zasilanej panelami słonecznymi, niewymagającej podłączenia do sieci energetycznej oraz wodno-kanalizacyjnej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łaściwe zakreślić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od 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o ………………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a budowlana obejmująca budowę „inteligentnej” tężni solankowej, zasilanej panelami słonecznymi, niewymagającej podłączenia do sieci energetycznej oraz wodno-kanalizacyjnej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łaściwe zakreślić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 xml:space="preserve">    </w:t>
        <w:tab/>
        <w:tab/>
        <w:tab/>
        <w:tab/>
        <w:tab/>
        <w:tab/>
        <w:t>……………………………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4779"/>
        <w:jc w:val="center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 i data                                                  </w:t>
        <w:tab/>
        <w:tab/>
        <w:tab/>
        <w:tab/>
        <w:tab/>
        <w:tab/>
        <w:t xml:space="preserve"> pieczątka i podpis osoby upoważnionej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hanging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Wykonawcy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9:00Z</dcterms:created>
  <dc:creator>kancelaria</dc:creator>
  <dc:description/>
  <cp:keywords/>
  <dc:language>en-US</dc:language>
  <cp:lastModifiedBy>GMINA</cp:lastModifiedBy>
  <dcterms:modified xsi:type="dcterms:W3CDTF">2023-06-20T09:01:00Z</dcterms:modified>
  <cp:revision>25</cp:revision>
  <dc:subject/>
  <dc:title/>
</cp:coreProperties>
</file>