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OGŁOSZENIE WÓJTA GMINY PRZASN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o wyłożeniu do publicznego wglądu miejscowego planu zagospodarowania przestrzennego gminy Przasnysz na terenie działek ewidencyjnych 37/2 i 40/2 – obręb geodezyjny Grabowo, na terenie działek ewidencyjnych nr 109, 114 i 117/1 – obręb geodezyjny Oględa, na terenie działek ewidencyjnych nr 371, 372, 373, 374, 365, 366, 368, 369/3 i 370 – obręb geodezyjny Leszno, na terenie działki ewidencyjnej nr 122 – obręb geodezyjny Klewki, na terenie działek ewidencyjnych nr 93/6, 96, 97, 99, 100/1, 100/2 i 101/1 – obręb geodezyjny Klewki, na terenie działki ewidencyjnej nr 53/1 – obręb geodezyjny Mirów oraz na terenie działek ewidencyjnych nr 115/3, 115/4, 99/6 i 100/2 – obręb geodezyjny Karwac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/>
          <w:b/>
          <w:bCs/>
          <w:sz w:val="14"/>
          <w:szCs w:val="14"/>
          <w:u w:val="single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Na podstawie art. 17 pkt 9 i 11 ustawy z dnia 27 marca 2003 r. o planowaniu i zagospodarowaniu przestrzennym (tekst jednolity Dz. U. z 2023 r. poz. 977) oraz art. 39 ust. 1 pkt 2 – 5 i art. 40 ustawy z dnia 3 października 2008 r. o udostępnianiu informacji o środowisku i jego ochronie, udziale społeczeństwa w ochronie środowiska oraz o ocenach oddziaływania na środowisko (tekst jednolity Dz. U. z 2022 r. poz. 1029 z późn. zm.) oraz w wykonaniu Uchwały XXII/173/2020 Rady Gminy Przasnysz z dnia 13 listopada 2020 r. w sprawie przystąpienia do sporządzenia miejscowego planu zagospodarowania przestrzennego gminy Przasnysz na terenie działek ewidencyjnych 37/2 i 40/2 – obręb geodezyjny Grabowo, na terenie działek ewidencyjnych nr 109, 114 i 117/1 – obręb geodezyjny Oględa, na terenie działek ewidencyjnych nr 371, 372, 373, 374, 365, 366, 368, 369/3 i 370 – obręb geodezyjny Leszno, na terenie działki ewidencyjnej nr 122 – obręb geodezyjny Klewki, na terenie działek ewidencyjnych nr 93/6, 96, 97, 99, 100/1, 100/2 i 101/1 – obręb geodezyjny Klewki, na terenie działki ewidencyjnej nr 53/1 – obręb geodezyjny Mirów oraz na terenie działek ewidencyjnych nr 115/3, 115/4, 99/6 i 100/2 – obręb geodezyjny Karwac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zawiadam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o wyłożeniu do publicznego wglądu w/w projektu miejscowego planu zagospodarowania przestrzennego wraz z prognozą oddziaływania na środowisko </w:t>
        <w:br/>
        <w:t xml:space="preserve">w dniach od 21.06.2023 r. do 14.07.2023 r. w siedzibie Urzędu Gminy Przasnysz, ul. Św. St. Kostki 5, 06-300 Przasnysz, od poniedziałku do piątku w godz. 8:00 – 16:00, w pok. nr 05. Dyskusja publiczna nad przyjętymi w projekcie planu rozwiązaniami odbędzie się w dniu 07.07.2023 r. o godz. 11:00 w siedzibie Urzędu Gminy Przasnysz, ul. Św. St. Kostki 5, 06-300 Przasnysz, w Sali konferencyjnej Urzędu Gminy. Zgodnie z art. 18 ust.1 ustawy z dnia 27 marca 2003 r. </w:t>
        <w:br/>
        <w:t>o planowaniu i zagospodarowaniu przestrzennym (tekst jednolity Dz. U. z 2023 r. poz. 977 z późn. zm.) art. 39 ust. 1 pkt 3 ustawy z dnia 3 października 2008 r. o udostępnianiu informacji o środowisku i jego ochronie, udziale społeczeństwa w ochronie środowiska oraz o ocenach oddziaływania na środowisko (tekst jednolity Dz. U. z 2022 r. poz. 1029 z późn. zm.), każdy, kto kwestionuje ustalenie przyjęte w projekcie planu miejscowego i prognozie, może wnieść uwagi. Uwagi mogą być wnosz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formie pisemnej na adres Urzędu Gminy Przasnysz, ul. Św. St. Kostki 5, 06-300 Przasnys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 pomocą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ugprzasnysz@przasnysz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w formie ustnej do protokołu w sekretariacie Urzędu Gminy Przasnysz, ul. Św. St. Kostki 5, 06-300 Przasnys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 podaniem imienia i nazwiska lub nazwy jednostki organizacyjnej i adresu, oznaczenia nieruchomości, której uwaga dotyczy, w nieprzekraczalnym terminie do dnia 09.08.202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ójt Gminy Przasnysz</w:t>
      </w:r>
    </w:p>
    <w:p>
      <w:pPr>
        <w:pStyle w:val="Normal"/>
        <w:autoSpaceDE w:val="false"/>
        <w:spacing w:before="0" w:after="0"/>
        <w:ind w:left="6372" w:firstLine="708"/>
        <w:rPr/>
      </w:pPr>
      <w:r>
        <w:rPr>
          <w:rFonts w:cs="Times New Roman" w:ascii="Times New Roman" w:hAnsi="Times New Roman"/>
          <w:b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b/>
          <w:sz w:val="14"/>
          <w:szCs w:val="14"/>
        </w:rPr>
        <w:t>/  mgr Grażyna Wróblews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Informacja o przetwarzaniu danych osobowych w toku sporządzania projektu planu miejscowego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Na podstawie art. 17a w zw. z art. 8 ust. 1 ustawy z dnia 27 marca 2003r. o planowaniu i zagospodarowaniu przestrzennym (Dz.U. z 2023 r. poz. 977), dalej jako „ustawa” 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Administratorem Państwa danych osobowych jest Wójt </w:t>
      </w:r>
      <w:r>
        <w:rPr>
          <w:rFonts w:cs="Times New Roman" w:ascii="Times New Roman" w:hAnsi="Times New Roman"/>
          <w:sz w:val="14"/>
          <w:szCs w:val="14"/>
        </w:rPr>
        <w:t>Gminy Przasnysz z siedzibą w Przasnyszu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przy ul. Św. St. Kostki 5, 06-300 Przasnysz, zwany dalej Administratorem; Administrator prowadzi operacje przetwarzania Państw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 Inspektorem Ochrony Danych mogą się Państwo kontaktować drogą elektroniczną wysyłając wiadomość na adres email: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iod@przasnysz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warte we wnioskach dotyczących planu miejscowego Państwa dane osobowe będą przetwarzane przez Administratora w celu sporządzenia planu lub dokonania w nim zmian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ministrator będzie przetwarzał Państwa dane osobowe na podstawie rozporządzenia ministra infrastruktury z dnia 26 sierpnia 2003r. w sprawie zakresu projektu miejscowego planu zagospodarowania przestrzennego, dalej jako „rozporządzenie”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4"/>
          <w:szCs w:val="14"/>
        </w:rPr>
        <w:t xml:space="preserve">Przetwarzanie jest niezbędne do wypełnienia ciążącego na administratorze obowiązku prawnego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- art. 6 ust 1 lit. c </w:t>
      </w:r>
      <w:r>
        <w:rPr>
          <w:rFonts w:cs="Times New Roman" w:ascii="Times New Roman" w:hAnsi="Times New Roman"/>
          <w:sz w:val="14"/>
          <w:szCs w:val="14"/>
        </w:rPr>
        <w:t>rozporządzenia Parlamentu Europejskiego i Rady (UE) Nr 2016/679 z dnia 27 kwietnia 2016 r. w sprawie ochrony osób fizycznych w związku z przetwarzaniem danych osobowych i w sprawie swobodnego przepływu takich danych oraz uchylenia dyrektywy 95/46/WE (ogólne rozporządzenie o ochronie danych) (Dz.U.UE.L.2016.119.1), dalej jako „RODO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aństwa dane osobowe będą udostępniane osobom, z którymi administrator podpisze umowę na sporządzanie planu zagospodarowania przestrzennego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ństw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ństwa dane osobowe będą przechowywane przez Administratora wieczyście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siadają Państwo prawo do żądania od Administratora dostępu do swoich danych osobowych, ich sprostowania, usunięcia lub ograniczenia przetwarzania lub wniesienia sprzeciwu wobec przetwarza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siadają Państwo prawo do wniesienia skargi do organu nadzorczego, którym jest Prezes Urzędu Ochrony Danych Osobowych (na adres Urzędu Ochrony Danych Osobowych, ul. Stawki 2, 00-193 Warszawa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ństwa dane osobowe nie będą podlegały zautomatyzowanemu podejmowaniu decyzji, w tym profilowani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ie danych osobowych jest wymogiem wynikającym z rozporządzenia. Jesteście Państwo zobowiązani do ich podania. Konsekwencją niepodania danych będzie brak możliwości rozpatrzenia wniosków składanych w procedurze uchwalania lub zmiany planu miejsc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Ponadto informuję, że w związku z przetwarzaniem przez administratora Państwa danych osobowych, uzyskanych w toku prowadzenia postępowań dotyczących sporządzania planu zagospodarowania przestrzennego gminy, w przypadku wystąpienia na podstawie art. 15 RODO, z żądaniem dostępu do danych osobowych, prawo do uzyskania dostępu do informacji o ich źródle przysługuje, jeżeli nie wpływa na ochronę praw i wolności osoby, od której dane te pozyskano, zgodnie </w:t>
        <w:br/>
        <w:t>z przepisem art. 8a ust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ójt Gminy Przasnysz</w:t>
      </w:r>
    </w:p>
    <w:p>
      <w:pPr>
        <w:pStyle w:val="Normal"/>
        <w:autoSpaceDE w:val="false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b/>
          <w:sz w:val="14"/>
          <w:szCs w:val="14"/>
        </w:rPr>
        <w:t>/-/ mgr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zasnysz.pl" TargetMode="External"/><Relationship Id="rId3" Type="http://schemas.openxmlformats.org/officeDocument/2006/relationships/hyperlink" Target="mailto:iod@przasn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6:00Z</dcterms:created>
  <dc:creator>paweł</dc:creator>
  <dc:description/>
  <dc:language>en-US</dc:language>
  <cp:lastModifiedBy>ANETA</cp:lastModifiedBy>
  <cp:lastPrinted>2023-06-02T09:29:00Z</cp:lastPrinted>
  <dcterms:modified xsi:type="dcterms:W3CDTF">2023-06-02T07:56:00Z</dcterms:modified>
  <cp:revision>2</cp:revision>
  <dc:subject/>
  <dc:title/>
</cp:coreProperties>
</file>