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 nr 3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WYKAZ DOŚWIADCZENIA ZAWODOWEGO RÓWNOWAŻNEGO Z ROBOTAMI OBJĘTYMI ZAPYTANIEM OFERTOWYM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Nazwa zamówienia: „</w:t>
      </w:r>
      <w:r>
        <w:rPr>
          <w:b/>
          <w:sz w:val="24"/>
          <w:szCs w:val="24"/>
        </w:rPr>
        <w:t>Zagospodarowanie terenu przy świetlicy wiejskiej w Bartnikach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6613"/>
      </w:tblGrid>
      <w:tr>
        <w:trPr>
          <w:trHeight w:val="88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Nazwa / imię i nazwisko Wykonawcy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83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Siedziba /miejsce zamieszkania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849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Adres siedziby / miejsca zamieszkania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tbl>
      <w:tblPr>
        <w:tblW w:w="140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6662"/>
        <w:gridCol w:w="5245"/>
        <w:gridCol w:w="12"/>
      </w:tblGrid>
      <w:tr>
        <w:trPr/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Okres realizacji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Rodzaj i zakres wykonywanych robót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Podmiot, na rzecz którego roboty zostały zrealizowane</w:t>
            </w:r>
          </w:p>
        </w:tc>
      </w:tr>
      <w:tr>
        <w:trPr>
          <w:trHeight w:val="1990" w:hRule="atLeast"/>
        </w:trPr>
        <w:tc>
          <w:tcPr>
            <w:tcW w:w="2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od …… …………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do …………………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bota budowlana obejmująca zagospodarowanie terenu (np. utwardzenie terenu, ogrodzenie, budowa elementów służących wypoczynkowi, rekreacji) o wartości roboty nie mniejszej niż 70 000,00 zł brutto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dać wartość roboty polegającej na zagospodarowaniu terenu: ……………… zł. brutto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K / NIE*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właściwe zakreślić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spacing w:before="0" w:after="0"/>
        <w:ind w:right="-75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spacing w:before="0" w:after="0"/>
        <w:ind w:right="-752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  <w:tab/>
        <w:tab/>
        <w:tab/>
        <w:t xml:space="preserve">    </w:t>
        <w:tab/>
        <w:tab/>
        <w:tab/>
        <w:tab/>
        <w:tab/>
        <w:tab/>
        <w:t>……………………………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hanging="4779"/>
        <w:outlineLvl w:val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miejscowość i data                                                  </w:t>
        <w:tab/>
        <w:tab/>
        <w:tab/>
        <w:tab/>
        <w:tab/>
        <w:tab/>
        <w:t xml:space="preserve"> pieczątka i podpis osoby upoważnionej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496" w:firstLine="708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reprezentowania Wykonawcy</w:t>
      </w:r>
    </w:p>
    <w:sectPr>
      <w:type w:val="nextPage"/>
      <w:pgSz w:orient="landscape" w:w="16838" w:h="11906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komentarzaZnak2">
    <w:name w:val="Tekst komentarza Znak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09:00Z</dcterms:created>
  <dc:creator>kancelaria</dc:creator>
  <dc:description/>
  <cp:keywords/>
  <dc:language>en-US</dc:language>
  <cp:lastModifiedBy>SEKRETARZ</cp:lastModifiedBy>
  <dcterms:modified xsi:type="dcterms:W3CDTF">2022-09-15T08:08:00Z</dcterms:modified>
  <cp:revision>22</cp:revision>
  <dc:subject/>
  <dc:title/>
</cp:coreProperties>
</file>