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4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YKAZ DOŚWIADCZENIA ZAWODOWEGO RÓWNOWAŻNEGO Z ROBOTAMI OBJĘTYMI ZAPROSZENIEM DO ZŁOŻENIA OFERT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zwa Wykonawcy: 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otyczy: zapytania ofertowego z dnia 12.09.2022 r. na zamówienie pn. „</w:t>
      </w:r>
      <w:r>
        <w:rPr>
          <w:b/>
          <w:sz w:val="24"/>
          <w:szCs w:val="24"/>
        </w:rPr>
        <w:t>Budowa oświetlenia ulicznego na terenie Gminy Przasnys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387"/>
        <w:gridCol w:w="1984"/>
        <w:gridCol w:w="2663"/>
        <w:gridCol w:w="2342"/>
        <w:gridCol w:w="1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Rodzaj wykonywanych 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Miejsce wykonywanych robót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Dokument potwierdzający wykonanie robót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Kwota za jaką wykonano robot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</w:t>
      </w:r>
    </w:p>
    <w:p>
      <w:pPr>
        <w:pStyle w:val="Normal"/>
        <w:suppressAutoHyphens w:val="true"/>
        <w:spacing w:before="0" w:after="0"/>
        <w:ind w:left="9204" w:firstLine="708"/>
        <w:rPr>
          <w:rFonts w:ascii="Times New Roman" w:hAnsi="Times New Roman" w:eastAsia="Times New Roman" w:cs="Times New Roman"/>
          <w:i/>
          <w:i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ar-SA"/>
        </w:rPr>
        <w:t>(data i podpis upoważnionego przedstawiciela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25:00Z</dcterms:created>
  <dc:creator>kancelaria</dc:creator>
  <dc:description/>
  <cp:keywords/>
  <dc:language>en-US</dc:language>
  <cp:lastModifiedBy>Administrator</cp:lastModifiedBy>
  <dcterms:modified xsi:type="dcterms:W3CDTF">2022-09-12T12:39:00Z</dcterms:modified>
  <cp:revision>16</cp:revision>
  <dc:subject/>
  <dc:title/>
</cp:coreProperties>
</file>