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color w:val="000000"/>
        </w:rPr>
        <w:t xml:space="preserve">Załącznik nr 2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warta w dniu </w:t>
      </w:r>
      <w:r>
        <w:rPr>
          <w:bCs/>
        </w:rPr>
        <w:t>……………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2022 roku </w:t>
      </w:r>
      <w:r>
        <w:rPr/>
        <w:t xml:space="preserve">w Przasnyszu pomiędzy </w:t>
        <w:br/>
      </w:r>
      <w:r>
        <w:rPr>
          <w:b/>
        </w:rPr>
        <w:t>Gminą Przasnysz z siedzibą w Przasnyszu (06-300 Przasnysz), ul. Św. Stanisława Kostki 5,</w:t>
      </w:r>
      <w:r>
        <w:rPr/>
        <w:br/>
      </w:r>
      <w:r>
        <w:rPr>
          <w:rFonts w:eastAsia="Times New Roman"/>
          <w:b/>
          <w:highlight w:val="white"/>
          <w:lang w:eastAsia="pl-PL"/>
        </w:rPr>
        <w:t xml:space="preserve">NIP 761-15-35-277;  </w:t>
      </w:r>
    </w:p>
    <w:p>
      <w:pPr>
        <w:pStyle w:val="Normal"/>
        <w:spacing w:lineRule="auto" w:line="360"/>
        <w:rPr>
          <w:rFonts w:eastAsia="Times New Roman"/>
          <w:b/>
          <w:b/>
          <w:highlight w:val="white"/>
          <w:lang w:eastAsia="pl-PL"/>
        </w:rPr>
      </w:pPr>
      <w:r>
        <w:rPr>
          <w:rFonts w:eastAsia="Times New Roman"/>
          <w:b/>
          <w:highlight w:val="white"/>
          <w:lang w:eastAsia="pl-PL"/>
        </w:rPr>
        <w:t xml:space="preserve">REGON  550667830 </w:t>
      </w:r>
    </w:p>
    <w:p>
      <w:pPr>
        <w:pStyle w:val="Normal"/>
        <w:spacing w:lineRule="auto" w:line="360"/>
        <w:rPr/>
      </w:pPr>
      <w:r>
        <w:rPr/>
        <w:t>zwaną dalej „</w:t>
      </w:r>
      <w:r>
        <w:rPr>
          <w:b/>
        </w:rPr>
        <w:t>Zamawiającym”</w:t>
      </w:r>
      <w:r>
        <w:rPr/>
        <w:t xml:space="preserve"> reprezentowaną przez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rażynę Wróblewską  – Wójta Gminy Przasnys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y kontrasygnaci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uty Osowskiej – Skarbnika Gminy Przasnysz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jc w:val="both"/>
        <w:rPr>
          <w:b/>
          <w:b/>
          <w:bCs/>
        </w:rPr>
      </w:pPr>
      <w:r>
        <w:rPr/>
        <w:t xml:space="preserve">Przedmiotem niniejszej umowy jest wykonanie zamówienia pn.: </w:t>
      </w:r>
      <w:r>
        <w:rPr>
          <w:b/>
        </w:rPr>
        <w:t>„Budowa oświetlenia ulicznego na terenie Gminy Przasnysz” obejmującego:</w:t>
      </w:r>
    </w:p>
    <w:p>
      <w:pPr>
        <w:pStyle w:val="Akapitzlist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</w:rPr>
        <w:t>Część I</w:t>
      </w:r>
    </w:p>
    <w:p>
      <w:pPr>
        <w:pStyle w:val="Normal"/>
        <w:numPr>
          <w:ilvl w:val="0"/>
          <w:numId w:val="6"/>
        </w:numPr>
        <w:spacing w:lineRule="auto" w:line="360" w:before="180" w:after="60"/>
        <w:jc w:val="both"/>
        <w:rPr>
          <w:iCs/>
        </w:rPr>
      </w:pPr>
      <w:r>
        <w:rPr>
          <w:iCs/>
        </w:rPr>
        <w:t xml:space="preserve">Budowa punktu świetlnego o zasilaniu solarnym stanowiącego oświetlenie drogowe w miejscowości Annopol (obręb geodezyjny Gostkowo) w ramach zadania  pn. </w:t>
      </w:r>
      <w:r>
        <w:rPr/>
        <w:t>Budowa oświetlenia ulicznego w sołectwie Cierpigórz,</w:t>
      </w:r>
    </w:p>
    <w:p>
      <w:pPr>
        <w:pStyle w:val="Normal"/>
        <w:numPr>
          <w:ilvl w:val="0"/>
          <w:numId w:val="6"/>
        </w:numPr>
        <w:spacing w:lineRule="auto" w:line="360" w:before="180" w:after="60"/>
        <w:jc w:val="both"/>
        <w:rPr/>
      </w:pPr>
      <w:r>
        <w:rPr>
          <w:iCs/>
        </w:rPr>
        <w:t xml:space="preserve">Budowa punktu świetlnego o zasilaniu solarnym stanowiącego oświetlenie drogowe w miejscowości Annopol (obręb geodezyjny Leszno) w ramach zadania  pn. </w:t>
      </w:r>
      <w:r>
        <w:rPr/>
        <w:t>Budowa oświetlenia ulicznego w sołectwie Cierpigórz,</w:t>
      </w:r>
    </w:p>
    <w:p>
      <w:pPr>
        <w:pStyle w:val="Normal"/>
        <w:numPr>
          <w:ilvl w:val="0"/>
          <w:numId w:val="6"/>
        </w:numPr>
        <w:spacing w:lineRule="auto" w:line="360" w:before="180" w:after="60"/>
        <w:jc w:val="both"/>
        <w:rPr/>
      </w:pPr>
      <w:r>
        <w:rPr>
          <w:iCs/>
        </w:rPr>
        <w:t xml:space="preserve">Budowa punktu świetlnego o zasilaniu hybrydowym (solarno-wiatrowym) stanowiącego oświetlenie drogowe w miejscowości Fijałkowo w ramach zadania pn. </w:t>
      </w:r>
      <w:r>
        <w:rPr/>
        <w:t>Budowa oświetlenia ulicznego w sołectwie Fijałkowo,</w:t>
      </w:r>
    </w:p>
    <w:p>
      <w:pPr>
        <w:pStyle w:val="Normal"/>
        <w:numPr>
          <w:ilvl w:val="0"/>
          <w:numId w:val="6"/>
        </w:numPr>
        <w:spacing w:lineRule="auto" w:line="360" w:before="180" w:after="60"/>
        <w:jc w:val="both"/>
        <w:rPr/>
      </w:pPr>
      <w:r>
        <w:rPr>
          <w:iCs/>
        </w:rPr>
        <w:t xml:space="preserve">Budowa punktu świetlnego o zasilaniu hybrydowym (solarno-wiatrowym) stanowiącego oświetlenie drogowe w miejscowości Góry Karwackie w ramach zadania pn. </w:t>
      </w:r>
      <w:r>
        <w:rPr/>
        <w:t>Budowa oświetlenia ulicznego w Górach Karwackich,</w:t>
      </w:r>
    </w:p>
    <w:p>
      <w:pPr>
        <w:pStyle w:val="Normal"/>
        <w:numPr>
          <w:ilvl w:val="0"/>
          <w:numId w:val="6"/>
        </w:numPr>
        <w:spacing w:lineRule="auto" w:line="360" w:before="180" w:after="60"/>
        <w:jc w:val="both"/>
        <w:rPr/>
      </w:pPr>
      <w:r>
        <w:rPr>
          <w:iCs/>
        </w:rPr>
        <w:t xml:space="preserve">Budowa punktu świetlnego o zasilaniu hybrydowym (solarno-wiatrowym) stanowiącego oświetlenie drogowe w miejscowości Mchówko w ramach zadania pn. </w:t>
      </w:r>
      <w:r>
        <w:rPr/>
        <w:t>Budowa oświetlenia ulicznego w miejscowości Mchówko,</w:t>
      </w:r>
    </w:p>
    <w:p>
      <w:pPr>
        <w:pStyle w:val="Normal"/>
        <w:spacing w:lineRule="auto" w:line="360" w:before="180" w:after="60"/>
        <w:ind w:left="720" w:hanging="0"/>
        <w:jc w:val="both"/>
        <w:rPr/>
      </w:pPr>
      <w:r>
        <w:rPr/>
        <w:t>i/lub</w:t>
      </w:r>
    </w:p>
    <w:p>
      <w:pPr>
        <w:pStyle w:val="Normal"/>
        <w:spacing w:lineRule="auto" w:line="360" w:before="180" w:after="60"/>
        <w:ind w:left="720" w:hanging="0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numPr>
          <w:ilvl w:val="0"/>
          <w:numId w:val="8"/>
        </w:numPr>
        <w:spacing w:lineRule="auto" w:line="360" w:before="180" w:after="60"/>
        <w:jc w:val="both"/>
        <w:rPr/>
      </w:pPr>
      <w:r>
        <w:rPr/>
        <w:t xml:space="preserve">Dobudowa (podwieszenie) opraw oświetlenia drogowego na istniejącej linii oświetlenia drogowego w miejscowości Mirów </w:t>
      </w:r>
      <w:r>
        <w:rPr>
          <w:iCs/>
        </w:rPr>
        <w:t xml:space="preserve">w ramach zadania pn. </w:t>
      </w:r>
      <w:r>
        <w:rPr/>
        <w:t>Zagospodarowanie terenu przy przystanku w Mirowie.</w:t>
      </w:r>
    </w:p>
    <w:p>
      <w:pPr>
        <w:pStyle w:val="Normal"/>
        <w:numPr>
          <w:ilvl w:val="0"/>
          <w:numId w:val="8"/>
        </w:numPr>
        <w:spacing w:lineRule="auto" w:line="360" w:before="180" w:after="60"/>
        <w:jc w:val="both"/>
        <w:rPr/>
      </w:pPr>
      <w:r>
        <w:rPr>
          <w:iCs/>
        </w:rPr>
        <w:t xml:space="preserve">Budowa napowietrznej linii elektroenergetycznej nN 0.4kV oświetlenia ulicznego wraz ze słupami i oprawami ulicznymi w miejscowości Cegielnia (obręb geodezyjny Grabowo) w ramach zadania pn. </w:t>
      </w:r>
      <w:r>
        <w:rPr/>
        <w:t>Budowa oświetlenia ulicznego w sołectwie Grabowo,</w:t>
      </w:r>
    </w:p>
    <w:p>
      <w:pPr>
        <w:pStyle w:val="Akapitzlist"/>
        <w:spacing w:lineRule="auto" w:line="360"/>
        <w:ind w:left="284" w:hanging="0"/>
        <w:jc w:val="both"/>
        <w:rPr>
          <w:b/>
          <w:b/>
          <w:bCs/>
        </w:rPr>
      </w:pPr>
      <w:r>
        <w:rPr/>
        <w:t>zgodnie z wymaganiami określonymi przez Zamawiającego i zasadami wiedzy technicznej, na warunkach wskazanych w ofercie Wykonawcy z dnia ......................., stanowiącej załącznik nr 1 do umowy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/>
        <w:t>Szczegółowy zakres zamówienia opisany został w zapytaniu ofertowym, w tym w projekcie budowlanym i przedmiarze robót, które stanowią załączniki nr 2 do umowy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/>
        <w:t>Wykonawca zobowiązuje się do wykonania przedmiotu umowy zgodnie z dokumentacją budowlaną, z zasadami wiedzy technicznej i sztuki budowlanej, obowiązującymi przepisami i polskimi normami oraz do oddania przedmiotu niniejszej umowy Zamawiającemu w terminie w niej ustalon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Termin rozpoczęcia wykonywania przedmiotu umowy - z dniem protokolarnego przekazania terenu robót Wykonawcy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b/>
          <w:b/>
          <w:strike/>
          <w:color w:val="000000"/>
        </w:rPr>
      </w:pPr>
      <w:r>
        <w:rPr>
          <w:color w:val="000000"/>
        </w:rPr>
        <w:t>Termin zakończenia robót będących przedmiotem umowy: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 xml:space="preserve">do dnia 18 listopada 2022 r.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b/>
          <w:b/>
          <w:strike/>
          <w:color w:val="000000"/>
        </w:rPr>
      </w:pPr>
      <w:r>
        <w:rPr>
          <w:color w:val="000000"/>
        </w:rPr>
        <w:t>Jako termin zakończenia robót będących przedmiotem umowy Strony przyjmują datę podpisania protokołu odbioru końcowego bez zastrzeżeń.</w:t>
      </w:r>
    </w:p>
    <w:p>
      <w:pPr>
        <w:pStyle w:val="Akapitzlist"/>
        <w:spacing w:lineRule="auto" w:line="360"/>
        <w:ind w:left="284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spacing w:lineRule="auto" w:line="360"/>
        <w:rPr/>
      </w:pPr>
      <w:r>
        <w:rPr/>
        <w:t>Do obowiązków Zamawiającego należy: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wprowadzenie i protokolarne przekazanie Wykonawcy terenu robót, w terminie do 7 dni, licząc od dnia zawarcia umowy;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odebranie przedmiotu Umowy po sprawdzeniu jego należytego wykonania;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terminowa zapłata wynagrodzenia za wykonane i odebrane prac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spacing w:lineRule="auto" w:line="360"/>
        <w:rPr/>
      </w:pPr>
      <w:r>
        <w:rPr/>
        <w:t>Do obowiązków Wykonawcy należy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1) przejęcie terenu robót od Zamawiającego;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2) zabezpieczenie terenu robót;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3) zapewnienie dozoru mienia na terenie robót na własny koszt;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4) zabezpieczenie na własny koszt energii elektrycznej i wody łącznie z ustaleniem miejsca poboru, niezbędnych do realizacji inwestycji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5) zapewnienie na własny koszt transportu odpadów do miejsc ich wykorzystania lub utylizacji, łącznie z poniesieniem kosztów utylizacji;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6) 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Akapitzlist"/>
        <w:spacing w:lineRule="auto" w:line="360"/>
        <w:ind w:left="0" w:firstLine="284"/>
        <w:jc w:val="both"/>
        <w:rPr/>
      </w:pPr>
      <w:r>
        <w:rPr/>
        <w:t>7)  zapewnienie obsługi geodezyjnej;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/>
        <w:t>prowadzenie dziennika budowy;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/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/>
        <w:t>zabezpieczenie instalacji, urządzeń, punktów osnowy geodezyjnej i obiektów na terenie robót i w jej bezpośrednim otoczeniu, przed ich zniszczeniem lub uszkodzeniem w trakcie wykonywania robót;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/>
        <w:t>uporządkowanie terenu budowy po zakończeniu robót, zaplecza budowy, jak również terenów sąsiadujących zajętych lub użytkowanych przez Wykonawcę, w tym dokonania na własny koszt renowacji zniszczonych lub uszkodzonych w wyniku  prowadzonych  prac  obiektów,  terenu  dróg,  ich  nawierzchni lub innych uszkodzonych instalacji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skompletowanie w trakcie realizacji robót wszelkiej dokumentacji zgodnie z przepisami  prawa budowlanego oraz przygotowanie ich do przekazania przy odbiorze (w tym zgromadzonych atestów, deklaracji itp.)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usunięcie wszelkich wad i usterek stwierdzonych przez nadzór inwestorski w trakcie trwania robót w terminie technicznie uzasadnionym i koniecznym do ich usunięcia, nie dłuższym jednak niż 14 dni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26" w:hanging="0"/>
        <w:jc w:val="both"/>
        <w:rPr/>
      </w:pPr>
      <w:r>
        <w:rPr>
          <w:sz w:val="24"/>
          <w:szCs w:val="24"/>
        </w:rPr>
        <w:t>Za wykonanie przedmiotu Umowy, określonego w §1 umowy, Strony ustalają wynagrodzenie ryczałtowe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wysokości ……………………złotych netto, (słownie: .........................…………................................................................................................),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23 %: ………………… zł.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26" w:hanging="0"/>
        <w:jc w:val="both"/>
        <w:rPr/>
      </w:pPr>
      <w:r>
        <w:rPr>
          <w:sz w:val="24"/>
          <w:szCs w:val="24"/>
        </w:rPr>
        <w:t xml:space="preserve">wartość brutto: ………..……(słownie brutto: ………………………………………………).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1"/>
        </w:numPr>
        <w:spacing w:lineRule="auto" w:line="360" w:before="180" w:after="60"/>
        <w:jc w:val="both"/>
        <w:rPr>
          <w:iCs/>
        </w:rPr>
      </w:pPr>
      <w:r>
        <w:rPr>
          <w:iCs/>
        </w:rPr>
        <w:t xml:space="preserve">Budowa punktu świetlnego o zasilaniu solarnym stanowiącego oświetlenie drogowe w miejscowości Annopol (obręb geodezyjny Gostkowo) w ramach zadania  pn. </w:t>
      </w:r>
      <w:r>
        <w:rPr/>
        <w:t>Budowa oświetlenia ulicznego w sołectwie Cierpigórz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spacing w:lineRule="auto" w:line="276" w:before="540" w:after="0"/>
        <w:ind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360" w:before="0" w:after="0"/>
        <w:jc w:val="left"/>
        <w:rPr/>
      </w:pPr>
      <w:r>
        <w:rPr>
          <w:iCs/>
          <w:sz w:val="24"/>
          <w:szCs w:val="24"/>
        </w:rPr>
        <w:t xml:space="preserve">Budowa punktu świetlnego o zasilaniu solarnym stanowiącego oświetlenie drogowe w miejscowości Annopol (obręb geodezyjny Leszno) w ramach zadania  pn. </w:t>
      </w:r>
      <w:r>
        <w:rPr>
          <w:sz w:val="24"/>
          <w:szCs w:val="24"/>
        </w:rPr>
        <w:t>Budowa oświetlenia ulicznego w sołectwie Cierpigórz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360" w:before="180" w:after="60"/>
        <w:jc w:val="both"/>
        <w:rPr/>
      </w:pPr>
      <w:r>
        <w:rPr>
          <w:iCs/>
        </w:rPr>
        <w:t xml:space="preserve">Budowa punktu świetlnego o zasilaniu hybrydowym (solarno-wiatrowym) stanowiącego oświetlenie drogowe w miejscowości Fijałkowo w ramach zadania pn. </w:t>
      </w:r>
      <w:r>
        <w:rPr/>
        <w:t>Budowa oświetlenia ulicznego w sołectwie Fijałkowo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360" w:before="180" w:after="60"/>
        <w:jc w:val="both"/>
        <w:rPr/>
      </w:pPr>
      <w:r>
        <w:rPr>
          <w:iCs/>
        </w:rPr>
        <w:t xml:space="preserve">Budowa punktu świetlnego o zasilaniu hybrydowym (solarno-wiatrowym) stanowiącego oświetlenie drogowe w miejscowości Góry Karwackie w ramach zadania pn. </w:t>
      </w:r>
      <w:r>
        <w:rPr/>
        <w:t>Budowa oświetlenia ulicznego w Górach Karwackich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360" w:before="180" w:after="60"/>
        <w:jc w:val="both"/>
        <w:rPr/>
      </w:pPr>
      <w:r>
        <w:rPr>
          <w:iCs/>
        </w:rPr>
        <w:t xml:space="preserve">Budowa punktu świetlnego o zasilaniu hybrydowym (solarno-wiatrowym) stanowiącego oświetlenie drogowe w miejscowości Mchówko w ramach zadania pn. </w:t>
      </w:r>
      <w:r>
        <w:rPr/>
        <w:t>Budowa oświetlenia ulicznego w miejscowości Mchówko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i/lub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Teksttreci3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wysokości ……………………złotych netto, (słownie: .........................…………................................................................................................), </w:t>
      </w:r>
    </w:p>
    <w:p>
      <w:pPr>
        <w:pStyle w:val="Teksttreci31"/>
        <w:shd w:fill="auto" w:val="clear"/>
        <w:tabs>
          <w:tab w:val="clear" w:pos="708"/>
          <w:tab w:val="left" w:pos="0" w:leader="none"/>
          <w:tab w:val="left" w:pos="365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>podatek VAT 23 %: ………………… zł.,</w:t>
      </w:r>
    </w:p>
    <w:p>
      <w:pPr>
        <w:pStyle w:val="Teksttreci31"/>
        <w:shd w:fill="auto" w:val="clear"/>
        <w:tabs>
          <w:tab w:val="clear" w:pos="708"/>
          <w:tab w:val="left" w:pos="0" w:leader="none"/>
          <w:tab w:val="left" w:pos="365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 xml:space="preserve">wartość brutto: ………..……(słownie brutto: ………………………………………………).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5"/>
        </w:numPr>
        <w:spacing w:lineRule="auto" w:line="360" w:before="180" w:after="60"/>
        <w:jc w:val="both"/>
        <w:rPr/>
      </w:pPr>
      <w:r>
        <w:rPr>
          <w:iCs/>
        </w:rPr>
        <w:t xml:space="preserve">Budowa napowietrznej linii elektroenergetycznej nN 0.4kV oświetlenia ulicznego wraz ze słupami i oprawami ulicznymi w miejscowości Cegielnia (obręb geodezyjny Grabowo) w ramach zadania pn. </w:t>
      </w:r>
      <w:r>
        <w:rPr/>
        <w:t>Budowa oświetlenia ulicznego w sołectwie Grabowo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180" w:after="60"/>
        <w:jc w:val="both"/>
        <w:rPr/>
      </w:pPr>
      <w:r>
        <w:rPr/>
        <w:t xml:space="preserve">Dobudowa (podwieszenie) opraw oświetlenia drogowego na istniejącej linii oświetlenia drogowego w miejscowości Mirów </w:t>
      </w:r>
      <w:r>
        <w:rPr>
          <w:iCs/>
        </w:rPr>
        <w:t xml:space="preserve">w ramach zadania pn. </w:t>
      </w:r>
      <w:r>
        <w:rPr/>
        <w:t>Zagospodarowanie terenu przy przystanku w Mirowie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360" w:hanging="360"/>
        <w:jc w:val="both"/>
        <w:rPr/>
      </w:pPr>
      <w:r>
        <w:rPr/>
        <w:t>2.Na każde zadanie należy wystawić oddzielną fakturę/rachunek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3.Podstawą wystawienia faktur będzie protokół odbioru robót bez zastrzeżeń zaakceptowany przez Inspektora nadzoru inwestorskiego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Płatność zrealizowana będzie po wykonaniu i odebraniu przedmiotu zamówienia protokołem odbioru bez zastrzeżeń przelewem na wskazany przez Wykonawcę rachunek bankowy, nr ......................................................................................... w terminie 14 dni od daty otrzymania przez Zamawiającego prawidłowo wystawionej faktury / rachunku wraz z zatwierdzonym protokołem odbioru robót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Wykonawca zgłosi Zamawiającemu gotowość do odbioru pisemnie bezpośrednio w siedzibie Zamawiając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Podstawą zgłoszenia przez Wykonawcę gotowości do odbioru będzie faktyczne wykonanie robót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Wraz ze zgłoszeniem do odbioru Wykonawca przekaże Zamawiającemu następujące dokumenty podpisane przez Wykonawcę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/>
        <w:t>dokumentację powykonawczą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/>
        <w:t>oświadczenie kierownika budowy o zgodności wykonania obiektu budowlanego z projektem budowlanym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/>
        <w:t>powykonawczą inwentaryzację geodezyjną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/>
        <w:t>dokumenty (atesty, certyfikaty) potwierdzające, że wbudowane wyroby budowlane są zgodne z powszechnie obowiązującymi przepisami prawa, w tym w szczególności z przepisem art. 10 ustawy Prawo budowlane, podpisane przez kierownika budowy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/>
        <w:t>pozostałe dokumenty, w szczególności autoryzacje i deklaracje zgodności producenta potwierdzające należyte wykonanie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Zamawiający wyznaczy i rozpocznie czynności odbioru w terminie do 7 dni od daty zawiadomienia go o osiągnięciu gotowości do odbioru, przy czym za datę zawiadomienia o osiągnięciu gotowości uznaje się datę złożenia dokumentu zgłoszenia wraz z wymienionymi w ust. 3 kompletnymi dokumentami lub datę najpóźniej złożonego dokumentu z listy wymaganych i wymienionych w ust. 3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Zamawiający zobowiązany jest do dokonania lub odmowy dokonania odbioru, w terminie 14 dni od dnia rozpoczęcia odbior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Za datę wykonania przez Wykonawcę zobowiązania wynikającego z niniejszej Umowy, uznaje się datę podpisania protokołu odbioru końcowego bez zastrzeżeń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W przypadku stwierdzenia w trakcie odbioru wad lub usterek, Zamawiający może odmówić odbioru do czasu ich usunięcia. Wykonawca usunie stwierdzone wady i usterki na własny koszt w terminie wyznaczonym przez Zamawiającego. Usunięcie wad i usterek musi być potwierdzone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W razie nie usunięcia w ustalonym terminie przez Wykonawcę wad i usterek stwierdzonych przy odbiorze, w okresie gwarancji oraz przy przeglądzie gwarancyjnym, Zamawiający jest upoważniony do ich usunięcia na koszt i ryzyko Wykon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. Strony postanawiają, że obowiązującą je formę odszkodowania stanowią kary umowne. Kary te będą naliczane w następujących wypadkach i wysokościach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) Wykonawca zapłaci Zamawiającemu kary umowne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a) za zwłokę w wykonaniu zamówienia , na które Wykonawca złożył ofertę w wysokości 0,2 % ustalonego w § 5 ust. 1 wynagrodzenia umownego netto – liczonego za każdy dzień zwłoki w stosunku od terminu wskazanego w § 2 ust. 1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b) za zwłokę w usunięciu usterek zamówienia, na które Wykonawca złożył ofertę stwierdzonych przy odbiorze w wysokości 0,2 % ustalonego w § 5 ust. 1 całości wynagrodzenia umownego netto – liczonego za każdy dzień zwłoki w stosunku od terminu wskazanego przez zamawiającego na usunięcie wad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c) za odstąpienie od umowy z przyczyn zawinionych przez Wykonawcy w wysokości 20 % ustalonego w § 5 ust. 1 całości wynagrodzenia umownego netto.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</w:rPr>
      </w:pPr>
      <w:r>
        <w:rPr/>
        <w:t>2. Zamawiający zastrzega sobie prawo do odszkodowania uzupełniającego, przenoszącego wysokość kar umownych do  wysokości rzeczywiście poniesionej szkod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 Wykonawca oświadcza niniejszym, że wyraża zgodę na potrącanie przez Zamawiającego wierzytelności z tytułu kar umownych z wynagrodzenia Wykonawc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4. Strony ustalają, że maksymalna wysokość kar umownych jaką Zamawiający może obciążyć Wykonawcę z tytułów, o których mowa w niniejszym paragrafie nie może przekroczyć 50 % ustalonego w § 5 ust. 1 całości wynagrodzenia umownego nett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mawiającemu przysługuje prawo odstąpienia od umowy w przypadku rażącego naruszenia przez Wykonawcę postanowień umowy. Za rażące naruszenie postanowień umowy uznaje się w szczególności następujące sytuacje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Wykonawca przerwał, z przyczyn leżących po stronie Wykonawcy, realizację przedmiotu umowy i przerwa ta trwa dłużej niż 7 dni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Wykonawca nie wykonuje umowy lub wykonuje umowę nienależycie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Wykonawca z przyczyn leżących po stronie Wykonawcy nie przystąpił do odbioru terenu budowy albo nie rozpoczął robót w terminie 7 dni od dnia przejęcia terenu budowy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 opóźnienie w wykonaniu przedmiotu umowy przekraczające 7 dni,</w:t>
      </w:r>
    </w:p>
    <w:p>
      <w:pPr>
        <w:pStyle w:val="Normal"/>
        <w:spacing w:lineRule="auto" w:line="360"/>
        <w:jc w:val="both"/>
        <w:rPr>
          <w:strike/>
        </w:rPr>
      </w:pPr>
      <w:r>
        <w:rPr/>
        <w:t>5) kary umowne osiągnęły wysokość 5 % wartości zamówienia określonego w § 5 ust. 1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mawiający jest uprawniony do odstąpienia od umowy, gdy wystąpi istotna zmiana okoliczności powodująca, że wykonanie umowy nie leży w interesie publicznym, czego nie można było przewidzieć w chwili zawarcia umowy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razie wątpliwości Strony przyjmują, iż odstąpienie dotyczy tylko niezrealizowanej części zobowiązań umownych. W przypadku skorzystania przez Zamawiającego z uprawnienia do odstąpienia do Umowy Wykonawcy przysługuje wynagrodzenie jedynie za zrealizowaną część umowy. Należne wynagrodzenie zostanie ustalone na podstawie kosztorysu złożonego przez Wykonawcę przed zawarciem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1) Wykonawca zabezpieczy przerwane roboty w zakresie obustronnie uzgodnionym na swój koszt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2) Wykonawca zgłosi do dokonania przez Zamawiającego odbioru robót przerwanych,</w:t>
      </w:r>
      <w:r>
        <w:rPr>
          <w:strike/>
          <w:color w:val="FF0000"/>
        </w:rPr>
        <w:t xml:space="preserve"> 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3) w terminie 10 dni od daty zgłoszenia, o którym mowa w pkt. 2) powyżej, Wykonawca przy udziale Zamawiającego sporządzi szczegółowy protokół inwentaryzacji robót w toku wraz 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</w:t>
      </w: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Normal"/>
        <w:spacing w:lineRule="auto" w:line="360"/>
        <w:ind w:left="284" w:hanging="284"/>
        <w:jc w:val="both"/>
        <w:rPr>
          <w:strike/>
          <w:color w:val="FF0000"/>
        </w:rPr>
      </w:pPr>
      <w:r>
        <w:rPr/>
        <w:t>1. Wykonawca udziela Zamawiającemu gwarancji jakości wykonania przedmiotu umowy na okres 36 miesięcy od dnia odbioru końcowego bez zastrzeżeń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W okresie gwarancji Wykonawca zobowiązuje się do bezpłatnego usunięcia wad i usterek         w terminie 10 dni, licząc od daty powiadomienia przez Zamawiającego o wystąpieniu wad lub usterek. Okres gwarancji zostanie przedłużony o czas napraw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Wykonawca powiadomi pisemnie Zamawiającego o terminie rozpoczęcia i zakończenia napraw gwarancyjnych (usunięcia wad i usterek)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Zamawiający powiadomi Wykonawcę o wszelkich ujawnionych usterkach w terminie do 5 dni od dnia ich ujawnienia. W szczególnych przypadkach Zamawiający celem ujawnienia zakresu usterek może organizować przeglądy gwarancyjne, do udziału w których zaprasza Wykonawcę i Inspektora Nadzoru Inwestorski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. Zamawiający ma prawo dochodzić uprawnień z tytułu rękojmi za wady, niezależnie od uprawnień wynikających z gwarancj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. Wykonawca odpowiada za wady w wykonaniu przedmiotu umowy również po okresie rękojmi lub gwarancji, jeżeli Zamawiający zawiadomi Wykonawcę o wadzie przed upływem odpowiednio okresu rękojmi lub gwarancj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. Jeżeli Wykonawca nie usunie wad i usterek w terminie o którym mowa w ust. 2, to Zamawiający może zlecić usunięcie wad stronie trzeciej na koszt i ryzyko Wykonawc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informacyjne, korespondencj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W okresie realizacji robót i rękojmi/gwarancji Wykonawca zobowiązany jest do pisemnego zawiadamiania Zamawiające go w terminie siedmiu dni od wystąpienia jednej z poniższych okoliczności o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) zmianie siedziby firmy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) zmianie osób reprezentujących wykonawcę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) ogłoszeniu upadłości Wykonawcy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) rozpoczęciu likwidacji firmy Wykonawcy.</w:t>
      </w:r>
    </w:p>
    <w:p>
      <w:pPr>
        <w:pStyle w:val="Normal"/>
        <w:spacing w:lineRule="auto" w:line="360"/>
        <w:jc w:val="both"/>
        <w:rPr/>
      </w:pPr>
      <w:r>
        <w:rPr/>
        <w:t xml:space="preserve">2. Wszelka korespondencja związana z realizacją umowy będzie kierowana pod adres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) Zamawiającego: Urząd Gminy Przasnysz, ul. Św. Stanisława Kostki 5, 06 – 300 Przasnysz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) Wykonawcy: 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Zmiany adresów, o których mowa w ust. 2, potwierdzone na piśmie przez stronę nie stanowią zmiany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Wszelkie zmiany umowy wymagają formy pisemnej – aneksu do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Wszelkie spory, mogące wyniknąć z tytułu niniejszej umowy, będą rozstrzygane przez sąd właściwy miejscowo dla siedziby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Umowę sporządzono w trzech egzemplarzach, w tym dwa egzemplarze dla Zamawiającego, a jeden dla Wykonawcy. Integralną część umowy stanowią załączniki:</w:t>
      </w:r>
    </w:p>
    <w:p>
      <w:pPr>
        <w:pStyle w:val="Normal"/>
        <w:spacing w:lineRule="auto" w:line="360"/>
        <w:ind w:left="567" w:hanging="283"/>
        <w:rPr/>
      </w:pPr>
      <w:r>
        <w:rPr>
          <w:rFonts w:eastAsia="Symbol" w:cs="Symbol" w:ascii="Symbol" w:hAnsi="Symbol"/>
        </w:rPr>
        <w:t></w:t>
      </w:r>
      <w:r>
        <w:rPr/>
        <w:t>oferta Wykonawcy – załącznik nr 1,</w:t>
      </w:r>
    </w:p>
    <w:p>
      <w:pPr>
        <w:pStyle w:val="Normal"/>
        <w:spacing w:lineRule="auto" w:line="360"/>
        <w:ind w:left="567" w:hanging="283"/>
        <w:rPr/>
      </w:pPr>
      <w:r>
        <w:rPr>
          <w:rFonts w:eastAsia="Symbol" w:cs="Symbol" w:ascii="Symbol" w:hAnsi="Symbol"/>
        </w:rPr>
        <w:t></w:t>
      </w:r>
      <w:r>
        <w:rPr/>
        <w:t>zapytanie ofertowe - załącznik nr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                                              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ZAMAWIAJĄCY                                                                      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KONTRASYGNATA SKARBNI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3">
    <w:name w:val="Tekst treści (3)_"/>
    <w:qFormat/>
    <w:rPr>
      <w:rFonts w:eastAsia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eastAsia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eastAsia="Times New Roman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eastAsia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51:00Z</dcterms:created>
  <dc:creator>Katarzyna Ptasiewicz</dc:creator>
  <dc:description/>
  <cp:keywords/>
  <dc:language>en-US</dc:language>
  <cp:lastModifiedBy>Administrator</cp:lastModifiedBy>
  <cp:lastPrinted>2022-08-19T13:55:00Z</cp:lastPrinted>
  <dcterms:modified xsi:type="dcterms:W3CDTF">2022-08-19T12:13:00Z</dcterms:modified>
  <cp:revision>10</cp:revision>
  <dc:subject/>
  <dc:title/>
</cp:coreProperties>
</file>