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Zagospodarowanie placu wiejskiego w Dobrzankowie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pl-PL"/>
        </w:rPr>
        <w:t>.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br/>
        <w:t>09 września 2022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</w:t>
      </w:r>
      <w:r>
        <w:rPr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2-07-15T10:47:00Z</dcterms:modified>
  <cp:revision>21</cp:revision>
  <dc:subject/>
  <dc:title/>
</cp:coreProperties>
</file>