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YTANIEM OFERTOW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azwa zamówienia: „Budowa centrum rekreacyjnego w Klewka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613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zwa / imię i nazwisko Wykonawc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iedziba /miejsce zamieszkan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dres siedziby / miejsca zamieszkan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662"/>
        <w:gridCol w:w="5245"/>
        <w:gridCol w:w="12"/>
      </w:tblGrid>
      <w:tr>
        <w:trPr/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Okres realizacji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i zakres wykonywanych robó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odmiot, na rzecz którego roboty zostały zrealizowane</w:t>
            </w:r>
          </w:p>
        </w:tc>
      </w:tr>
      <w:tr>
        <w:trPr>
          <w:trHeight w:val="199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d …… 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 ………………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a budowlana obejmującą zagospodarowanie terenu (np. utwardzenie terenu, budowa elementów służących wypoczynkowi, rekreacji) o wartości roboty nie mniejszej niż 50 000,00 zł brutt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ć wartość roboty: ……………… zł. 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łaściwe zakreślić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 xml:space="preserve">    </w:t>
        <w:tab/>
        <w:tab/>
        <w:tab/>
        <w:tab/>
        <w:tab/>
        <w:tab/>
        <w:t>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4779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 i data                                                  </w:t>
        <w:tab/>
        <w:tab/>
        <w:tab/>
        <w:tab/>
        <w:tab/>
        <w:tab/>
        <w:t xml:space="preserve"> pieczątka i podpis osoby upoważnionej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96" w:firstLine="708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9:00Z</dcterms:created>
  <dc:creator>kancelaria</dc:creator>
  <dc:description/>
  <cp:keywords/>
  <dc:language>en-US</dc:language>
  <cp:lastModifiedBy>SEKRETARZ</cp:lastModifiedBy>
  <dcterms:modified xsi:type="dcterms:W3CDTF">2022-03-22T07:50:00Z</dcterms:modified>
  <cp:revision>17</cp:revision>
  <dc:subject/>
  <dc:title/>
</cp:coreProperties>
</file>