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0" w:leader="none"/>
        </w:tabs>
        <w:ind w:left="0" w:firstLine="6663"/>
        <w:rPr/>
      </w:pPr>
      <w:r>
        <w:rPr>
          <w:b w:val="false"/>
          <w:i w:val="false"/>
        </w:rPr>
        <w:t>Załącznik nr 3</w:t>
      </w:r>
    </w:p>
    <w:p>
      <w:pPr>
        <w:pStyle w:val="Heading2"/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o zapytania ofertowego </w:t>
      </w:r>
    </w:p>
    <w:p>
      <w:pPr>
        <w:pStyle w:val="Heading2"/>
        <w:ind w:left="0" w:firstLine="6663"/>
        <w:rPr>
          <w:b w:val="false"/>
          <w:b w:val="false"/>
          <w:i w:val="false"/>
          <w:i w:val="false"/>
          <w:sz w:val="29"/>
        </w:rPr>
      </w:pPr>
      <w:r>
        <w:rPr>
          <w:i w:val="false"/>
        </w:rPr>
        <w:t xml:space="preserve"> </w:t>
      </w:r>
      <w:r>
        <w:rPr>
          <w:b w:val="false"/>
          <w:i w:val="false"/>
        </w:rPr>
        <w:t>z dnia 08.11.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zedmiotu zamówienia Szkoła Podstawowa im. Św. Stanisława Kostki w Lesz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aktywny monitor dotykowy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ość 2 sztu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interaktywnego monitora dotykow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matrycy – LE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ątna - min. 65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czość – min. UHD 3840x216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obrazu – 16 : 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ść – min. 350 cd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t – min. 4000: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t oglądalności – min. 1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L/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matrycy – max. 8m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dotyku – max. 6.9 m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budowany moduł WiF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max.: 153 x 90 x 7 c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max.: 40 kg – bez elementów montaż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cie energii: max. 182 W/h, nie więcej niż 0.5 W w trybie Stand B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budowane w każdy monitor oprogramowanie oraz player umożliwiające pracę interaktywną na monitorze bez konieczności stosowania dodatkowych urządzeń. Minimalna wielkość pamięci wewnętrznej   dostępnej w każdym z monitorów – 8GB, minimalne wymagania co do wbudowanej platformy: Procesor min. Quad Core 1.7 GHz, pamięć RAM min. 2.5 GB DDR-4. Możliwość zarządzania zdalnego (przez RJ45) pracą    monitor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acy w trybie 16/7 potwierdzona przez produc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 dotyku zintegrowana z urządzeniem – nie dopuszcza się stosowania nakładek dotykowych innych producentów. Możliwość jednoczesnego pisania przez min. 4 użytkowników jednocześ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dalnego prowadzenia prezentacji z komputera podłączonego do tej samej sieci komputerowej bez konieczności podłączania kabli wizyjnych. Możliwość zdalnej pracy na pulpicie komputera podłączonego do tej sieci komputerowej nawet jeśli znajduje się on w innej sali szkol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rzewodowa komunikacja dwukierunkowa z urządzeniami z systemem ANDROID bez konieczności stosowania dodatkowych urządzeń. Możliwość obsługi urządzenia mobilnego z poziomu ekranu dotykowego monitora interaktyw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prowadzenia notatek na dowolnym podłączonym źródle – przewodowym i bezprzewodowy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i edytowalna baza szablonów tła do pracy interaktywne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bezprzewodowego przesyłania obrazu z urządzenia do odbiorników zewnętrznych (notatki + obraz tł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złapania obiektów graficznych lub zrzutu z innego źródła na ekranie wraz z towarzyszącymi notatkami w celu skopiowania i przeniesienia w inne miejsce notat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bezpieczenia prezentacji przez użytkownika poprzez nadanie kodu PI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ort prezentacji wraz z notatkami bezpośrednio z urządzenia min. poprzez: email, zapis na pamięci USB   druk sieciowy, zapis na wskazanym dysku sieciowy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NFC z możliwością demontażu umożliwiający szybkie połączenie z urządzeniami mobilnymi z systemem Androi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acy w pionie i w poziomie – automatyczny obrót menu monitora bez konieczności uruchamiania dodatkowych funkcj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ędzla piszącego po ekranie – efekt wizualny taki, jak na rzeczywistym płótnie przy wykorzystaniu pędzla i farby – mieszanie far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edycji stron stworzonej prezentacji w zakresie min.: usuwanie, dodawanie nowych stron, zmiana kolejności stron, podgląd dowolnej stron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eglądania plików MS Office: Microsoft Word, Excel, PowerPoint i PDF oraz nanoszenie na nie  notatek bezpośrednio w urządzeniu, bez konieczności podłączania kompute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przeglądarka internetow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możliwość integracji z Office 3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protokołu RDP – możliwość zdalnego połączenia z komputerami w tej samej sie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a synchronizacja i autoryzacja LDA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rysikiem pasywnym (pisanie) lub palcem (funkcje dotykow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e głośniki min. 2 x 10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y zestaw złącz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a Video: min. 3 x HDMI (min. 1 ze złącz HDMI dostępne od frontu monitora z możliwością demontażu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a Video: Min. 1 x HDMI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e Audio: Min. 1 x 3.5mm Mini Jack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ącze USB Typ A: min 2 szt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ącze USB Typ B: min 2 sz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ntrator USB: min 1 x wejście USB A i 1 x wyjście USB 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ącza sterujące: RJ-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97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bidi="pl-PL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tLeast" w:line="320" w:before="0" w:after="120"/>
      <w:ind w:left="720" w:firstLine="357"/>
      <w:contextualSpacing/>
    </w:pPr>
    <w:rPr>
      <w:rFonts w:eastAsia="Times New Roman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4:00Z</dcterms:created>
  <dc:creator>Admin</dc:creator>
  <dc:description/>
  <cp:keywords/>
  <dc:language>en-US</dc:language>
  <cp:lastModifiedBy>Danuta</cp:lastModifiedBy>
  <cp:lastPrinted>2021-11-08T12:54:00Z</cp:lastPrinted>
  <dcterms:modified xsi:type="dcterms:W3CDTF">2021-11-08T11:55:00Z</dcterms:modified>
  <cp:revision>12</cp:revision>
  <dc:subject/>
  <dc:title/>
</cp:coreProperties>
</file>