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DOŚWIADCZENIA ZAWODOWEGO RÓWNOWAŻNEGO Z ROBOTAMI OBJĘTYMI ZAPROSZENIEM DO ZŁOŻE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tyczy: zapytania ofertowego z dnia 04.08.2021r. na zamówienie pn. „</w:t>
      </w:r>
      <w:r>
        <w:rPr>
          <w:b/>
          <w:sz w:val="24"/>
          <w:szCs w:val="24"/>
        </w:rPr>
        <w:t>Budowa oświetlenia solarnego na terenie Gminy Przasny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87"/>
        <w:gridCol w:w="1984"/>
        <w:gridCol w:w="2663"/>
        <w:gridCol w:w="2342"/>
        <w:gridCol w:w="1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odzaj wykonywanych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Miejsce wykonywanych robót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kument potwierdzający wykonanie robót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Kwota za jaką wykonano robot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0"/>
        <w:ind w:left="9204" w:firstLine="708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>(data i 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5:00Z</dcterms:created>
  <dc:creator>kancelaria</dc:creator>
  <dc:description/>
  <cp:keywords/>
  <dc:language>en-US</dc:language>
  <cp:lastModifiedBy>Administrator</cp:lastModifiedBy>
  <dcterms:modified xsi:type="dcterms:W3CDTF">2021-08-04T06:08:00Z</dcterms:modified>
  <cp:revision>9</cp:revision>
  <dc:subject/>
  <dc:title/>
</cp:coreProperties>
</file>