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Pieczęć wykonawcy</w:t>
      </w:r>
    </w:p>
    <w:p>
      <w:pPr>
        <w:pStyle w:val="Teksttreci31"/>
        <w:shd w:fill="auto" w:val="clear"/>
        <w:spacing w:lineRule="exact" w:line="283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276" w:before="0" w:after="0"/>
        <w:ind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o wartości mniejszej od kwoty 130 000,00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ind w:left="0" w:hanging="0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ublicznego pn. „</w:t>
      </w:r>
      <w:r>
        <w:rPr>
          <w:b/>
          <w:sz w:val="24"/>
          <w:szCs w:val="24"/>
        </w:rPr>
        <w:t>Budowa oświetlenia solarnego na terenie Gminy Przasnysz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Oferuję wykonanie zamówienia za łączną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0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a punktu świetlnego o zasilaniu solarnym stanowiącego oświetlenie placu wiaty wiejskiej w miejscowości Emowo w ramach zadania inwestycyjnego pn. Budowa oświetlenia ulicznego i montaż małej architektury w Emowie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spacing w:lineRule="auto" w:line="276" w:before="540" w:after="0"/>
        <w:ind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0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a punktów świetlnych o zasilaniu solarnym stanowiących oświetlenie uliczne w miejscowości Stara Krępa w ramach zadania inwestycyjnego pn. Budowa oświetlenia ulicznego w Starej Krępie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spacing w:lineRule="auto" w:line="276" w:before="540" w:after="0"/>
        <w:ind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0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a punktów świetlnych o zasilaniu solarnym i hybrydowym (solarno-wiatrowym) stanowiących oświetlenie uliczne w miejscowości Dębiny w ramach zadania inwestycyjnego pn. Budowa oświetlenia ulicznego w Dębinach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0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a punktu świetlnego o zasilaniu solarnym stanowiącego oświetlenie uliczne w miejscowości Wygoda w ramach zadania inwestycyjnego pn. Budowa oświetlenia ulicznego w Wygodzie i Zakociu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0" w:right="198" w:hanging="0"/>
        <w:contextualSpacing/>
        <w:jc w:val="both"/>
        <w:rPr/>
      </w:pPr>
      <w:r>
        <w:rPr>
          <w:sz w:val="24"/>
          <w:szCs w:val="24"/>
        </w:rPr>
        <w:t>budowa punktów świetlnych o zasilaniu solarnym stanowiących oświetlenie uliczne w miejscowości Helenowo Nowe w ramach zadania inwestycyjnego pn. Budowa oświetlenia ulicznego w Helenowie Nowym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0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a punktu świetlnego o zasilaniu hybrydowym (solarno-wiatrowym)stanowiącego oświetlenie uliczne w miejscowości Zakocie w ramach zadania inwestycyjnego pn. Budowa oświetlenia ulicznego w Wygodzie i Zakociu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0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a punktów świetlnych o zasilaniu solarnym stanowiących oświetlenie uliczne w miejscowości Wielodróż w ramach zadania inwestycyjnego pn. Montaż 2 lamp solarnych przy drodze 3233W w m. Wielodróż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0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a punktu świetlnego o zasilaniu solarnym stanowiącego oświetlenie uliczne w miejscowości Wyrąb Karwacki w ramach zadania inwestycyjnego pn. Montaż lampy solarnej przy drodze nr 148/3 i 149/2 w m. Wyrąb Karwacki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numPr>
          <w:ilvl w:val="0"/>
          <w:numId w:val="2"/>
        </w:numPr>
        <w:spacing w:lineRule="auto" w:line="276" w:before="540" w:after="0"/>
        <w:ind w:left="0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punktu świetlnego o zasilaniu solarnym stanowiącego oświetlenie gminnego placu wiejskiego w miejscowości Dobrzankowo w ramach zadania inwestycyjnego pn. Montaż oświetlenia solarnego na placu wiejskim w m. Dobrzankowo.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spacing w:lineRule="auto" w:line="276" w:before="540" w:after="0"/>
        <w:ind w:left="1069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 terminie</w:t>
      </w:r>
      <w:r>
        <w:rPr>
          <w:sz w:val="24"/>
          <w:szCs w:val="24"/>
        </w:rPr>
        <w:t xml:space="preserve">: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I etap do dnia 30 września 2021 r. – pkt 1 ppkt 1-6 z opisu przedmiotu zamówienia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II etap do dnia 30 października 2021 r. – pkt 1 ppkt 7-9 z opisu przedmiotu zamówienia.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14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udzielę gwarancji na okres 36 miesięcy, licząc od dnia odbioru zamówienia bez zastrzeżeń;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proszeniu do złożenia oferty;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ojekcie budowlanym i w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3:00Z</dcterms:created>
  <dc:creator>zp</dc:creator>
  <dc:description/>
  <cp:keywords/>
  <dc:language>en-US</dc:language>
  <cp:lastModifiedBy>Administrator</cp:lastModifiedBy>
  <cp:lastPrinted>2021-08-04T08:17:00Z</cp:lastPrinted>
  <dcterms:modified xsi:type="dcterms:W3CDTF">2021-08-04T06:17:00Z</dcterms:modified>
  <cp:revision>9</cp:revision>
  <dc:subject/>
  <dc:title/>
</cp:coreProperties>
</file>