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droga gminna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biektu, rodzaju robó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kalizacja .............Golany...................dz. 51/2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1004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zyszczenie mechaniczne nawierzchni drogowej ulepszonej z bitu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16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0-370)*4+(890-460)*3,50+100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1002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wierzchniowe utrwalanie nawierzchni drogowych emulsją asfaltową przy użyciu grysu kamiennego frakcji 5-8. Ilość kruszywa 8,0 dm3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16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0-370)*4+(890-460)*3,50+100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  <w:bookmarkStart w:id="0" w:name="bugnotes"/>
      <w:bookmarkStart w:id="1" w:name="bugnotes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Bogate Kolonia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biektu, rodzaju robót)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1004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zyszczenie mechaniczne nawierzchni drogowej ulepszonej z bitu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0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1002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wierzchniowe utrwalanie nawierzchni drogowych emulsją asfaltową przy użyciu grysu kamiennego frakcji 5-8. Ilość kruszywa 8,0 dm3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0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1402-05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prawy poboczy wykonywane mechanicznie - ścinanie o grubości 1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*2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KRB 010105-01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i ręczne karczowanie zagajników gęst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80-647)*2*2/10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KRB 010105-03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i ręczne karczowanie zagajników rzadki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*2*2/10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eastAsia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965"/>
        <w:gridCol w:w="5368"/>
        <w:gridCol w:w="569"/>
        <w:gridCol w:w="976"/>
        <w:gridCol w:w="961"/>
      </w:tblGrid>
      <w:tr>
        <w:trPr>
          <w:trHeight w:val="22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Lp.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Podstawa</w:t>
            </w:r>
          </w:p>
        </w:tc>
        <w:tc>
          <w:tcPr>
            <w:tcW w:w="53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Opis i wyliczenia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Poszcz.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Razem</w:t>
            </w:r>
          </w:p>
        </w:tc>
      </w:tr>
      <w:tr>
        <w:trPr>
          <w:trHeight w:val="187" w:hRule="exac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Remont drogi gminnej nr ew. 50 w m. Frankowo</w:t>
            </w:r>
          </w:p>
        </w:tc>
      </w:tr>
      <w:tr>
        <w:trPr>
          <w:trHeight w:val="90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KNR 2-31 1002-04 z.o.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2.13. 9902- 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Powierzchniowe utrwalanie nawierzchni drogowych emul- sją asfaltową grysem kamiennym frakcji 16-25 w ilości 18.0 dm3/m2 - WARSTWA 1 WRAZ Z UZUPEŁNIENIEM UBYTKÓW W WARSTWIE ŻWIROWEJ I WYPROFI- LOWANIEM SPADKÓW 120 m x 3,5 m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5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1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</w:tr>
      <w:tr>
        <w:trPr>
          <w:trHeight w:val="71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28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KNR 2-31 1002-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Powierzchniowe utrwalanie nawierzchni drogowych emulsją asfaltową gry</w:t>
              <w:softHyphen/>
              <w:t>sem kamiennym frakcji 12-16 w ilości 13.0 dm3/m2 - WARSTWA 2-120 m x 3,5 m</w:t>
            </w:r>
          </w:p>
          <w:p>
            <w:pPr>
              <w:pStyle w:val="Normal"/>
              <w:autoSpaceDE w:val="true"/>
              <w:spacing w:lineRule="auto" w:line="228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3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1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</w:tr>
      <w:tr>
        <w:trPr>
          <w:trHeight w:val="72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KNR 2-31 1002-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Powierzchniowe utrwalanie nawierzchni drogowych emulsją asfaltową gry</w:t>
              <w:softHyphen/>
              <w:t>sem kamiennym frakcji 5-8 w ilości 8.0 dm3/m2 - WARSTWA 1-120 m x 3,5 m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3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191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</w:tr>
    </w:tbl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"/>
        <w:gridCol w:w="961"/>
        <w:gridCol w:w="5368"/>
        <w:gridCol w:w="572"/>
        <w:gridCol w:w="976"/>
        <w:gridCol w:w="965"/>
      </w:tblGrid>
      <w:tr>
        <w:trPr>
          <w:trHeight w:val="2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Lp.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Podstawa</w:t>
            </w:r>
          </w:p>
        </w:tc>
        <w:tc>
          <w:tcPr>
            <w:tcW w:w="53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Opis i wyliczenia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Poszcz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Razem</w:t>
            </w:r>
          </w:p>
        </w:tc>
      </w:tr>
      <w:tr>
        <w:trPr>
          <w:trHeight w:val="191" w:hRule="exac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bidi="pl-PL"/>
              </w:rPr>
              <w:t>Remont drogi gminnej nr ew. 57/2 w m. Polny Młyn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KNR 2-31 1002-04 z.o.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2.13. 9902- 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Powierzchniowe utrwalanie nawierzchni drogowych emul- sją asfaltową grysem kamiennym frakcji 16-25 w ilości 18.0 dm3/m2 - WARSTWA 1 WRAZ Z UZUPEŁNIENIEM UBYTKÓW W WARSTWIE ŻWIROWEJ I WYPROFI- LOWANIEM SPADKÓW 120 m x 3,5 m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1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</w:tr>
      <w:tr>
        <w:trPr>
          <w:trHeight w:val="71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25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KNR 2-31 1002-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Powierzchniowe utrwalanie nawierzchni drogowych emulsją asfaltową gry</w:t>
              <w:softHyphen/>
              <w:t>sem kamiennym frakcji 12-16 w ilości 13.0 dm3/m2 - WARSTWA 2-120 m x 3,5 m</w:t>
            </w:r>
          </w:p>
          <w:p>
            <w:pPr>
              <w:pStyle w:val="Normal"/>
              <w:autoSpaceDE w:val="true"/>
              <w:spacing w:lineRule="auto" w:line="228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3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1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</w:tr>
      <w:tr>
        <w:trPr>
          <w:trHeight w:val="7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KNR 2-31 1002-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32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Powierzchniowe utrwalanie nawierzchni drogowych emulsją asfaltową gry</w:t>
              <w:softHyphen/>
              <w:t>sem kamiennym frakcji 5-8 w ilości 8.0 dm3/m2 - WARSTWA 1-120 m x 3,5 m</w:t>
            </w:r>
          </w:p>
          <w:p>
            <w:pPr>
              <w:pStyle w:val="Normal"/>
              <w:autoSpaceDE w:val="true"/>
              <w:spacing w:lineRule="auto" w:line="232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3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  <w:lang w:bidi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</w:tr>
      <w:tr>
        <w:trPr>
          <w:trHeight w:val="19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pl-PL"/>
              </w:rPr>
              <w:t>420,000</w:t>
            </w:r>
          </w:p>
        </w:tc>
      </w:tr>
    </w:tbl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2" w:name="bugnotes"/>
      <w:bookmarkStart w:id="3" w:name="bugnotes"/>
      <w:bookmarkEnd w:id="3"/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pP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9:00Z</dcterms:created>
  <dc:creator>Marek Jabłoński</dc:creator>
  <dc:description/>
  <cp:keywords/>
  <dc:language>en-US</dc:language>
  <cp:lastModifiedBy>Aleksandra Burdziakowska</cp:lastModifiedBy>
  <cp:lastPrinted>2021-07-02T11:23:00Z</cp:lastPrinted>
  <dcterms:modified xsi:type="dcterms:W3CDTF">2021-07-07T10:09:00Z</dcterms:modified>
  <cp:revision>2</cp:revision>
  <dc:subject/>
  <dc:title>Wykonawca:</dc:title>
</cp:coreProperties>
</file>