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DOŚWIADCZENIA ZAWODOWEGO RÓWNOWAŻNEGO Z ROBOTAMI OBJĘTYMI ZAPYTANIEM OFERTOWY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azwa zamówienia: „</w:t>
      </w:r>
      <w:r>
        <w:rPr>
          <w:b/>
          <w:sz w:val="24"/>
          <w:szCs w:val="24"/>
        </w:rPr>
        <w:t>Modernizacja pomieszczeń strażnicy OSP Boga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662"/>
        <w:gridCol w:w="5245"/>
        <w:gridCol w:w="12"/>
      </w:tblGrid>
      <w:tr>
        <w:trPr/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Okres realizacji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Rodzaj i zakres wykonywanych robót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odmiot, na rzecz którego roboty zostały zrealizowane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od …… 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o …………………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a budowlana obejmująca remont, budowę, przebudowę lub rozbudowę budynku o wartości roboty nie mniejszej niż 50 000,00 zł brutt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ć wartość roboty: ……………… zł. 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/ NI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łaściwe zakreślić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Należy dołączyć dowody potwierdzające należyte wykonanie robót budowlanych ujętych w ww. wykazie (tzw. referencje)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9:00Z</dcterms:created>
  <dc:creator>kancelaria</dc:creator>
  <dc:description/>
  <cp:keywords/>
  <dc:language>en-US</dc:language>
  <cp:lastModifiedBy>SEKRETARZ</cp:lastModifiedBy>
  <dcterms:modified xsi:type="dcterms:W3CDTF">2021-06-15T13:45:00Z</dcterms:modified>
  <cp:revision>16</cp:revision>
  <dc:subject/>
  <dc:title/>
</cp:coreProperties>
</file>