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4.03.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pk.6220.1.2014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Dz. U. Nr 199, poz. 1227 z późn. zm.)  informuję, że Wójt Gminy Przasnysz, na wniosek ARBA Sp. z o.o. , Sierakowo 55, 06-300 Przasnysz    wydał   decyzję o środowiskowych uwarunkowaniach z dnia 13.03.2014 r.                             Nr Gpk.6220.1.2014.KS d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n. „Instalacja jako zespół zbiorników magazynowych  do magazynowania i dystrybucji produktów ropopochodnych klasa III” zlokalizowanego na działkach  o nr  ew.   203/191 i 203/202 w  Sierakowie gm. Przasnys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GUS</cp:lastModifiedBy>
  <cp:lastPrinted>2013-06-20T14:58:00Z</cp:lastPrinted>
  <dcterms:modified xsi:type="dcterms:W3CDTF">2014-03-13T12:35:00Z</dcterms:modified>
  <cp:revision>30</cp:revision>
  <dc:subject/>
  <dc:title/>
</cp:coreProperties>
</file>