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ojekt współfinansowany w ramach Programu Operacyjnego Polska Cyfrowa na lata 2014-2020, Oś priorytetowa nr 1 „Powszechny dostęp do internetu”; Działanie nr 1.1 „Wyeliminowanie terytorialnych różnic w możliwości dostępu do szerokopasmowego internetu o wysokich przepustowościach”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kinsoku w:val="false"/>
        <w:overflowPunct w:val="false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</w:rPr>
        <w:t>„</w:t>
      </w:r>
      <w:r>
        <w:rPr>
          <w:rFonts w:eastAsia="Calibri" w:cs="Tahoma" w:ascii="Tahoma" w:hAnsi="Tahoma"/>
          <w:b/>
          <w:lang w:eastAsia="en-US"/>
        </w:rPr>
        <w:t>Zapewnienie mieszkańcom Gminy Przasnysz publicznego dostępu do internetu”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YKONAWCY</w:t>
      </w:r>
    </w:p>
    <w:tbl>
      <w:tblPr>
        <w:tblW w:w="88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azwa Wykonawcy</w:t>
            </w:r>
          </w:p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siedziby Wykonawcy</w:t>
            </w:r>
          </w:p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tel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KRS (jeśli dotycz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rachunku bankoweg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ferujemy wykonywanie przedmiotu zamówienia za następującą cenę ryczałtow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danie nr 1: </w:t>
      </w:r>
      <w:r>
        <w:rPr>
          <w:rFonts w:cs="Calibri" w:ascii="Calibri" w:hAnsi="Calibri"/>
          <w:sz w:val="24"/>
          <w:szCs w:val="24"/>
        </w:rPr>
        <w:t>Zaprojektowanie i budowa sieci WiFi zgodnie z wytycznymi projektu Publiczny Internet dla Każdeg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Całkowita cena netto:……………………………………………………………… zł netto,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pl-PL"/>
        </w:rPr>
        <w:t>…………</w:t>
      </w:r>
      <w:r>
        <w:rPr>
          <w:rFonts w:cs="Calibri" w:ascii="Calibri" w:hAnsi="Calibri"/>
          <w:sz w:val="24"/>
          <w:szCs w:val="24"/>
          <w:lang w:eastAsia="pl-PL"/>
        </w:rPr>
        <w:t>.% podatek VAT, kwota podatku: …………………………………………………. zł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Cena całkowita brutto: ……………………………………………………. zł brutto </w:t>
        <w:br/>
        <w:t>(słownie: ………………………………………………………. zł brutto)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pl-PL"/>
        </w:rPr>
        <w:t>Zadanie nr 2: Zapewnienie usługi dostępu do Internetu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bonament miesięczny: …….. zł nett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Całkowita cena netto (Całkowita cena netto za abonament za okres 60 miesięcy =abonament miesięczny netto x 60 miesięcy)……………………………………………………………… zł netto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% podatek VAT, kwota podatku: …………………………………………………. zł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Całkowita cena brutto:……………………………………………………. zł brutto </w:t>
        <w:br/>
        <w:t>(słownie: ………………………………………………………. zł brut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Informacje na potrzeby oceny ofert w ramach kryterium pozacenowego:</w:t>
      </w:r>
    </w:p>
    <w:p>
      <w:pPr>
        <w:pStyle w:val="Normal"/>
        <w:tabs>
          <w:tab w:val="clear" w:pos="708"/>
          <w:tab w:val="left" w:pos="365" w:leader="none"/>
        </w:tabs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Andale Sans UI;Times New Roman" w:cs="Tahoma" w:ascii="Tahoma" w:hAnsi="Tahoma"/>
          <w:b/>
          <w:i/>
          <w:kern w:val="2"/>
        </w:rPr>
        <w:t>Liczba certyfikatów producenta oferowanego sprzętu wystawionych na pracowników firmy : …… (podać liczbę) – należy załączyć stosowne certyfikaty, zgodnie z wymaganiami określon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ę bez zastrzeżeń wzór umowy stanowiący załącznik nr 4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zrealizowanie wszystkich elementów zamówieni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dotyc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963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data, podpis i pieczęć osoby uprawnionej</w:t>
      </w:r>
    </w:p>
    <w:p>
      <w:pPr>
        <w:pStyle w:val="Normal"/>
        <w:spacing w:before="0" w:after="12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) wypełnia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;Century" w:ascii="Century Schoolbook;Century" w:hAnsi="Century Schoolbook;Century"/>
        <w:b/>
        <w:color w:val="000080"/>
        <w:sz w:val="28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22655</wp:posOffset>
          </wp:positionH>
          <wp:positionV relativeFrom="page">
            <wp:posOffset>448945</wp:posOffset>
          </wp:positionV>
          <wp:extent cx="5712460" cy="6235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Century" w:ascii="Century Schoolbook;Century" w:hAnsi="Century Schoolbook;Century"/>
        <w:b/>
        <w:color w:val="000080"/>
        <w:sz w:val="28"/>
      </w:rPr>
      <w:tab/>
      <w:t xml:space="preserve">                   </w:t>
    </w:r>
  </w:p>
  <w:p>
    <w:pPr>
      <w:pStyle w:val="Normal"/>
      <w:rPr>
        <w:rFonts w:ascii="Century Schoolbook;Century" w:hAnsi="Century Schoolbook;Century" w:cs="Century Schoolbook;Century"/>
        <w:b/>
        <w:b/>
        <w:sz w:val="34"/>
        <w:vertAlign w:val="superscript"/>
      </w:rPr>
    </w:pPr>
    <w:r>
      <w:rPr>
        <w:rFonts w:cs="Century Schoolbook;Century" w:ascii="Century Schoolbook;Century" w:hAnsi="Century Schoolbook;Century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2:00Z</dcterms:created>
  <dc:creator>Lidia Gniadek</dc:creator>
  <dc:description/>
  <cp:keywords/>
  <dc:language>en-US</dc:language>
  <cp:lastModifiedBy>SEKRETARZ</cp:lastModifiedBy>
  <cp:lastPrinted>2019-04-03T11:24:00Z</cp:lastPrinted>
  <dcterms:modified xsi:type="dcterms:W3CDTF">2021-05-05T10:10:00Z</dcterms:modified>
  <cp:revision>9</cp:revision>
  <dc:subject/>
  <dc:title/>
</cp:coreProperties>
</file>