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4.02.14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10.2013.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85 ust.3 ustawy z dnia  3 października 2008 r. o udostępnianiu informacji o środowisku i jego ochronie, udziale społeczeństwa w ochronie środowiska oraz o ocenach oddziaływania na środowisko (Dz. U. Nr 199, poz. 1227 z późn. zm.)  informuję, że Wójt Gminy Przasnysz, na wniosek  Jarosława Szaciły  pełnomocnika PKN Orlen Sp. Akcyjna,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ł   decyzję o środowiskowych uwarunkowaniach z dnia 14.02.2014 r.                             Nr Gpk.6220.10.2013.KS d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olegającego 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budowie stacji paliw płynnych PKN ORLEN  SP 1544 na działce  o nr ew. 55/1 w Sierakowie, gm. Przasnys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GUS</cp:lastModifiedBy>
  <cp:lastPrinted>2013-06-20T14:58:00Z</cp:lastPrinted>
  <dcterms:modified xsi:type="dcterms:W3CDTF">2014-02-14T14:11:00Z</dcterms:modified>
  <cp:revision>31</cp:revision>
  <dc:subject/>
  <dc:title/>
</cp:coreProperties>
</file>