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YTANIEM OFERTOWY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azwa zamówienia: „Zagospodarowanie terenu wokół zbiornika wodnego na potrzeby zwiększenia walorów turystycznych centrum miejscowości Golan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662"/>
        <w:gridCol w:w="5245"/>
        <w:gridCol w:w="12"/>
      </w:tblGrid>
      <w:tr>
        <w:trPr/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Okres realizacji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i zakres wykonywanych robó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odmiot, na rzecz którego roboty zostały zrealizowane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d …… 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 ………………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a budowlana obejmującą zagospodarowanie terenu (np. utwardzenie terenu, budowa elementów służących wypoczynkowi, rekreacji) o wartości roboty nie mniejszej niż 45 000,00 zł brutt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ć wartość roboty: ……………… zł.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łaściwe zakreślić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9:00Z</dcterms:created>
  <dc:creator>kancelaria</dc:creator>
  <dc:description/>
  <cp:keywords/>
  <dc:language>en-US</dc:language>
  <cp:lastModifiedBy>SEKRETARZ</cp:lastModifiedBy>
  <dcterms:modified xsi:type="dcterms:W3CDTF">2021-03-25T13:03:00Z</dcterms:modified>
  <cp:revision>14</cp:revision>
  <dc:subject/>
  <dc:title/>
</cp:coreProperties>
</file>