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asnysz, dnia 16.01.2014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Dostawa materiałów eksploatacyjnych dla potrzeb Urzędu Gminy Przasnysz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wszystkich zainteresowa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odpowiedzi na zapytanie ofertowe z dnia 07.01.2014 r. w sprawie wyboru Wykonawcy na dostawę materiałów eksploatacyjnych dla potrzeb Urzędu Gminy Przasnysz zostało złożonych 12 ofe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52"/>
        <w:gridCol w:w="3080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Wykonawc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brutto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O GROUP, 25-565 Kielce, ul. Magazynowa 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43,39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XIS ŁÓDŹ, Pilecka i Petlak, sp. j., 90-516 Łódź, ul.Wólczańska 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08,18</w:t>
            </w:r>
          </w:p>
        </w:tc>
      </w:tr>
      <w:tr>
        <w:trPr>
          <w:trHeight w:val="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-OFFICE J.Jakubiak, B.Jakubiak sp. j. 07-410 Ostrołęka, ul.Kopernika 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2 319,48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KOMAX 9, 10-418 Olsztyn, ul. Przemysłowa 2</w:t>
            </w:r>
            <w:bookmarkStart w:id="0" w:name="_GoBack"/>
            <w:bookmarkEnd w:id="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57,19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ka Biurowa, Al.Prymasa Tysiąclecia 103, 01-424 Warszaw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11,02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R Electronics, Piotr Bukowski, ul. Żwirki i Wigury 59 m.2, 02-091 Warszaw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78,12</w:t>
            </w:r>
          </w:p>
        </w:tc>
      </w:tr>
      <w:tr>
        <w:trPr>
          <w:trHeight w:val="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PHUW INTUR, E i K Ostromeccy-Krzysztof Ostromecki, ul. Mazowiecka 10, 06-400 Ciechanó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85,50</w:t>
            </w:r>
          </w:p>
        </w:tc>
      </w:tr>
      <w:tr>
        <w:trPr>
          <w:trHeight w:val="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IGMA-MAX” Sp. z o.o., 06-400 Ciechanów, ul. Augustiańska 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81,87</w:t>
            </w:r>
          </w:p>
        </w:tc>
      </w:tr>
      <w:tr>
        <w:trPr>
          <w:trHeight w:val="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Renoma, 12-200 Pisz, ul. Warszawska 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41,76</w:t>
            </w:r>
          </w:p>
        </w:tc>
      </w:tr>
      <w:tr>
        <w:trPr>
          <w:trHeight w:val="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NIA” Handel Hurtowy i Detaliczny, ul. Baranowska 10, 06-300 Przasnysz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8,99</w:t>
            </w:r>
          </w:p>
        </w:tc>
      </w:tr>
      <w:tr>
        <w:trPr>
          <w:trHeight w:val="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LAND, Jarosław Adamski, ul. Bystrzycka 69c, 54-215 Wrocła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79,99</w:t>
            </w:r>
          </w:p>
        </w:tc>
      </w:tr>
      <w:tr>
        <w:trPr>
          <w:trHeight w:val="5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BAWI Sp. a. 15-399 Białystok, ul.Składowa 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13,7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 dokonano w oparciu o kryterium najniższej ceny przy maksymalnej pojemności materiałów eksploatacyjnych, w związku z czym wybrana została ofert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4  </w:t>
      </w:r>
      <w:r>
        <w:rPr>
          <w:rFonts w:cs="Times New Roman" w:ascii="Times New Roman" w:hAnsi="Times New Roman"/>
          <w:b/>
        </w:rPr>
        <w:t>Firma Handlowa KOMAX 9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ul. Przemysłowa 2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</w:rPr>
        <w:t>10-418 Olsztyn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Wójt Gminy Przasnys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Grażyna Wrób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5:00Z</dcterms:created>
  <dc:creator>Agnieszka</dc:creator>
  <dc:description/>
  <cp:keywords/>
  <dc:language>en-US</dc:language>
  <cp:lastModifiedBy>_</cp:lastModifiedBy>
  <dcterms:modified xsi:type="dcterms:W3CDTF">2014-01-16T13:55:00Z</dcterms:modified>
  <cp:revision>2</cp:revision>
  <dc:subject/>
  <dc:title>Przasnysz, dnia 16</dc:title>
</cp:coreProperties>
</file>