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asnysz, dnia 16.01.2014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Dostawy materiałów biurowych i papierniczych dla potrzeb Urzędu Gminy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zasnysz, poniżej 14.000 euro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wszystkich zainteresowanych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NAJKORZYSTNIEJSZEJ OFERT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że w odpowiedzi na zapytanie ofertowe z dnia 07.01.2014 r. w sprawie wyboru Wykonawcy na dostawę materiałów biurowych i papierniczych dla potrzeb Urzędu Gminy Przasnysz zostało złożonych 11 ofert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402"/>
        <w:gridCol w:w="3108"/>
      </w:tblGrid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zamówienia brutto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T-OFFICE, J.Jakubiak, B.Jakubiak sp.j. , ul.Kopernika 6, 07-410 Ostrołęk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0,08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PHU Vika Renata Musielska, Lubanów 28b, 98-235 Błaszk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50,8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Plus Ewa i Krzysztof Jatel, sp. j., 15-688 Białystok, ul. Przędzalniana 8</w:t>
            </w:r>
            <w:bookmarkStart w:id="0" w:name="_GoBack"/>
            <w:bookmarkEnd w:id="0"/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5,27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ma Handlowa KOMAX 9, 10-418 Olsztyn, ul. Przemysłowa 2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33,62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W INTUR, E i K Ostromeccy-Krzysztof Ostromecki, ul. Mazowiecka 10, 06-400 Ciechanów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3,95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 Renoma, 12-200 Pisz, ul. Warszawska 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14,5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ER” Usługi Wielobranżowe Teresa Lasota,20-704 Lublin, ul. Wojciechowska 5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7,01</w:t>
            </w:r>
          </w:p>
        </w:tc>
      </w:tr>
      <w:tr>
        <w:trPr>
          <w:trHeight w:val="5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IA” Handel Hurtowy i Detaliczny, ul. Baranowska 10, 06-300 Przasnysz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94,6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Office, Wiktor Jóźwiak, Al.J.Piłsudskiego 3A, 05-820 Piastów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60,7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 BAWI Sp. a. 15-399 Białystok, ul.Składowa 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92,4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GMA-MAX” Sp. z o.o., 06-400 Ciechanów, ul. Augustiańska 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43,4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najkorzystniejszej oferty dokonano w oparciu o kryterium najniższej ceny, w związku z czym wybrana została ofert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5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iuro Plus Ewa i Krzysztof Jatel, sp. j.,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Przędzalniana 8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15-688 Białystok, ul. Przędzalniana 8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oferty: 7 165,27 zł brutto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Przasnys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Grażyna Wrób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3:00Z</dcterms:created>
  <dc:creator>Agnieszka</dc:creator>
  <dc:description/>
  <cp:keywords/>
  <dc:language>en-US</dc:language>
  <cp:lastModifiedBy>_</cp:lastModifiedBy>
  <dcterms:modified xsi:type="dcterms:W3CDTF">2014-01-16T10:53:00Z</dcterms:modified>
  <cp:revision>2</cp:revision>
  <dc:subject/>
  <dc:title>Przasnysz, dnia 16</dc:title>
</cp:coreProperties>
</file>