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asnysz, dnia 17.01.201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pytanie ofertow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4"/>
        </w:rPr>
        <w:t>ZAPROSZENIE DO ZŁO</w:t>
      </w:r>
      <w:r>
        <w:rPr>
          <w:rFonts w:eastAsia="TimesNewRoman,Bold;MS Mincho"/>
          <w:b/>
          <w:bCs/>
          <w:szCs w:val="24"/>
        </w:rPr>
        <w:t>Ż</w:t>
      </w:r>
      <w:r>
        <w:rPr>
          <w:b/>
          <w:bCs/>
          <w:szCs w:val="24"/>
        </w:rPr>
        <w:t>ENIA OFERTY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Gmina Przasnysz zwraca się z zapytaniem ofertowym </w:t>
      </w:r>
      <w:r>
        <w:rPr>
          <w:b/>
        </w:rPr>
        <w:t xml:space="preserve">na </w:t>
      </w:r>
      <w:r>
        <w:rPr>
          <w:rFonts w:cs="Arial"/>
        </w:rPr>
        <w:t xml:space="preserve"> –</w:t>
      </w:r>
      <w:r>
        <w:rPr>
          <w:b/>
          <w:i/>
          <w:color w:val="000000"/>
          <w:lang w:eastAsia="pl-PL"/>
        </w:rPr>
        <w:t>usuwanie skutków gołoledzi</w:t>
      </w:r>
      <w:r>
        <w:rPr>
          <w:rFonts w:cs="Arial"/>
        </w:rPr>
        <w:t xml:space="preserve">  polegającego na </w:t>
      </w:r>
      <w:r>
        <w:rPr>
          <w:rFonts w:cs="Arial"/>
          <w:b/>
        </w:rPr>
        <w:t>posypywaniu</w:t>
      </w:r>
      <w:r>
        <w:rPr>
          <w:rFonts w:cs="Arial"/>
        </w:rPr>
        <w:t xml:space="preserve"> </w:t>
      </w:r>
      <w:r>
        <w:rPr>
          <w:rFonts w:cs="Arial"/>
          <w:b/>
        </w:rPr>
        <w:t>dróg</w:t>
      </w:r>
      <w:r>
        <w:rPr>
          <w:rFonts w:cs="Arial"/>
        </w:rPr>
        <w:t xml:space="preserve"> </w:t>
      </w:r>
      <w:r>
        <w:rPr>
          <w:rFonts w:cs="Arial"/>
          <w:b/>
        </w:rPr>
        <w:t>mieszanką</w:t>
      </w:r>
      <w:r>
        <w:rPr>
          <w:rFonts w:cs="Arial"/>
        </w:rPr>
        <w:t xml:space="preserve"> </w:t>
      </w:r>
      <w:r>
        <w:rPr>
          <w:rFonts w:cs="Arial"/>
          <w:b/>
        </w:rPr>
        <w:t>piasku</w:t>
      </w:r>
      <w:r>
        <w:rPr>
          <w:rFonts w:cs="Arial"/>
        </w:rPr>
        <w:t xml:space="preserve"> </w:t>
      </w:r>
      <w:r>
        <w:rPr>
          <w:rFonts w:cs="Arial"/>
          <w:b/>
        </w:rPr>
        <w:t>i</w:t>
      </w:r>
      <w:r>
        <w:rPr>
          <w:rFonts w:cs="Arial"/>
        </w:rPr>
        <w:t xml:space="preserve"> </w:t>
      </w:r>
      <w:r>
        <w:rPr>
          <w:rFonts w:cs="Arial"/>
          <w:b/>
        </w:rPr>
        <w:t>soli drogowej</w:t>
      </w:r>
      <w:r>
        <w:rPr>
          <w:rFonts w:cs="Arial"/>
        </w:rPr>
        <w:t xml:space="preserve"> 4%.  Materiał Wykonawcy. Załadunek winien być wkalkulowany w cenę materiału.  Bez dyspozycji zamawiającego wykonawca nie ma prawa posypywać żadnej drogi. Ponadto uzgadniany będzie sposób posypywania (ciągły lub ograniczony np. na skrzyżowaniach, przystankach autobusowych , niebezpiecznych zakrętach, wzniesieniach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Nazwa i adres zamawiającego : </w:t>
      </w:r>
    </w:p>
    <w:p>
      <w:pPr>
        <w:pStyle w:val="NoSpacing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Przasnysz</w:t>
      </w:r>
    </w:p>
    <w:p>
      <w:pPr>
        <w:pStyle w:val="NoSpacing"/>
        <w:tabs>
          <w:tab w:val="clear" w:pos="708"/>
          <w:tab w:val="left" w:pos="6825" w:leader="none"/>
        </w:tabs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l. Św. St. Kostki 5</w:t>
        <w:tab/>
      </w:r>
    </w:p>
    <w:p>
      <w:pPr>
        <w:pStyle w:val="NoSpacing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asnysz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:</w:t>
      </w:r>
    </w:p>
    <w:p>
      <w:pPr>
        <w:pStyle w:val="TextBody"/>
        <w:ind w:left="360" w:hanging="0"/>
        <w:rPr/>
      </w:pPr>
      <w:r>
        <w:rPr/>
        <w:t xml:space="preserve">Przedmiotem zamówienia jest </w:t>
      </w:r>
      <w:r>
        <w:rPr>
          <w:rFonts w:cs="Arial"/>
        </w:rPr>
        <w:t xml:space="preserve"> – posypywanie dróg mieszanką piasku i soli drogowej 4%.  Materiał Wykonawcy. Załadunek winien być wkalkulowany w cenę materiału.  Bez dyspozycji zamawiającego wykonawca nie ma prawa posypywać żadnej drogi. Ponadto uzgadniany będzie sposób posypywania (ciągły lub ograniczony np. na skrzyżowaniach, przystankach autobusowych, niebezpiecznych zakrętach, wzniesieniach)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Opis sposobu przygotowania oferty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ferta powinna być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opatrzona pieczątką firmową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posiadać datę sporządzeni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zawierać adres lub siedzibę oferenta, numer telefonu, numer NIP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prosimy złożyć wg. załączonego wzoru na adres Urzędu Gminy  Przasnysz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częściowych- wszystkie rubryki muszą być uzupełnione. Nie dopuszcza się również widełkowego podawania ce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IV.Miejsce i termin zło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ż</w:t>
      </w:r>
      <w:r>
        <w:rPr>
          <w:b/>
          <w:bCs/>
          <w:color w:val="000000"/>
          <w:szCs w:val="24"/>
          <w:lang w:eastAsia="pl-PL"/>
        </w:rPr>
        <w:t>enia oferty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 Oferta powinna by</w:t>
      </w:r>
      <w:r>
        <w:rPr>
          <w:rFonts w:eastAsia="TimesNewRoman;Arial Unicode MS"/>
          <w:color w:val="000000"/>
          <w:szCs w:val="24"/>
          <w:lang w:eastAsia="pl-PL"/>
        </w:rPr>
        <w:t>ć złożona na adres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U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 Gminy Przasnysz, ul. Św. Stanisława Kostki 5, 06-300 Przasnysz  do dnia 23 stycznia 2014  roku do godz. 12:00. Koperta powinna być zaadresowana na Zamawiającego i opatrzona napisem „</w:t>
      </w:r>
      <w:r>
        <w:rPr>
          <w:b/>
          <w:i/>
          <w:color w:val="000000"/>
          <w:szCs w:val="24"/>
          <w:lang w:eastAsia="pl-PL"/>
        </w:rPr>
        <w:t>Oferta na usuwanie skutków gołoledzi</w:t>
      </w:r>
      <w:r>
        <w:rPr>
          <w:i/>
          <w:color w:val="000000"/>
          <w:szCs w:val="24"/>
          <w:lang w:eastAsia="pl-PL"/>
        </w:rPr>
        <w:t>”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2. Otwarcie ofert zostanie dokonane w dniu 23 stycznia 2014 r., a wyniki i wybór najkorzystniejszej oferty zostanie ogłoszony  w siedzibie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cego oraz na stronie internetowej pod adresem </w:t>
      </w:r>
      <w:hyperlink r:id="rId2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Oferty otrzymana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 po upływie terminu na składanie ofert zosta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zwrócona bez otwierania i nie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odlegały procesowi oceny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4. Wykonawca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tylko jed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ofer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5. Oferent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wprowadzi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miany lub wycof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rzez siebie ofer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przed upływem terminu wyznaczonego na składanie ofert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W toku badania i oceny ofert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 xml:space="preserve">e </w:t>
      </w:r>
      <w:r>
        <w:rPr>
          <w:rFonts w:eastAsia="TimesNewRoman;Arial Unicode MS"/>
          <w:color w:val="000000"/>
          <w:szCs w:val="24"/>
          <w:lang w:eastAsia="pl-PL"/>
        </w:rPr>
        <w:t>żą</w:t>
      </w:r>
      <w:r>
        <w:rPr>
          <w:color w:val="000000"/>
          <w:szCs w:val="24"/>
          <w:lang w:eastAsia="pl-PL"/>
        </w:rPr>
        <w:t>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od oferentów wyj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</w:t>
      </w:r>
      <w:r>
        <w:rPr>
          <w:rFonts w:eastAsia="TimesNewRoman;Arial Unicode MS"/>
          <w:color w:val="000000"/>
          <w:szCs w:val="24"/>
          <w:lang w:eastAsia="pl-PL"/>
        </w:rPr>
        <w:t xml:space="preserve">ń </w:t>
      </w:r>
      <w:r>
        <w:rPr>
          <w:color w:val="000000"/>
          <w:szCs w:val="24"/>
          <w:lang w:eastAsia="pl-PL"/>
        </w:rPr>
        <w:t>doty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ch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ych ofert.</w:t>
      </w:r>
    </w:p>
    <w:p>
      <w:pPr>
        <w:pStyle w:val="Normal"/>
        <w:autoSpaceDE w:val="false"/>
        <w:spacing w:before="0" w:after="0"/>
        <w:contextualSpacing/>
        <w:jc w:val="both"/>
        <w:rPr>
          <w:rStyle w:val="InternetLink"/>
        </w:rPr>
      </w:pPr>
      <w:r>
        <w:rPr>
          <w:color w:val="000000"/>
          <w:szCs w:val="24"/>
          <w:lang w:eastAsia="pl-PL"/>
        </w:rPr>
        <w:t xml:space="preserve">7. Zaproszenie do składania ofert umieszczono na stronie internetowej pod adresem </w:t>
      </w:r>
      <w:hyperlink r:id="rId3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V. Ocena ofert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dokona oceny wa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nych ofert kier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na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mi kryteriami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a - kryterium wagowe – 100 %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" w:ascii="Times" w:hAnsi="Times"/>
          <w:b/>
          <w:bCs/>
          <w:color w:val="000000"/>
          <w:szCs w:val="24"/>
          <w:lang w:eastAsia="pl-PL"/>
        </w:rPr>
        <w:t>VI. Opis sposobu obliczania cen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W cen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ty nale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 wlicz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szystkie koszty wykonania zamówienia. Wykonawca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ania ceny netto,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przedmiotem zamówienia, pow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kszonej               o 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podatek VAT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>VII. Informacje dotycz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ą</w:t>
      </w:r>
      <w:r>
        <w:rPr>
          <w:b/>
          <w:bCs/>
          <w:color w:val="000000"/>
          <w:szCs w:val="24"/>
          <w:lang w:eastAsia="pl-PL"/>
        </w:rPr>
        <w:t>ce zawarcia umow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1.W terminie 7 dni od dnia  wyboru  oferty Wykonawca, którego oferta została uznana za najkorzystniejsz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w po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owaniu,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pisania umowy. Umowa musi 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 swej t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wszystkie elementy oferty Wykonawc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VIII. Dodatkowe informacje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Dodatkowych informacji udziela Danuta Bartosiewicz  pod nr telefonu 29 752 27 09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IX. Załączniki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cenowa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Oferta w odpowiedzi na zapytanie w sprawie rozeznania rynku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cenowa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zapytanie ofertowe  stwierdzam, że jestem w stanie wykonać powyższą usługę za następującą kwotę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łem cena netto  1 godziny pracy sprzętu   -  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cena netto  1 tony piasku z solą 4%   -  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</w:t>
      </w:r>
    </w:p>
    <w:p>
      <w:pPr>
        <w:pStyle w:val="NoSpacing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..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  <w:lang w:eastAsia="ar-SA"/>
        </w:rPr>
        <w:t>Ocena dla usuwania skutków  gołoledzi, suma punktów obliczona dla 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Cena 1 godziny pracy sprzętu – 80%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ena 1 tony piasku z solą – 20%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Obliczona wg wzoru jak wyżej, lecz: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la pracy 1 godziny sprzętu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eastAsia="ar-SA"/>
        </w:rPr>
        <w:drawing>
          <wp:inline distT="0" distB="0" distL="0" distR="0">
            <wp:extent cx="7493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80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dla ceny 1 tony piasku z solą : 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Cs w:val="24"/>
          <w:lang w:eastAsia="ar-SA"/>
        </w:rPr>
        <w:drawing>
          <wp:inline distT="0" distB="0" distL="0" distR="0">
            <wp:extent cx="7493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20</w:t>
      </w:r>
    </w:p>
    <w:p>
      <w:pPr>
        <w:pStyle w:val="NoSpacing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sukcesywnie według zapotrzebowania 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em na konto Wykonawcy w ciągu 14 dni od doręczenia Zamawiającemu faktury VA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zapoznaniu się z opisem zamówienia nie wnosimy do niego zastrzeżeń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azie wybrania naszej oferty zobowiązujemy się do realizacji zamówienia na warunkach określonych przez Zamawiającego, w miejscu i terminie określonym przez Zamawiająceg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reprezentującej Wykonawc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4443" w:hanging="84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8046" w:hanging="84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889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492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455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3058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021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98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0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3:00Z</dcterms:created>
  <dc:creator>Agnieszka</dc:creator>
  <dc:description/>
  <cp:keywords/>
  <dc:language>en-US</dc:language>
  <cp:lastModifiedBy>Ja</cp:lastModifiedBy>
  <cp:lastPrinted>2014-01-16T10:04:00Z</cp:lastPrinted>
  <dcterms:modified xsi:type="dcterms:W3CDTF">2014-01-16T09:06:00Z</dcterms:modified>
  <cp:revision>8</cp:revision>
  <dc:subject/>
  <dc:title>Przasnysz, dnia 07</dc:title>
</cp:coreProperties>
</file>