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z, dnia 07.01.201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pytanie ofertow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4"/>
        </w:rPr>
        <w:t>ZAPROSZENIE DO ZŁO</w:t>
      </w:r>
      <w:r>
        <w:rPr>
          <w:rFonts w:eastAsia="TimesNewRoman,Bold;MS Mincho"/>
          <w:b/>
          <w:bCs/>
          <w:szCs w:val="24"/>
        </w:rPr>
        <w:t>Ż</w:t>
      </w:r>
      <w:r>
        <w:rPr>
          <w:b/>
          <w:bCs/>
          <w:szCs w:val="24"/>
        </w:rPr>
        <w:t>ENIA OFERTY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szCs w:val="24"/>
        </w:rPr>
        <w:t xml:space="preserve">Urząd Gminy Przasnysz zwraca się z zapytaniem ofertowym </w:t>
      </w:r>
      <w:r>
        <w:rPr>
          <w:b/>
          <w:szCs w:val="24"/>
        </w:rPr>
        <w:t>na  dostawę materiałów eksploatacyjnych dla potrzeb Urzędu Gminy Przasnysz, poniżej 14.000 euro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Nazwa i adres zamawiającego : </w:t>
      </w:r>
    </w:p>
    <w:p>
      <w:pPr>
        <w:pStyle w:val="NoSpacing"/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Przasnysz</w:t>
      </w:r>
    </w:p>
    <w:p>
      <w:pPr>
        <w:pStyle w:val="NoSpacing"/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l. Św.St.Kostki 5</w:t>
      </w:r>
    </w:p>
    <w:p>
      <w:pPr>
        <w:pStyle w:val="NoSpacing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asnysz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wa oryginalnych o maksymalnej pojemności materiałów eksploatacyjnych do drukarek wg zestawienia (załącznik nr 1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Opis sposobu przygotowania oferty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ferta powinna być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opatrzona pieczątką firmową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posiadać datę sporządzenia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zawierać adres lub siedzibę oferenta, numer telefonu, numer NIP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prosimy złożyć wg. załączonego wzoru na adres Urzędu Gminy  Przasnysz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ładania ofert częściowych- wszystkie rubryki muszą być uzupełnione. Nie dopuszcza się również widełkowego podawania ce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IV.Miejsce i termin zło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ż</w:t>
      </w:r>
      <w:r>
        <w:rPr>
          <w:b/>
          <w:bCs/>
          <w:color w:val="000000"/>
          <w:szCs w:val="24"/>
          <w:lang w:eastAsia="pl-PL"/>
        </w:rPr>
        <w:t>enia oferty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. Oferta powinna by</w:t>
      </w:r>
      <w:r>
        <w:rPr>
          <w:rFonts w:eastAsia="TimesNewRoman;Arial Unicode MS"/>
          <w:color w:val="000000"/>
          <w:szCs w:val="24"/>
          <w:lang w:eastAsia="pl-PL"/>
        </w:rPr>
        <w:t>ć złożona na adres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U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 Gminy Przasnysz, ul. Św. Stanisława Kostki 5, 06-300 Przasnysz  do dnia 15 stycznia 2014  roku do godz. 12:00. Koperta powinna być zaadresowana na Zamawiającego i opatrzona napisem „</w:t>
      </w:r>
      <w:r>
        <w:rPr>
          <w:i/>
          <w:color w:val="000000"/>
          <w:szCs w:val="24"/>
          <w:lang w:eastAsia="pl-PL"/>
        </w:rPr>
        <w:t>Oferta na zakup materiałów eksploatacyjnych dla potrzeb Urzędu Gminy Przasnysz.</w:t>
      </w:r>
      <w:r>
        <w:rPr>
          <w:color w:val="000000"/>
          <w:szCs w:val="24"/>
          <w:lang w:eastAsia="pl-PL"/>
        </w:rPr>
        <w:t>”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>2. Otwarcie ofert zostanie dokonane w dniu 15 stycznia 2014 r., a wyniki i wybór najkorzystniejszej oferty zostanie ogłoszony  w siedzibie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cego oraz na stronie internetowej pod adresem </w:t>
      </w:r>
      <w:hyperlink r:id="rId2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Oferty otrzymana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 po upływie terminu na składanie ofert zosta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zwrócona bez otwierania i nie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odlegały procesowi oceny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4. Wykonawca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tylko jed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ofer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5. Oferent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wprowadzi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miany lub wycof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rzez siebie ofer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przed upływem terminu wyznaczonego na składanie ofert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. W toku badania i oceny ofert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 xml:space="preserve">e </w:t>
      </w:r>
      <w:r>
        <w:rPr>
          <w:rFonts w:eastAsia="TimesNewRoman;Arial Unicode MS"/>
          <w:color w:val="000000"/>
          <w:szCs w:val="24"/>
          <w:lang w:eastAsia="pl-PL"/>
        </w:rPr>
        <w:t>żą</w:t>
      </w:r>
      <w:r>
        <w:rPr>
          <w:color w:val="000000"/>
          <w:szCs w:val="24"/>
          <w:lang w:eastAsia="pl-PL"/>
        </w:rPr>
        <w:t>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od oferentów wyja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nie</w:t>
      </w:r>
      <w:r>
        <w:rPr>
          <w:rFonts w:eastAsia="TimesNewRoman;Arial Unicode MS"/>
          <w:color w:val="000000"/>
          <w:szCs w:val="24"/>
          <w:lang w:eastAsia="pl-PL"/>
        </w:rPr>
        <w:t xml:space="preserve">ń </w:t>
      </w:r>
      <w:r>
        <w:rPr>
          <w:color w:val="000000"/>
          <w:szCs w:val="24"/>
          <w:lang w:eastAsia="pl-PL"/>
        </w:rPr>
        <w:t>doty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ch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ych ofert.</w:t>
      </w:r>
    </w:p>
    <w:p>
      <w:pPr>
        <w:pStyle w:val="Normal"/>
        <w:autoSpaceDE w:val="false"/>
        <w:spacing w:before="0" w:after="0"/>
        <w:contextualSpacing/>
        <w:jc w:val="both"/>
        <w:rPr>
          <w:rStyle w:val="InternetLink"/>
        </w:rPr>
      </w:pPr>
      <w:r>
        <w:rPr>
          <w:color w:val="000000"/>
          <w:szCs w:val="24"/>
          <w:lang w:eastAsia="pl-PL"/>
        </w:rPr>
        <w:t xml:space="preserve">7. Zaproszenie do składania ofert umieszczono na stronie internetowej pod adresem </w:t>
      </w:r>
      <w:hyperlink r:id="rId3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V. Ocena ofert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dokona oceny wa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nych ofert kier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na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mi kryteriami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ena - kryterium wagowe – 100 %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" w:ascii="Times" w:hAnsi="Times"/>
          <w:b/>
          <w:bCs/>
          <w:color w:val="000000"/>
          <w:szCs w:val="24"/>
          <w:lang w:eastAsia="pl-PL"/>
        </w:rPr>
        <w:t>VI. Opis sposobu obliczania cen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W cen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ty nale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 wlicz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szystkie koszty wykonania zamówienia. Wykonawca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ania ceny netto,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przedmiotem zamówienia, pow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kszonej               o 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podatek VAT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>VII. Informacje dotycz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ą</w:t>
      </w:r>
      <w:r>
        <w:rPr>
          <w:b/>
          <w:bCs/>
          <w:color w:val="000000"/>
          <w:szCs w:val="24"/>
          <w:lang w:eastAsia="pl-PL"/>
        </w:rPr>
        <w:t>ce zawarcia umow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1.W terminie 7 dni od dnia  wyboru  oferty Wykonawca, którego oferta została uznana za najkorzystniejsz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w po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owaniu,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pisania umowy. Umowa musi 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 swej t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ci wszystkie elementy oferty Wykonawc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>VIII. Dodatkowe informacje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datkowych informacji udziela Beata Głodkowska  pod nr telefonu 29 752 27 09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IX. Załączniki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cenowa na dostawę materiałów biurowych i papierniczych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formular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57"/>
        <w:gridCol w:w="867"/>
        <w:gridCol w:w="1417"/>
        <w:gridCol w:w="1418"/>
        <w:gridCol w:w="1417"/>
      </w:tblGrid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drukar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P Laser Jet P2055 dn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cosys FS-C5150 DN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sys FS-C5150 DN żół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sys FS-C5150 DN purpur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cosys FS-C5150 DN niebie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Color Laser Jet CP 2025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Color Laser Jet CP 2025 żół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Color Laser Jet CP 2025 purpur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Color Laser Jet CP 2025 niebie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P Laser</w:t>
            </w:r>
            <w:bookmarkStart w:id="0" w:name="_GoBack"/>
            <w:bookmarkEnd w:id="0"/>
            <w:r>
              <w:rPr>
                <w:sz w:val="22"/>
              </w:rPr>
              <w:t xml:space="preserve"> Jet P2035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shiba e-studio 2330c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shiba e-studio 2330c żół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shiba e-studio 2330c purpur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shiba e-studio 2330c niebie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Xerox Phaser 3010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P Laser Jet 1100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P Color Laser Jet CM1312 nfi MFP czarny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Color Laser Jet CM1312 nfi MFP żół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Color Laser Jet CM1312 nfi MFP purpur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Color Laser Jet CM1312 nfi MFP niebie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P Officejet Pro K5400 czarny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Officejet Pro K5400 żół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Officejet Pro K5400 purpur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Officejet Pro K5400 niebie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LBP5050n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LBP5050n żół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LBP5050n purpur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LBP5050n niebie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P Laser Jet P2015n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P Laser Jet P2055dn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P Laser Jet 1320n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aser Jet 1200 czar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 odpowiedzi na zapytanie w sprawie rozeznania rynku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cenowa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dotyczące rozeznania rynku na dostawę materiałów eksploatacyjnych (wg zestawienia), stwierdzam, że jestem w stanie wykonać powyższą dostawę za następującą kwotę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cena netto 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dokonywane sukcesywnie według zapotrzebowania na konkretny towa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em na konto Wykonawcy w ciągu 14 dni od doręczenia Zamawiającemu faktury VA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zapoznaniu się z opisem zamówienia nie wnosimy do niego zastrzeżeń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azie wybrania naszej oferty zobowiązujemy się do realizacji zamówienia na warunkach określonych przez Zamawiającego, w miejscu i terminie określonym przez Zamawiającego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reprezentującej Wykonawc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4443" w:hanging="84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8046" w:hanging="84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889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492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455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3058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021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98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00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4:00Z</dcterms:created>
  <dc:creator>Agnieszka</dc:creator>
  <dc:description/>
  <cp:keywords/>
  <dc:language>en-US</dc:language>
  <cp:lastModifiedBy>_</cp:lastModifiedBy>
  <dcterms:modified xsi:type="dcterms:W3CDTF">2014-01-08T14:04:00Z</dcterms:modified>
  <cp:revision>2</cp:revision>
  <dc:subject/>
  <dc:title>Przasnysz, dnia 07</dc:title>
</cp:coreProperties>
</file>