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asnysz, 2013.12.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k.6220.9.2013.K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85 ust.3 ustawy z dnia  3 października 2008 r. o udostępnianiu informacji o środowisku i jego ochronie, udziale społeczeństwa w ochronie środowiska oraz o ocenach oddziaływania na środowisko (Dz. U. Nr 199, poz. 1227 z późn. zm.)  informuję, że Wójt Gminy Przasnysz, na wniosek Sławomira Płocharczyk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ątrzaska 1, 06-300 Przasnysz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wydał   decyzję o środowiskowych uwarunkowaniach z dnia 30.12.2013 r.                             Nr Gpk.6220.9.2013.KS dla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ięwzięcia </w:t>
      </w:r>
    </w:p>
    <w:p>
      <w:pPr>
        <w:pStyle w:val="Akapitzlist"/>
        <w:ind w:left="0" w:hanging="0"/>
        <w:rPr/>
      </w:pPr>
      <w:r>
        <w:rPr>
          <w:b/>
        </w:rPr>
        <w:t>pn. „</w:t>
      </w:r>
      <w:r>
        <w:rPr>
          <w:b/>
          <w:color w:val="000000"/>
        </w:rPr>
        <w:t xml:space="preserve"> Budowa chlewni o obsadzie 21 DJP na działkach  nr 82 i nr 83 w miejscowości  Sątrzaska, gm. Przasnysz, w ramach powiększenia  chowu trzody chlewnej w gospodarstwie, do   łącznej obsady 63 DJP”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 treścią decyzji oraz dokumentacją sprawy można zapoznać się w siedzibie Urzędu Gminy  Przasnysz, Referat Gospodarki Przestrzennej i Komunalnej, ul. Św. St. Kostki 5, 06-300 Przasnysz , pok. Nr 7 w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60" w:firstLine="648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06:00Z</dcterms:created>
  <dc:creator>SZOŁOCH</dc:creator>
  <dc:description/>
  <cp:keywords/>
  <dc:language>en-US</dc:language>
  <cp:lastModifiedBy>GUS</cp:lastModifiedBy>
  <cp:lastPrinted>2013-06-20T14:58:00Z</cp:lastPrinted>
  <dcterms:modified xsi:type="dcterms:W3CDTF">2014-01-02T12:03:00Z</dcterms:modified>
  <cp:revision>29</cp:revision>
  <dc:subject/>
  <dc:title/>
</cp:coreProperties>
</file>