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Załącznik nr 2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20 roku </w:t>
      </w:r>
      <w:r>
        <w:rPr/>
        <w:t xml:space="preserve">w Przasnyszu pomiędzy </w:t>
        <w:br/>
      </w:r>
      <w:r>
        <w:rPr>
          <w:b/>
        </w:rPr>
        <w:t>Gminą Przasnysz z siedzibą w Przasnyszu (06-300 Przasnysz), ul. Św. Stanisława Kostki 5,</w:t>
      </w:r>
      <w:r>
        <w:rPr/>
        <w:br/>
      </w:r>
      <w:r>
        <w:rPr>
          <w:rFonts w:eastAsia="Times New Roman"/>
          <w:b/>
          <w:highlight w:val="white"/>
          <w:lang w:eastAsia="pl-PL"/>
        </w:rPr>
        <w:t xml:space="preserve">NIP 761-15-35-277;  </w:t>
      </w:r>
    </w:p>
    <w:p>
      <w:pPr>
        <w:pStyle w:val="Normal"/>
        <w:rPr>
          <w:rFonts w:eastAsia="Times New Roman"/>
          <w:b/>
          <w:b/>
          <w:highlight w:val="white"/>
          <w:lang w:eastAsia="pl-PL"/>
        </w:rPr>
      </w:pPr>
      <w:r>
        <w:rPr>
          <w:rFonts w:eastAsia="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formie zapytania ofertowego zgodnie z art. 4 pkt 8 ustawy z dnia 29 stycznia 2004 r. Prawo zamówień publicznych (Dz. U. z 2019 r. poz. 1843 t.j.), została zawarta umowa o następującej tre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Zagospodarowanie terenu wokół budynku świetlicy w Zawadkach” </w:t>
      </w:r>
      <w:r>
        <w:rPr/>
        <w:t>zgodnie z wymaganiami określonymi przez Zamawiającego i zasadami wiedzy technicznej, na warunkach wskazanych w ofercie Wykonawcy z dnia ......................., stanowiącej załącznik nr 1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Szczegółowy zakres zamówienia opisany został w zapytaniu ofertowym, w tym w projekcie budowlanym i przedmiarze robót, które stanowią załączniki nr 2 do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Wykonawca zobowiązuje się do wykonania przedmiotu umowy zgodnie z dokumentacją budowlaną,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b/>
          <w:b/>
          <w:strike/>
        </w:rPr>
      </w:pPr>
      <w:r>
        <w:rPr/>
        <w:t>Termin zakończenia robót będących przedmiotem umowy - nie później niż do dnia 31 lipca 2020 r. Jako termin zakończenia robót będących przedmiotem umowy Strony przyjmują datę podpisania protokołu odbioru końcowego bez zastrzeżeń.</w:t>
      </w:r>
    </w:p>
    <w:p>
      <w:pPr>
        <w:pStyle w:val="Akapitzlist"/>
        <w:ind w:left="28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wprowadzenie i protokolarne przekazanie Wykonawcy terenu robót, w terminie do 14 dni, licząc od dnia zawarcia umowy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5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6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Za wykonanie przedmiotu Umowy, określonego w §1 umowy, Strony ustalają wynagrodzenie ryczałtowe w wysokości ……………………………………………… złotych netto (słownie: ..................................................................................................................................…………...), podatek VAT: ………………… zł., wartość brutto: …………………………………………… (słownie brutto: ………………………………………………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dstawą wystawienia faktury będzie protokół odbioru robót (końcowy) bez zastrzeżeń zaakceptowany przez Inspektora nadzoru inwestorski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onawca zgłosi Zamawiającemu gotowość do odbioru pisemnie bezpośrednio w siedzibie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tawą zgłoszenia przez Wykonawcę gotowości do odbioru będzie faktyczne wykonanie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dokumenty (atesty, certyfikaty) potwierdzające, że wbudowane wyroby budowlane są zgodne z powszechnie obowiązującymi przepisami prawa, w tym w szczególności z przepisem art. 10 ustawy Prawo budowlane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pozostałe dokumenty,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wyznaczy i rozpocznie czynności odbioru w terminie do 14 dni od daty zawiadomienia go o osiągnięciu gotowości do odbioru, przy czym za datę zawiadomienia o osiągnięciu gotowości uznaje się datę złożenia dokumentu zgłoszenia wraz z wymienionymi w ust. 3 kompletnymi dokumentami lub datę najpóźniej złożonego dokumentu z listy wymaganych i wymienionych w ust.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obowiązany jest do dokonania lub odmowy dokonania odbioru, w terminie 14 dni od dnia rozpoczęcia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azie nie usunięcia w ustalonym terminie przez Wykonawcę wad i usterek stwierdzonych przy odbiorze, w okresie gwarancji oraz przy przeglądzie gwarancyjnym, Zamawiający jest upoważniony do ich usunięcia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zakończeniu wykonania przedmiotu umowy – w wysokości 100 zł za każdy rozpoczęty dzień opóźnienia (termin zakończenia robót określono w § 2 ust. 2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 opóźnienie w  usunięciu  wad  stwierdzonych  w  okresie  gwarancji  i  rękojmi –                  w wysokości 100 zł za każdy rozpoczęty dzień  opóźnienia liczonego od dnia  wyznaczonego na usunięcie wad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 jest  uprawniony  do  potrącenia  należnej  kary  umownej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, z przyczyn leżących po stronie Wykonawcy,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w terminie 7 dni od dnia przejęcia terenu budowy,</w:t>
      </w:r>
    </w:p>
    <w:p>
      <w:pPr>
        <w:pStyle w:val="Normal"/>
        <w:ind w:left="284" w:hanging="284"/>
        <w:jc w:val="both"/>
        <w:rPr/>
      </w:pPr>
      <w:r>
        <w:rPr/>
        <w:t>4) opóźnienie w wykonaniu przedmiotu umowy przekraczające 7 dni,</w:t>
      </w:r>
    </w:p>
    <w:p>
      <w:pPr>
        <w:pStyle w:val="Normal"/>
        <w:jc w:val="both"/>
        <w:rPr>
          <w:strike/>
        </w:rPr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uprawniony do odstąpienia od umowy, gdy wystąpi istotna zmiana okoliczności powodująca, że wykonanie umowy nie leży w interesie publicznym, czego nie można było przewidzieć w chwili zawarcia umowy. 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>2) Wykonawca zgłosi do dokonania przez Zamawiającego odbioru robót przerwanych,</w:t>
      </w:r>
      <w:r>
        <w:rPr>
          <w:strike/>
          <w:color w:val="FF000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>
          <w:strike/>
          <w:color w:val="FF0000"/>
        </w:rPr>
      </w:pPr>
      <w:r>
        <w:rPr/>
        <w:t>1. Wykonawca udziela Zamawiającemu gwarancji jakości wykonania przedmiotu umowy na okres 36 miesięcy od dnia odbioru końcowego bez zastrzeżeń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,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zmiany umowy wymagają formy pisemnej – aneksu do umowy.</w:t>
      </w:r>
    </w:p>
    <w:p>
      <w:pPr>
        <w:pStyle w:val="Normal"/>
        <w:ind w:left="284" w:hanging="284"/>
        <w:jc w:val="both"/>
        <w:rPr/>
      </w:pPr>
      <w:r>
        <w:rPr/>
        <w:t>2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3. Umowę sporządzono w trze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3:00Z</dcterms:created>
  <dc:creator>Katarzyna Ptasiewicz</dc:creator>
  <dc:description/>
  <dc:language>en-US</dc:language>
  <cp:lastModifiedBy>GMINA</cp:lastModifiedBy>
  <cp:lastPrinted>2019-07-25T12:17:00Z</cp:lastPrinted>
  <dcterms:modified xsi:type="dcterms:W3CDTF">2020-06-01T09:28:00Z</dcterms:modified>
  <cp:revision>3</cp:revision>
  <dc:subject/>
  <dc:title/>
</cp:coreProperties>
</file>