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Dz. U. z 2019 r. poz. 1843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  <w:sz w:val="24"/>
          <w:szCs w:val="24"/>
        </w:rPr>
        <w:t>Budowa punktu świetlnego o zasilaniu hybrydowym stanowiącego oświetlenie uliczne w miejscowości Zakocie w ramach zadania inwestycyjnego pn. Przebudowa drogi gminnej nr 320610W w miejscowości Zakocie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:….……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>: do dnia 31 lipca 2020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cie budowlanym i w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9:00Z</dcterms:created>
  <dc:creator>zp</dc:creator>
  <dc:description/>
  <dc:language>en-US</dc:language>
  <cp:lastModifiedBy>GMINA</cp:lastModifiedBy>
  <cp:lastPrinted>2017-05-29T08:48:00Z</cp:lastPrinted>
  <dcterms:modified xsi:type="dcterms:W3CDTF">2020-04-02T11:19:00Z</dcterms:modified>
  <cp:revision>2</cp:revision>
  <dc:subject/>
  <dc:title/>
</cp:coreProperties>
</file>