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rzasnysz, 22.11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n.042.18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 DO SKŁADANIA OFERT NA WYKONANIE ZAMÓWIENIA POLEGAJĄCEGO NA SPORZĄDZENIU 220 NAKLEJEK NA FOLII SAMOPRZYLEP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ójt Gminy Przasnysz zaprasza do składania ofert na sporządzenie projektu, wykonanie oraz dostawę 220 naklejek na folii samoprzylepnej na potrzeby realizowanego przez Gminę Przasnysz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sporządzenie projektu, wykonanie oraz dostawę 220 naklejek na folii samoprzylepnej, w pełnym kolorze, na potrzeby realizowanego przez Gminę Przasnysz projektu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Cyfrowe okno na świat – mobilny internet w Gminie Przasnysz". Naklejki muszą być wykonane zgodnie z zaleceniami „Przewodnika w zakresie promocji projektów finansowanych w ramach programu operacyjnego Innowacyjna Gospodarka, 2007 – 2013 dla beneficjentów i instytucji zaangażowanych we wdrażanie programu” - Warszawa, grudzień 2012 oraz zawierać wszelkie niezbędne oznaczenia oraz informacje przedstawione przez Zamawiającego wykonanie niniejszego zamówienia. Naklejki muszą zostać dostarczona do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Urzędu Gminy Przasnysz, ul. Św. Stanisława Kostki 5, 06-300 Przasnysz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Naklejki mają być wykonan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na folii samoprzylepnej, w pełnym kolorze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. Tło naklejek w kolorze białym (ewentualnie w zalecanych barwach przeznaczonych dla PO IG, przedstawionych w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„Przewodniku w zakresie promocji projektów finansowanych w ramach programu operacyjnego Innowacyjna Gospodarka, 2007 – 2013 dla beneficjentów i instytucji zaangażowanych we wdrażanie programu” - Warszawa, grudzień 2012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). Czcionka tekstu na naklejkach typu Arial CE, w kolorze czarnym. Napisy na naklejkach muszą być wykonane w sposób czytelny i trwał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Układ naklejek powinien zawierać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- logo Unii Europejskiej z podpisem „Unia Europejska Europejski Fundusz Rozwoju Regionalnego”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- logo Programu Operacyjnego Innowacyjna Gospodarka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- herb Gminy Przasnysz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- hasło 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"Zakup sprzętu</w:t>
      </w:r>
      <w:r>
        <w:rPr>
          <w:rFonts w:eastAsia="Arial" w:cs="Arial" w:ascii="Arial" w:hAnsi="Arial"/>
          <w:sz w:val="20"/>
          <w:szCs w:val="20"/>
        </w:rPr>
        <w:t xml:space="preserve"> współfinansowany ze środków Europejskiego Funduszu Rozwoju Regionalnego w ramach Programu Operacyjnego Innowacyjna Gospodarka 2007 - 2013 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Dotacje na innowacje - Inwestujemy w Waszą przyszłość</w:t>
      </w:r>
      <w:r>
        <w:rPr>
          <w:rFonts w:eastAsia="Arial" w:cs="Arial" w:ascii="Arial" w:hAnsi="Arial"/>
          <w:sz w:val="20"/>
          <w:szCs w:val="20"/>
        </w:rPr>
        <w:t>"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- dodatkow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oznaczenia oraz informacje przedstawione przez Zamawiającego wykonanie niniejszego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>Naklejki powinny być wykonana w wymiarze: wysokość 4 cm x szerokość 7 cm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Przykładowy wzór 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naklejki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przedstawiono w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„Przewodniku w zakresie promocji projektów finansowanych w ramach programu operacyjnego Innowacyjna Gospodarka, 2007 – 2013 dla beneficjentów i instytucji zaangażowanych we wdrażanie programu” - Warszawa, grudzień 2012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>Projekt naklejek należy uzgodnić 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zynności objęte zakresem zamówienia należy wykonać w terminie do dnia 5 grudnia 2013 r. zgodnie ze wskazówkami przedstawionymi przez zlecającego wykonanie niniejszego zamówienia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ych kopertach z napisem „Oferta na wykonanie naklejek na potrzeby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</w:t>
      </w:r>
      <w:r>
        <w:rPr>
          <w:rFonts w:cs="Arial" w:ascii="Arial" w:hAnsi="Arial"/>
          <w:sz w:val="20"/>
          <w:szCs w:val="20"/>
        </w:rPr>
        <w:t>” osobiście bądź drogą pocztową na adres Urząd Gminy Przasnysz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28 listopada 2013 r. do godziny 10:00. </w:t>
      </w:r>
      <w:r>
        <w:rPr>
          <w:rFonts w:cs="Arial" w:ascii="Arial" w:hAnsi="Arial"/>
          <w:sz w:val="20"/>
          <w:szCs w:val="20"/>
        </w:rPr>
        <w:t>Decydujące znaczenie dla zachowania terminu składania ofert ma data i godzina wpływu oferty w miejscu wskazanym powyżej.</w:t>
      </w:r>
    </w:p>
    <w:p>
      <w:pPr>
        <w:pStyle w:val="Normal"/>
        <w:spacing w:before="0" w:after="2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6040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261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406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9295" cy="8521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dc:language>en-US</dc:language>
  <cp:lastModifiedBy/>
  <cp:lastPrinted>2010-11-23T14:36:00Z</cp:lastPrinted>
  <dcterms:modified xsi:type="dcterms:W3CDTF">2013-03-06T07:11:27Z</dcterms:modified>
  <cp:revision>24</cp:revision>
  <dc:subject/>
  <dc:title>Regulamin rekrutacji i uczestnictwa w projekcie </dc:title>
</cp:coreProperties>
</file>