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</w:rPr>
        <w:t>Projekt współfinansowany w ramach Regionalnego Programu Operacyjnego Województwa Mazowieckiego na lata 2014-2020, Oś priorytetowa IV Przejście na gospodarkę niskoemisyjną; Działanie 4.1  Odnawialne źródła energii; Typ projektów Infrastruktura do produkcji i dystrybucji energii  ze źródeł odnawialnych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  <w:t>WYKAZ OS</w:t>
      </w:r>
      <w:r>
        <w:rPr>
          <w:rStyle w:val="FontStyle11"/>
          <w:b/>
          <w:sz w:val="24"/>
          <w:szCs w:val="24"/>
        </w:rPr>
        <w:t>ÓB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MS Mincho;ＭＳ 明朝"/>
          <w:sz w:val="24"/>
          <w:szCs w:val="24"/>
        </w:rPr>
        <w:t>.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7"/>
        <w:gridCol w:w="2127"/>
        <w:gridCol w:w="49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kres wykonywanych czyn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walifikacje zawodowe / doświadcze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erownik Zespołu Nadzoru Inwestor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iada doświadczenie w zakresie kompleksowej realizacji projektów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AK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jako kierownik / asystent kierownik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 co najmniej 2 (dwóch) zakończonych i rozliczonych projektach infrastrukturalnych o wartości nie mniejszej niż 2 000 000 zł brutto (każdy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Nazwa projektu: 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Podmiot realizujący projekt: 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Wartość projektu: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  <w:i/>
              </w:rPr>
              <w:t>Nazwa projektu: 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Podmiot realizujący projekt: 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Wartość projektu: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*właściwe zakreśli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pektor nadzoru robót sanitar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iada uprawnienia budowlane w specjalności instalacyjnej w zakresie sieci, instalacji i urządzeń cieplnych, wentylacyjnych, gazowych, wodociągowych i kanalizacyjnych bez ograniczeń wydane na podstawie Rozporządzenia Ministra Infrastruktury i Rozwoju z dnia 11 września 2014 r. w sprawie samodzielnych funkcji technicznych w budownictwie lub ważne uprawnienia, które zostały wydane na podstawie wcześniej obowiązujących przepisów prawa lub na podstawie przepisów obowiązujących w innych kraja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iada doświadczenie w wykonywaniu samodzielnych funkcji technicznych w budownictwie, jako inspektor nadzoru inwestorskiego lub kierownik budowy/robót budowlanych, z zakresu instalacji pomp ciepła, o łącznej mocy co najmniej 0,20 MW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Łączna moc: 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*właściwe zakreśli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pektor nadzoru robót elektry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iadającym uprawnienia budowlane w specjalności instalacyjnej w zakresie sieci, instalacji i urządzeń elektrycznych i elektroenergetycznych bez ograniczeń wydane na podstawie Rozporządzenia Ministra Infrastruktury i Rozwoju z dnia 11 września 2014 r. w sprawie samodzielnych funkcji technicznych w budownictwie lub ważne uprawnienia, które zostały wydane na podstawie wcześniej obowiązujących przepisów prawa lub na podstawie przepisów obowiązujących w innych kraja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</w:rPr>
              <w:t>Posiada doświadczenie w wykonywaniu samodzielnych funkcji technicznych w budownictwie, jako inspektor nadzoru inwestorskiego lub kierownik budowy/robót budowlanych, z zakresu instalacji fotwoltaicznych, o łącznej mocy co najmniej 0,20 MW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Łączna moc: 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i/>
              </w:rPr>
              <w:t>*właściwe zakreśli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 xml:space="preserve">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>
          <w:sz w:val="22"/>
          <w:szCs w:val="22"/>
        </w:rPr>
        <w:t xml:space="preserve">miejscowość i data                                            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variable"/>
  </w:font>
  <w:font w:name="MyriadPro-Regular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96290</wp:posOffset>
          </wp:positionH>
          <wp:positionV relativeFrom="paragraph">
            <wp:posOffset>-213360</wp:posOffset>
          </wp:positionV>
          <wp:extent cx="613410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autoSpaceDE w:val="false"/>
    </w:pPr>
    <w:rPr>
      <w:rFonts w:ascii="Univers-PL;MS Gothic" w:hAnsi="Univers-PL;MS Gothic" w:cs="Univers-PL;MS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9:00Z</dcterms:created>
  <dc:creator>Windows User</dc:creator>
  <dc:description/>
  <cp:keywords/>
  <dc:language>en-US</dc:language>
  <cp:lastModifiedBy>SEKRETARZ</cp:lastModifiedBy>
  <dcterms:modified xsi:type="dcterms:W3CDTF">2019-10-14T14:03:00Z</dcterms:modified>
  <cp:revision>3</cp:revision>
  <dc:subject/>
  <dc:title/>
</cp:coreProperties>
</file>