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nr 3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OSÓB SKIEROWANYCH PRZEZ WYKONAWCĘ DO REALIZACJI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zwa Wykonawcy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Dotyczy: zapytania ofertowego z dnia </w:t>
      </w:r>
      <w:r>
        <w:rPr>
          <w:sz w:val="24"/>
          <w:szCs w:val="24"/>
          <w:lang w:eastAsia="ar-SA"/>
        </w:rPr>
        <w:t>05 listopada 2019</w:t>
      </w:r>
      <w:r>
        <w:rPr>
          <w:color w:val="000000"/>
          <w:sz w:val="24"/>
          <w:szCs w:val="24"/>
          <w:lang w:eastAsia="ar-SA"/>
        </w:rPr>
        <w:t xml:space="preserve"> r. na zadanie pn. </w:t>
      </w:r>
      <w:r>
        <w:rPr>
          <w:sz w:val="24"/>
          <w:szCs w:val="24"/>
        </w:rPr>
        <w:t>„Budowa kanalizacji sanitarnej w miejscowości Bartniki (na odcinkach Sr3D/7-Sk3D/10-budynek i Sr3D/7-Sk3D/26-budynek) w ramach zadania inwestycyjnego pn. Budowa kanalizacji sanitarnej w miejscowości Bartnik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4443"/>
        <w:gridCol w:w="318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roponowana rola w realizacji zamówienia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Zakres uprawnień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Informacja</w:t>
              <w:br/>
              <w:t>o podstawie dysponowaniem tymi osobam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[np. umowa</w:t>
              <w:br/>
              <w:t>o pracę]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ierownik budowy w specjalności instalacyjnej w zakresie sieci, instalacji i urządzeń cieplnych, wentylacyjnych, gazowych wodociągowych i kanalizacyjnych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before="0" w:after="0"/>
        <w:ind w:left="9204" w:firstLine="708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2:00Z</dcterms:created>
  <dc:creator>kancelaria</dc:creator>
  <dc:description/>
  <dc:language>en-US</dc:language>
  <cp:lastModifiedBy>GMINA</cp:lastModifiedBy>
  <cp:lastPrinted>2019-11-05T08:57:00Z</cp:lastPrinted>
  <dcterms:modified xsi:type="dcterms:W3CDTF">2019-11-05T08:51:00Z</dcterms:modified>
  <cp:revision>4</cp:revision>
  <dc:subject/>
  <dc:title/>
</cp:coreProperties>
</file>