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bookmarkStart w:id="0" w:name="_Hlk11161592"/>
      <w:r>
        <w:rPr>
          <w:rFonts w:cs="Times New Roman" w:ascii="Times New Roman" w:hAnsi="Times New Roman"/>
          <w:b/>
          <w:sz w:val="24"/>
          <w:szCs w:val="24"/>
        </w:rPr>
        <w:t>sprzętu komputerowego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niesienie kompetencji cyfrowych mieszkańców województwa mazowieckiego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techniczna oferowanego sprzę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12 szt. komputerów przenośnych zgodnie z poniższymi minimalnymi wymaganiami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skazać typ, model: …………………………………………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osiągający w teście CPU PassMark minimum 3000 pk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na baterii umożliwiający całodzienną eksploatację (min. 6 h pracy na baterii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czas pracy na baterii: 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 min. 8 G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amięć RAM: 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masowa min. 200 GB, rodzaj SS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 Podać pamięć masową: ……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o wielkości min. 15” i rozdzielczości min. 1920x1080 piksel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wielkość ekranu: 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rozdzielczość: …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ożliwość podłączenia do sieci WiFi o standardzie co najmniej 802.11 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łącza i łączność: USB, HDMI lub równoważne, Bluthooth o standardzie min. 2.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 przypadku rozwiązań równoważnych podać oferowane rozwiązania równoważne: ………. (jeśli nie dotyczy, przekreślić)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integrowane komponenty multimedialne: kamera, mikrofon, karta audio i głośnik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posażenie: myszka bezprzewodow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ystem operacyjny Windows 10 Pro lub równoważny (system operacyjny w polskiej wersji językowej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nazwę zaoferowanego systemu operacyjnego: ………………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*właściwe zakreślić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1 wózek do przechowywania, transportu i ładowania min. 12 komputerów przenośnych: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skazać typ, model: …………………………………………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Mobilna szafka do przechowywania i ładowania komputerów przenośnych kompatybilna z zaoferowanym sprzętem komputerowym. Szafka umożliwiająca  przechowywanie transport i ładowanie minimum 12 komputerów jednocześnie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Szafka mobilna wyposażona w kółka umożliwiające transport szafki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zafka z funkcją ładowania baterii z zasilaniem. Wewnątrz korpusu  zamontowane listwy, które zawierają gniazda elektryczne do podłączenia ładowarek komputerów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rzwi  zabezpieczone zamkiem kluczowym. Do zamka dołączone 2 klucze. Szafka wyposażona w przewód zasilający rozłączaln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właściwe zakreślić</w:t>
      </w:r>
    </w:p>
    <w:p>
      <w:pPr>
        <w:pStyle w:val="Normal"/>
        <w:ind w:left="8496" w:firstLine="708"/>
        <w:rPr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before="0" w:after="160"/>
        <w:ind w:left="9204" w:hanging="0"/>
        <w:rPr/>
      </w:pPr>
      <w:r>
        <w:rPr>
          <w:rFonts w:cs="Calibri"/>
          <w:lang w:val="pl-PL"/>
        </w:rPr>
        <w:t xml:space="preserve">     </w:t>
      </w:r>
      <w:r>
        <w:rPr>
          <w:lang w:val="pl-PL"/>
        </w:rPr>
        <w:t>(data i podpis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2550</wp:posOffset>
          </wp:positionH>
          <wp:positionV relativeFrom="paragraph">
            <wp:posOffset>130810</wp:posOffset>
          </wp:positionV>
          <wp:extent cx="5761355" cy="8045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color w:val="00000A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pl-PL"/>
    </w:rPr>
  </w:style>
  <w:style w:type="paragraph" w:styleId="ZacznikLista1">
    <w:name w:val="Załącznik Lista 1"/>
    <w:basedOn w:val="TextBody"/>
    <w:qFormat/>
    <w:pPr>
      <w:numPr>
        <w:ilvl w:val="0"/>
        <w:numId w:val="2"/>
      </w:numPr>
      <w:spacing w:lineRule="auto" w:line="276" w:before="120" w:after="120"/>
      <w:ind w:left="0" w:hanging="0"/>
    </w:pPr>
    <w:rPr>
      <w:rFonts w:ascii="Calibri" w:hAnsi="Calibri" w:eastAsia="Calibri" w:cs="Times New Roman"/>
      <w:lang w:val="pl-PL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1:00Z</dcterms:created>
  <dc:creator>Mariusz Pawlak</dc:creator>
  <dc:description/>
  <dc:language>en-US</dc:language>
  <cp:lastModifiedBy>SEKRETARZ</cp:lastModifiedBy>
  <cp:lastPrinted>2019-09-30T08:17:00Z</cp:lastPrinted>
  <dcterms:modified xsi:type="dcterms:W3CDTF">2019-09-30T06:21:00Z</dcterms:modified>
  <cp:revision>2</cp:revision>
  <dc:subject/>
  <dc:title/>
</cp:coreProperties>
</file>