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warta w Przasnyszu w dniu ………….. pomiędzy: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Gminą Przasnysz z/s w Przasnyszu przy ul. Św. Stanisława Kostki 5, 06-300 Przasnysz, zwaną dalej „Zamawiającym”, NIP: 761-15-35-277, reprezentowaną przez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Grażynę Wróblewską – Wójta Gminy, przy kontrasygnacie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nuty Osowskiej – Skarbnika Gminy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…………………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anym/ą dalej „Wykonawcą”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em umowy jest zamówienie pod nazwą </w:t>
      </w:r>
      <w:r>
        <w:rPr>
          <w:b/>
          <w:bCs/>
          <w:sz w:val="24"/>
          <w:szCs w:val="24"/>
        </w:rPr>
        <w:t xml:space="preserve">Dostawa </w:t>
      </w:r>
      <w:bookmarkStart w:id="0" w:name="_Hlk11161592"/>
      <w:r>
        <w:rPr>
          <w:b/>
          <w:bCs/>
          <w:sz w:val="24"/>
          <w:szCs w:val="24"/>
        </w:rPr>
        <w:t>sprzętu komputerowego w ramach projektu „Podniesienie kompetencji cyfrowych mieszkańców województwa mazowieckiego”</w:t>
      </w:r>
      <w:r>
        <w:rPr>
          <w:bCs/>
          <w:sz w:val="24"/>
          <w:szCs w:val="24"/>
        </w:rPr>
        <w:t>. Wykonawca dokona uruchomienia i konfiguracji ww. sprzętu komputerowego</w:t>
      </w:r>
      <w:bookmarkEnd w:id="0"/>
      <w:r>
        <w:rPr>
          <w:bCs/>
          <w:sz w:val="24"/>
          <w:szCs w:val="24"/>
        </w:rPr>
        <w:t>. Przedmiot Umowy został określony w Zapytaniu ofertowym, stanowiącym załącznik nr 1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umowy jest współfinansowany ze środków Europejskiego Funduszu Rozwoju Regionalnego w ramach Programu Operacyjnego Polska Cyfrowa na lata 2014-2020, działanie 3.1 „Działania szkoleniowe na rzecz rozwoju kompetencji cyfrowych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>Wykonawca zobowiązuje się do dostawy Przedmiotu Umowy zgodnie ze złożoną ofertą z dnia ….., stanowiącą załącznik nr 2 do umowy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nosi pełną odpowiedzialność za prawidłową realizację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oświadcza, iż dysponuje odpowiednim potencjałem techniczno-organizacyjnym, osobowym, finansowym, a także uprawnieniami, wiedzą i kwalifikacjami pozwalającymi na należyte zrealizowanie Przedmiotu Umow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4"/>
          <w:szCs w:val="24"/>
        </w:rPr>
        <w:t>Wykonawca dostarczy sprzęt własnym transportem oraz dokona montażu i instalacji oprogramowania zgodnego z zapytaniem ofertowy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raz ze sprzętem Wykonawca zobowiązuje się wydać Zamawiającemu wszelkie dokumenty dotyczące sprzętu, instrukcje użytkowania, obsługi, konserwacji, atesty, pisemną gwarancję dla wszystkich podzespołów określonych w załączonym do gwarancji spisie zawierającym numery seryjne i modele urządzeń oraz certyfikat udzielenia Zamawiającemu licencji na oprogramowanie objęte Przedmiotem Umowy. Wykonawca oświadcza, że Zamawiający – najpóźniej w dniu dostawy - otrzyma stosowne licencje na korzystanie z Przedmiotu Umowy, a powyższe nie będą naruszać jakichkolwiek praw osób trzecich, w tym praw własności intelektualnej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obowiązuje się do współdziałania z Wykonawcą na każdym etapie realizacji Umowy, w tym do przekazywania Wykonawcy wszelkich informacji i materiałów niezbędnych do prawidłowego wykonania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zobowiązują się wykonywać Przedmiot Umowy zgodnie z obowiązującymi przepisami prawa, treścią i celem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dostarczony sprzęt jest fabrycznie nowy, znajduje się w stanie nieuszkodzonym, jest sprawny technicznie, spełnia wymagane prawem normy oraz jest wolny od wad prawnych fizycznych. Zamawiający nie dopuszcza dostawy sprzętu powystawow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obowiązków Wykonawcy należy usunięcie z miejsca dostawy i konfiguracji Przedmiotu Umowy wszelkich zbędnych materiałów, opakowań, odpadów oraz skuteczne usunięcie wszelkich szkód i awarii spowodowanych przez Wykonawcę podczas lub w związku z realizacją Przedmiotu Umowy. W wypadku niewykonania przez Wykonawcę obowiązków wskazanych w zdaniu pierwszym, Zamawiający będzie mógł zlecić wykonanie tych obowiązków podmiotom trzecim na koszt Wykonawcy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wykona Przedmiot Umowy w terminie do 10 dni roboczych od dnia zawarcia Umowy. Za termin realizacji Przedmiotu Umowy uznaje się datę podpisania protokołu odbioru Przedmiotu Umowy bez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4"/>
          <w:szCs w:val="24"/>
        </w:rPr>
        <w:t>Wykonawca uzgodni termin dostawy z Zamawiającym z co najmniej 2-dniowym wyprzedzeniem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awą wystawienia faktury przez Wykonawcę jest podpisanie bez zastrzeżeń protokołu odbioru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>Z dniem podpisania protokołu odbioru przechodzi na Zamawiającego ryzyko utraty lub uszkodzenia dostarczonego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>Jeżeli w trakcie odbioru zostanie stwierdzone, że dostarczony sprzęt lub wyposażenie jest niezgodne z wymogami Zamawiającego, Zamawiający odmówi odbior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, o którym mowa w ust. 3 Zamawiającemu przysługiwać będą następujące uprawnienia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wady nadają się do usunięcia, Zamawiający może odmówić odbioru do czasu ich usunięcia – w takim przypadku Zamawiający wyznaczy Wykonawcy termin na usunięcie wad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wady uniemożliwiają użytkowanie przedmiotu Zamawiający może odstąpić od umowy w całości lub części (Zamawiający może skorzystać z prawa odstąpienia w terminie 20 dni od dnia powzięcia informacji o zaistnieniu okoliczności uzasadniających skorzystanie z prawa odstąpienia) lub zlecić wykonanie zastępcze Przedmiotu Umowy podmiotowi trzeciemu na koszt i ryzyko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mowa odbioru nastąpi z podaniem powodów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tytułu realizacji Przedmiotu Umowy strony ustalają wynagrodzenie dla Wykonawcy na kwotę netto ……………………, stawka podatku VAT: …., kwota podatku VAT: …, kwota brutto: …………………… zł (słownie: ……………………….. 00 /100 groszy brutto)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4"/>
          <w:szCs w:val="24"/>
        </w:rPr>
        <w:t>Zapłata wynagrodzenia nastąpi w terminie 21 dni od daty doręczenia prawidłowo wystawionej pod względem rachunkowym i formalnym faktury/rachun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łata wynagrodzenia nastąpi na rachunek bankowy o nr: …………………………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4"/>
          <w:szCs w:val="24"/>
        </w:rPr>
        <w:t>Warunkiem wypłacenia wynagrodzenia jest pozytywny odbiór Przedmiotu Umowy potwierdzony protokołem odbioru, podpisanym bez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o którym mowa w ust. 1 obejmuje wszelkie koszty związane z realizacją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4"/>
          <w:szCs w:val="24"/>
        </w:rPr>
        <w:t>Przeniesienie jakiejkolwiek wierzytelności wynikającej z niniejszej Umowy wymaga uprzedniej pisemn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one wynagrodzenie obejmuje całość Przedmiotu Umowy i Wykonawca nie może żądać jego podwyższenia. Wartość całkowita Przedmiotu umowy ani ceny nie będą waloryzowane w okresie 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Wykonawcy ustalone zostało w oparciu o złożoną ofert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wocie wymienionej w ust. 1 zawarte są wszelkie koszty związane z realizacją przedmiotu umowy i odpowiadające wymaganiom określonym w zapytaniu ofertowym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, ODSTĄPIENIE OD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zwłokę w wykonaniu Przedmiotu Umowy, w wysokości 0,5% łącznego wynagrodzenia brutto za każdy rozpoczęty dzień zwłoki w jego realizacj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każdy przypadek nienależytego wykonania Umowy, po uprzednim wezwaniu Wykonawcy do usunięcia naruszeń, gdy w wyznaczonym terminie naruszenia te nie zostaną usunięte, w wysokości 5% łącznego wynagrodzenia brutt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odstąpienia od Umowy przez Zamawiającego z przyczyn leżących po stronie Wykonawcy, Zamawiający może naliczyć Wykonawcy karę umowną w wysokości 30% łącznego wynagrodzenia brutt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naliczenia Wykonawcy co najmniej 2 kar umownych Zamawiającemu przysługuje prawo do odstąpienia od Umowy. Zamawiający jest uprawniony do odstąpienia od Umowy w terminie 20 dni kalendarzowych od dnia powzięcia informacji o zaistnieniu przyczyny uprawniającej do skorzystania z prawa odstąpienia od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jest uprawniony do potrącenia kwoty kary umownej z wynagrodzenia Wykonawcy, na co Wykonawca wyraża zgodę bez konieczności dodatkowego powiadom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wysokość kar umownych nie pokryje poniesionej przez Zamawiającego szkody, przysługuje mu prawo dochodzenia odszkodowania uzupełn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niniejszego paragrafu pozostaną w mocy także po rozwiązaniu lub wygaśnięci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wystąpienia istotnej zmiany okoliczności powodujących, że wykonanie Umowy nie leży w interesie publicznym, czego nie można było przewidzieć w chwili zawierania Umowy, Zamawiający może odstąpić od Umowy w terminie 14 dni od powzięcia wiadomości o powyższych okolicznościach. Wówczas wykonawca otrzymuje wynagrodzenie w wysokości proporcjonalnej do wykonania części przedmiotu umowy i nie może żądać odszkodowania za niewykonanie pozostałej części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Zamawiający jest uprawniony do odstąpienia od Umowy w przypadku rażącego naruszenia jej postanowień przez Wykonawcę. Za rażące naruszenie postanowień Umowy Strony uznają w szczególności opóźnienie w realizacji Przedmiotu Umowy przekraczające 5 dni roboczych. Zamawiający jest uprawniony do odstąpienia od Umowy w terminie 30 dni od dnia powzięcia informacji o zaistnieniu okoliczności uzasadniających skorzystanie z prawa odstąpie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stąpienie od umowy powinno nastąpić w formie pisemnej pod rygorem nieważnośc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Strony ustalają, że ich świadczenia są podzielne, a prawo odstąpienia od Umowy, przysługuje Zamawiającemu, zależnie od jej wyboru, bądź to od całości umowy bądź to od jej części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I GWARANCJ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udziela Zamawiającemu ……… miesięcznej gwarancji i rękojmi, licząc od dnia odbioru Przedmiotu Umowy bez zastrzeżeń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a umowa stanowi dokument gwarancyj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 rękojmi jest równy okresowi gwaran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przystąpić do wszelkich napraw w ramach gwarancji/rękojmi w terminie </w:t>
      </w:r>
      <w:r>
        <w:rPr>
          <w:bCs/>
          <w:color w:val="FF0000"/>
          <w:sz w:val="24"/>
          <w:szCs w:val="24"/>
        </w:rPr>
        <w:t>3</w:t>
      </w:r>
      <w:r>
        <w:rPr>
          <w:bCs/>
          <w:sz w:val="24"/>
          <w:szCs w:val="24"/>
        </w:rPr>
        <w:t xml:space="preserve"> dni od momentu powiadomienia przez Zamawiającego o konieczności napra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>W przypadku nie przystąpienia Wykonawcy do naprawy lub jej nie dokonanie w terminie określonym w ust. 3 Zamawiający ma prawo dokonać naprawy we własnym zakresie lub powierzyć wykonanie osobie trzeciej na koszt i ryzyko Wykonawcy, zachowując wszelkie roszczenia odszkodowawcze oraz nie tracąc uprawnień z tytułu gwarancji i rękojm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 przypadku stwierdzenia wad jakościowych, w tym wad ukrytych stwierdzonych w trakcie użytkowania, Zamawiający niezwłocznie powiadomi Wykonawcę o powyższym fakcie na piśmi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rozpatrzy reklamację nie później niż w terminie 7 dni roboczych od jej otrzym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koszty związane z naprawami w ramach gwarancji i rękojmi ponosi Wykonawc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śli postanowienia wystawionych dokumentów gwarancyjnych sprzeczne będą z postanowieniami niniejszej Umowy bądź treścią oferty złożonej przez Wykonawcę rozstrzygające będą odpowiednio postanowienia Umowy bądź treść oferty.  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elkie spory wynikłe z wykonania umowy będą poddane pod rozstrzygnięcie sądu właściwego miejscowo dla siedziby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ę sporządzono w trzech jednobrzmiących egzemplarzach, dwa dla Zamawiającego, jeden dla Wykonawc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4"/>
          <w:szCs w:val="24"/>
        </w:rPr>
        <w:t>Osobami upoważnionymi do kontaktu we wszelkich sprawach dotyczących niniejszej umowy będ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 strony Zamawiającego: 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 strony Wykonawcy: …………………………………………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i do umowy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- Zapytanie ofertowe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2 -Oferta Wykonawcy z dnia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794" w:footer="17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" w:leader="none"/>
        <w:tab w:val="left" w:pos="2760" w:leader="none"/>
        <w:tab w:val="center" w:pos="4301" w:leader="none"/>
      </w:tabs>
      <w:rPr>
        <w:rFonts w:ascii="Timpani;Times New Roman" w:hAnsi="Timpani;Times New Roman" w:cs="Timpani;Times New Roman"/>
        <w:b/>
        <w:b/>
        <w:sz w:val="40"/>
      </w:rPr>
    </w:pPr>
    <w:r>
      <w:rPr>
        <w:rFonts w:cs="Timpani;Times New Roman" w:ascii="Timpani;Times New Roman" w:hAnsi="Timpani;Times New Roman"/>
        <w:b/>
        <w:sz w:val="40"/>
      </w:rPr>
      <w:tab/>
    </w:r>
    <w:r>
      <w:rPr>
        <w:rFonts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4" w:leader="none"/>
      </w:tabs>
      <w:rPr/>
    </w:pPr>
    <w:r>
      <w:rPr>
        <w:rFonts w:cs="Century Schoolbook;Century" w:ascii="Century Schoolbook;Century" w:hAnsi="Century Schoolbook;Century"/>
        <w:b/>
        <w:color w:val="000080"/>
        <w:sz w:val="28"/>
      </w:rPr>
      <w:tab/>
      <w:t xml:space="preserve">                   </w:t>
    </w:r>
    <w:r>
      <w:rPr>
        <w:lang w:val="en-US" w:eastAsia="en-US"/>
      </w:rPr>
      <w:drawing>
        <wp:inline distT="0" distB="0" distL="0" distR="0">
          <wp:extent cx="577151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entury Schoolbook;Century" w:hAnsi="Century Schoolbook;Century" w:cs="Century Schoolbook;Century"/>
        <w:b/>
        <w:b/>
        <w:sz w:val="34"/>
        <w:vertAlign w:val="superscript"/>
      </w:rPr>
    </w:pPr>
    <w:r>
      <w:rPr>
        <w:rFonts w:cs="Century Schoolbook;Century" w:ascii="Century Schoolbook;Century" w:hAnsi="Century Schoolbook;Century"/>
        <w:b/>
        <w:sz w:val="3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en-US" w:bidi="ar-SA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en-US" w:bidi="ar-SA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en-US" w:bidi="ar-SA"/>
    </w:rPr>
  </w:style>
  <w:style w:type="character" w:styleId="WW8Num3z1">
    <w:name w:val="WW8Num3z1"/>
    <w:qFormat/>
    <w:rPr>
      <w:rFonts w:ascii="Arial" w:hAnsi="Arial" w:eastAsia="SimSun;宋体" w:cs="Arial"/>
      <w:b/>
      <w:kern w:val="2"/>
      <w:sz w:val="20"/>
      <w:szCs w:val="20"/>
      <w:lang w:eastAsia="en-US" w:bidi="ar-SA"/>
    </w:rPr>
  </w:style>
  <w:style w:type="character" w:styleId="WW8Num21z0">
    <w:name w:val="WW8Num21z0"/>
    <w:qFormat/>
    <w:rPr/>
  </w:style>
  <w:style w:type="character" w:styleId="WW8Num22z7">
    <w:name w:val="WW8Num22z7"/>
    <w:qFormat/>
    <w:rPr>
      <w:rFonts w:ascii="OpenSymbol" w:hAnsi="OpenSymbol" w:eastAsia="Times New Roman" w:cs="Open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00:00Z</dcterms:created>
  <dc:creator>Lidia Gniadek</dc:creator>
  <dc:description/>
  <cp:keywords/>
  <dc:language>en-US</dc:language>
  <cp:lastModifiedBy>SEKRETARZ</cp:lastModifiedBy>
  <cp:lastPrinted>2019-04-03T11:24:00Z</cp:lastPrinted>
  <dcterms:modified xsi:type="dcterms:W3CDTF">2019-08-06T08:49:00Z</dcterms:modified>
  <cp:revision>3</cp:revision>
  <dc:subject/>
  <dc:title/>
</cp:coreProperties>
</file>