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INFORMACJA Z  OTWARCIA OFERT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W dniu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08.07.2019 r. godz. 13:15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ustalonym jako termin otwarcia ofert Zamawiający: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Gmina  Przasnysz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 dokonała otwarcia ofert  w postępowaniu  ogłoszonym w formie zapytania ofertowego na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„Usuwanie wyrobów zawierających azbest z terenu gminy Przasnysz w 2019 rok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”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Otwarcia dokonano w siedzibie Zamawiającego: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Urząd Gminy Przasnysz ul. Św. Stanisława Kostki 5, pokój Nr 3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Przed otwarciem ofert Zamawiający podał wysokość środków, jakie może  przeznaczyć na realizację powyższego zamówienia, tj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9.150,0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kwotę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-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3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zł brutto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W wyznaczonym przez Zamawiającego terminie wpłynęło 5  ofert,              jak niżej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Auto-Złom  Usługi Pogrzebowe „EDEN”  Paź Bogusław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Świniary Stare BN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7-670 Łoniów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Cena brutto oferty:  46.357,56 zł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ceny jednostkowe brutto:  570,00 zł / 400,00 zł)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HUP „EURO-GAZ” Sp. j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Zagórsko ul. Leśna 48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6-052 Nowiny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Cena brutto oferty: 49.834,07 zł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ceny jednostkowe brutto:  772,20 zł / 399,60 zł)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EKO-POL Sp. z o.o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ul. Dworcowa 9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6-120 Pruszcz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Cena brutto oferty : 44.313,36 zł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ceny jednostkowe brutto:  590,00 zł / 380,00 zł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REVOL Sp. z o.o. Sp.k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ul. Senatorska 21/30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3-192 Łódź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Cena brutto oferty : 39.109,91 zł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ceny jednostkowe brutto:  535,68 zł / 331,56 zł)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Maków Centrobud Centrala Sp. z o.o., S-ka Komandytowa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ul. Cmentarna 9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6-200 Maków Mazowiecki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Cena brutto oferty:  36.306,14 zł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ceny jednostkowe brutto:  518,40 zł / 302,40 zł)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26:00Z</dcterms:created>
  <dc:creator>Urząd Gminy</dc:creator>
  <dc:description/>
  <dc:language>en-US</dc:language>
  <cp:lastModifiedBy>Ja</cp:lastModifiedBy>
  <cp:lastPrinted>2017-06-22T12:16:00Z</cp:lastPrinted>
  <dcterms:modified xsi:type="dcterms:W3CDTF">2019-07-08T13:55:00Z</dcterms:modified>
  <cp:revision>4</cp:revision>
  <dc:subject/>
  <dc:title/>
</cp:coreProperties>
</file>