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…………………………</w:t>
      </w:r>
      <w:r>
        <w:rPr/>
        <w:t>.…...………</w:t>
      </w:r>
    </w:p>
    <w:p>
      <w:pPr>
        <w:pStyle w:val="Normal"/>
        <w:rPr/>
      </w:pPr>
      <w:r>
        <w:rPr/>
        <w:t xml:space="preserve">          </w:t>
      </w:r>
      <w:r>
        <w:rPr/>
        <w:t>(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Zestawienie koszt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ace budowlane w budynku świetlicy wiejskiej w Bartnikach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Zakres / nazwa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Wartość (w z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race wykonane w ramach zadania pn.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Modernizacja pomieszczenia socjalnego w świetlicy wiejskiej w Bartnikach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boty budowlane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iana podłó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oboty murarskie i beton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entylacja pomieszcz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oboty tynkarskie, okładzinowe i malarsk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oboty w zakresie stolarki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race budowlane wykonane w ramach zadania pn.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Remont świetlicy wiejskiej (pomieszczenie socjalne) w m. Bartniki dz. 84/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boty budowlane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iana drzwi zewnętrznych do pomieszczenia socj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posażenie pomieszczeń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oboty sanitarne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stalacja wod-ka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stalacja centralnego ogrze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rzyłącze wodociągowe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boty elektryczne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oboty rozbiórk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silanie i montaż rozdzielnic 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prawy i wentylator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sprzę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stal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azem brutto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ejscowość i data 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color w:val="000000"/>
          <w:spacing w:val="-1"/>
        </w:rPr>
        <w:tab/>
        <w:tab/>
        <w:tab/>
        <w:t xml:space="preserve">                                      (podpis Wykonawcy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PUP Radom</dc:creator>
  <dc:description/>
  <dc:language>en-US</dc:language>
  <cp:lastModifiedBy>kancelaria</cp:lastModifiedBy>
  <cp:lastPrinted>2017-05-29T08:43:00Z</cp:lastPrinted>
  <dcterms:modified xsi:type="dcterms:W3CDTF">2019-06-24T06:31:00Z</dcterms:modified>
  <cp:revision>2</cp:revision>
  <dc:subject/>
  <dc:title>(pieczęć wykonawcy, nazwa, adres)</dc:title>
</cp:coreProperties>
</file>