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OSÓB POPIERAJĄCYCH ZGŁOSZENIE KANDYDATA NA ŁAWNIKA*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KANDYDATA – NR PES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nionym do składania wyjaśnień w sprawie zgłoszenia kandydata na ławnika jest pierwsza osoba wymieniona na liśc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3524"/>
        <w:gridCol w:w="2750"/>
        <w:gridCol w:w="1872"/>
        <w:gridCol w:w="1499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miejsce stałego zamieszkania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EL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453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KANDYDATA NA ŁAWNIKA – NR PES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3524"/>
        <w:gridCol w:w="2750"/>
        <w:gridCol w:w="1872"/>
        <w:gridCol w:w="1499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miejsce stałego zamieszkania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EL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453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KANDYDATA NA ŁAWNIKA – NR PES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3524"/>
        <w:gridCol w:w="2750"/>
        <w:gridCol w:w="1872"/>
        <w:gridCol w:w="1499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miejsce stałego zamieszkania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EL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453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 Zgodnie z art. 162 § 4 ustawy z dnia 27 lipca 2001 r. – Prawo o ustroju sądów powszechnych (Dz. U. z 2019 poz. 52 ze zm. ) kandydata na ławnika może zgłosić co najmniej pięćdziesięciu obywateli mających czynne prawo wyborcze, zamieszkujących stale na terenie gminy dokonującej wyboru.</w:t>
      </w:r>
    </w:p>
    <w:sectPr>
      <w:footerReference w:type="default" r:id="rId2"/>
      <w:type w:val="nextPage"/>
      <w:pgSz w:w="11906" w:h="16838"/>
      <w:pgMar w:left="900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43:00Z</dcterms:created>
  <dc:creator>Urząd Miejski</dc:creator>
  <dc:description/>
  <dc:language>en-US</dc:language>
  <cp:lastModifiedBy>BEATA GŁODKOWSKA</cp:lastModifiedBy>
  <cp:lastPrinted>2011-04-13T13:28:00Z</cp:lastPrinted>
  <dcterms:modified xsi:type="dcterms:W3CDTF">2019-05-21T11:43:00Z</dcterms:modified>
  <cp:revision>2</cp:revision>
  <dc:subject/>
  <dc:title>LISTA OSÓB POPIERAJĄCYCH ZGŁOSZENIE KANDYDATA NA ŁAWNIKA</dc:title>
</cp:coreProperties>
</file>