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asnysz, 13.09.2013 r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PROSZENIE DO SKŁADANIA OFERT NA WYKONANIE ZAMÓWIENIA POLEGAJĄCEGO NA SPORZĄDZENIU PROJEKTU, WYKONANIU, DOSTAWIE ORAZ MONTAŻU WISZĄCEJ TABLICY INFORMACYJNEJ WEWNĘTRZN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ójt Gminy Przasnysz zaprasza do składania ofert na sporządzenie projektu, wykonanie, dostawę oraz montaż wiszącej tablicy informacyjnej wewnętrznej na potrzeby realizowanego przez Gminę Przasnysz projektu "Cyfrowe okno na świat – mobilny internet w Gminie Przasnysz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zedmiotem zamówienia jest sporządzenie projektu, wykonanie, dostawa oraz montaż wiszącej tablicy informacyjnej wewnętrznej, jednostronnej, w pełnym kolorze, przystosowanej do montażu na ścianie, na potrzeby realizowanego przez Gminę Przasnysz projektu "Cyfrowe okno na świat – mobilny internet w Gminie Przasnysz" – 1 sztuka. Tablica musi być wykonana zgodnie z zaleceniami „Przewodnika w zakresie promocji projektów finansowanych w ramach programu operacyjnego Innowacyjna Gospodarka, 2007 – 2013 dla beneficjentów i instytucji zaangażowanych we wdrażanie programu” - Warszawa, grudzień 2012 oraz zawierać wszelkie niezbędne oznaczenia oraz informacje przedstawione przez Zamawiającego wykonanie niniejszego zamówienia. Tablica musi zostać dostarczona oraz zamontowana we wskazanym przez Zamawiającego miejscu w budynku Gminnej Biblioteki Publicznej im. Józefa Narzymskiego w Bogatem, adres: Bogate 57A, 06-300 Przasnysz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Tablica ma być wykonana z płyty pcv o grubości co najmniej 5 mm z nadrukiem solwentowym. Tło tablicy w kolorze białym (ewentualnie w zalecanych barwach przeznaczonych dla POIG, przedstawionych w „Przewodniku w zakresie promocji projektów finansowanych w ramach programu operacyjnego Innowacyjna Gospodarka, 2007 – 2013 dla beneficjentów i instytucji zaangażowanych we wdrażanie programu” - Warszawa, grudzień 2012). Czcionka tekstu na tablicy typu Arial CE, w kolorze czarnym. Napisy na tablicach muszą być wykonane w sposób czytelny i trwały. Wielkość liter użytych do wskazania finansowego udziału Unii Europejskiej nie może być mniejsza niż wielkość napisu wskazującego na udział krajowy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kład tablicy powinien zawierać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logo Unii Europejskiej z podpisem „Unia Europejska. Europejski Fundusz Rozwoju Regionalnego”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logo Programu Operacyjnego Innowacyjna Gospodarka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poza ciągiem znaków, w dolnej części tablicy należy umieścić informację o współfinansowaniu projektu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nazwę realizowanego projektu, jego łączny budżet i wysokość dofinansowania ze środków UE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okres realizacji projektu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hasło przeznaczone dla PO IG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dodatkowe oznaczenia oraz informacje przedstawione przez Zamawiającego wykonanie niniejszego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blica powinna być wykonana w wymiarze: wysokość 70 cm x szerokość 90 cm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zykładowy wzór tablicy informacyjnej wewnętrznej przedstawiono w „Przewodniku w zakresie promocji projektów finansowanych w ramach programu operacyjnego Innowacyjna Gospodarka, 2007 – 2013 dla beneficjentów i instytucji zaangażowanych we wdrażanie programu” - Warszawa, grudzień 2012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Projekt tablicy należy uzgodnić z Zamawiając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zynności objęte zakresem zamówienia należy wykonać w terminie do dnia 27 września 2013 r. zgodnie ze wskazówkami przedstawionymi przez zlecającego wykonanie niniejszego zamówien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ferty należy składać w zamkniętych kopertach z napisem „Oferta na wykonanie tablicy informacyjnej na potrzeby projektu "Cyfrowe okno na świat – mobilny internet w Gminie Przasnysz” osobiście bądź drogą pocztową na adres Urząd Gminy Przasnysz</w:t>
      </w:r>
      <w:r>
        <w:rPr>
          <w:rFonts w:cs="Arial" w:ascii="Arial" w:hAnsi="Arial"/>
          <w:bCs/>
          <w:sz w:val="20"/>
          <w:szCs w:val="20"/>
        </w:rPr>
        <w:t>, ul. Św. Stanisława Kostki 5, 06-300 Przasnysz</w:t>
      </w:r>
      <w:r>
        <w:rPr>
          <w:rFonts w:cs="Arial" w:ascii="Arial" w:hAnsi="Arial"/>
          <w:sz w:val="20"/>
          <w:szCs w:val="20"/>
        </w:rPr>
        <w:t xml:space="preserve"> w terminie do dnia 18 września 2013 r. do godziny 14:00. Decydujące znaczenie dla zachowania terminu składania ofert ma data i godzina wpływu oferty w miejscu wskazanym powyżej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ytań proszę kontaktować się z Koordynatorem operacyjnym projektu Panem Jakubem Pszczółkowskim pod numerem telefonu 537 800 01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right="360" w:hanging="0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642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7870" cy="683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3105" cy="85598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3:00Z</dcterms:created>
  <dc:creator>Starostwo</dc:creator>
  <dc:description/>
  <cp:keywords/>
  <dc:language>en-US</dc:language>
  <cp:lastModifiedBy>_</cp:lastModifiedBy>
  <cp:lastPrinted>2010-11-23T14:36:00Z</cp:lastPrinted>
  <dcterms:modified xsi:type="dcterms:W3CDTF">2013-09-13T11:13:00Z</dcterms:modified>
  <cp:revision>5</cp:revision>
  <dc:subject/>
  <dc:title>Regulamin rekrutacji i uczestnictwa w projekcie </dc:title>
</cp:coreProperties>
</file>