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Załącznik nr 1- 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rzasny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Św. Stanisława Kostki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-300 Przasny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29 752 27 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iniejsza oferta zostaje złożona przez: 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567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de-DE"/>
              </w:rPr>
              <w:t>REGON:                                                     NIP: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de-DE"/>
              </w:rPr>
              <w:t>Nr rachunku bankoweg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Oferujemy wykonywanie przedmiotu zamówi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</w:rPr>
        <w:t>„</w:t>
      </w:r>
      <w:r>
        <w:rPr>
          <w:rFonts w:cs="Times New Roman" w:ascii="Times New Roman" w:hAnsi="Times New Roman"/>
          <w:i/>
          <w:color w:val="000000"/>
        </w:rPr>
        <w:t>Podniesienie kompetencji cyfrowych mieszkańców województwa mazowieckiego</w:t>
      </w:r>
      <w:r>
        <w:rPr>
          <w:rFonts w:cs="Times New Roman" w:ascii="Times New Roman" w:hAnsi="Times New Roman"/>
          <w:color w:val="000000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Cena brutto za 1 godzinę szkoleniow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Liczba godzin szkolenia do przeprowa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(kolumna a x b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1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Słownie: ………………………………………………………………………………………………………………………………………………zł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Ja (my) niżej podpisany(i) oświadczam(y)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apoznałem (zapoznaliśmy) się z treścią zapytania dla niniejszego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gwarantuję wykonanie całości niniejszego zamówienia zgodnie z treścią zapyt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Cs w:val="20"/>
        </w:rPr>
        <w:t>akceptuję bez zastrzeżeń wzór umowy stanowiący załącznik nr 3 do Zapytania Ofertow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jestem(śmy) świadomy odpowiedzialności karnej za złożenie fałszywego oświadcz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w przypadku udzielenia mi(nam) zamówienia zobowiązuję(emy) się do zawarcia pisemnej umowy </w:t>
        <w:br/>
        <w:t>w terminie i miejscu wskaza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oświadczam(y), że 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Cs w:val="20"/>
        </w:rPr>
        <w:t>oświadczam(y), że dysponuję(emy) potencjaem osobowym niezbędnym do wykonania zamówienia zgodnie z załącznikiem nr 2 do zapyt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kceptuję(emy) przedstawione przez Zamawiającego warunki płatnoś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oświadczam(y), że jesteśmy związani złożoną ofertą przez okres 30 dni - bieg terminu związania ofertą rozpoczyna się wraz z upływem terminu składania ofert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Oświadczam(my) iż, wypełniłem(liśmy) obowiązki informacyjne </w:t>
      </w:r>
      <w:r>
        <w:rPr>
          <w:rFonts w:cs="Times New Roman" w:ascii="Times New Roman" w:hAnsi="Times New Roman"/>
          <w:bCs/>
          <w:color w:val="000000"/>
          <w:szCs w:val="20"/>
        </w:rPr>
        <w:t>przewidziane w art. 13 lub art. 14 RODO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wobec osób fizycznych, od których dane osobowe bezpośrednio lub pośrednio pozyskałem w celu ubiegania się o udzielenie zamówienia publicznego w niniejszym zapy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zed podpisaniem umowy zobowiązuje się do zebrania od osób wyznaczonych do realizacji umowy  oświadczenia o wyrażeniu zgody na przetwarzanie ich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ałącznikami do niniejszej oferty są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Wykaz-wiedza i doświadczenie osób zaangażowanych (Załącznik nr 3)wraz z dokumentami potwierdzającymi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Arial Narrow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lang w:eastAsia="pl-PL"/>
        </w:rPr>
        <w:t>pełnomocnictwo – jeżeli upoważnienie do podpisania oferty nie wynika wprost z dokumentu stwierdzającego status prawny</w:t>
      </w:r>
      <w:r>
        <w:rPr>
          <w:rStyle w:val="FootnoteAnchor"/>
          <w:rFonts w:cs="Times New Roman" w:ascii="Times New Roman" w:hAnsi="Times New Roman"/>
          <w:color w:val="000000"/>
          <w:szCs w:val="20"/>
          <w:vertAlign w:val="superscript"/>
          <w:lang w:eastAsia="pl-PL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Narrow" w:cs="Times New Roman"/>
          <w:color w:val="000000"/>
          <w:sz w:val="20"/>
          <w:szCs w:val="20"/>
        </w:rPr>
      </w:pPr>
      <w:r>
        <w:rPr>
          <w:rFonts w:eastAsia="Arial Narro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……………… dnia…………………………………………………………………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czytelny podpis osoby upoważnionej ) 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2 –Wykaz-wiedza i doświadczenie osób zaangażowa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ZAWODOWE I DOŚWIADCZENIE WYZNACZONYCH OSÓB DO REALIZACJI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(my), że osoba, która będzie uczestniczyć </w:t>
        <w:br/>
        <w:t>w wykonywaniu zamówienia, wymieniona w niniejszym załączniku, posiada doświadczenie zgodne z zapytaniem ofertowym tj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udokumentowane doświadczenie w prowadzeniu lekcji, zajęć, szkoleń lub warsztatów w wymiarze minimum 50 godzin szkoleniowych w ciągu ostatnich 3 lat </w:t>
      </w:r>
      <w:r>
        <w:rPr>
          <w:rFonts w:cs="Times New Roman" w:ascii="Times New Roman" w:hAnsi="Times New Roman"/>
          <w:b/>
          <w:sz w:val="24"/>
          <w:szCs w:val="24"/>
        </w:rPr>
        <w:t xml:space="preserve">(udokumentowane poprzez np. zaświadczenia, referencje, protokoły zdawczo-odbiorcze zawierające liczbę przeprowadzonych godzin) </w:t>
      </w:r>
      <w:r>
        <w:rPr>
          <w:rFonts w:cs="Times New Roman" w:ascii="Times New Roman" w:hAnsi="Times New Roman"/>
          <w:bCs/>
          <w:sz w:val="24"/>
          <w:szCs w:val="24"/>
        </w:rPr>
        <w:t xml:space="preserve">co przedstawia poniższa tabela oraz c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twierdzają dokumenty dołączone do ofert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 iż osoba wyznaczona do realizacji zadania posiada kompetencj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czn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budowania relacji z uczestnikami szkolenia i między nim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dostosowania metod szkolenia do potrzeb uczestników grup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scenariuszy szkoleń w procesie dydaktyczny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motywowania uczestników</w:t>
      </w:r>
    </w:p>
    <w:p>
      <w:pPr>
        <w:pStyle w:val="Teksttreci31"/>
        <w:numPr>
          <w:ilvl w:val="0"/>
          <w:numId w:val="7"/>
        </w:numPr>
        <w:spacing w:lineRule="auto" w:line="276" w:before="540" w:after="0"/>
        <w:ind w:left="709" w:right="198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chniczne:</w:t>
      </w:r>
    </w:p>
    <w:p>
      <w:pPr>
        <w:pStyle w:val="Teksttreci31"/>
        <w:numPr>
          <w:ilvl w:val="0"/>
          <w:numId w:val="2"/>
        </w:numPr>
        <w:spacing w:lineRule="auto" w:line="276" w:before="540" w:after="0"/>
        <w:ind w:left="993" w:right="198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ć obsługi komputera, urządzeń peryferyjnych (drukarka, rzutnik itp.) oraz urządzeń mobilnych (laptop, tablet, smartfon)</w:t>
      </w:r>
    </w:p>
    <w:p>
      <w:pPr>
        <w:pStyle w:val="Teksttreci31"/>
        <w:numPr>
          <w:ilvl w:val="0"/>
          <w:numId w:val="2"/>
        </w:numPr>
        <w:spacing w:lineRule="auto" w:line="276" w:before="540" w:after="0"/>
        <w:ind w:left="993" w:right="198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ć korzystania z internetu</w:t>
      </w:r>
    </w:p>
    <w:p>
      <w:pPr>
        <w:pStyle w:val="Teksttreci31"/>
        <w:numPr>
          <w:ilvl w:val="0"/>
          <w:numId w:val="2"/>
        </w:numPr>
        <w:spacing w:lineRule="auto" w:line="276" w:before="540" w:after="0"/>
        <w:ind w:left="993" w:right="198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ć korzystania z informacji i z danych w internecie</w:t>
      </w:r>
    </w:p>
    <w:p>
      <w:pPr>
        <w:pStyle w:val="Teksttreci31"/>
        <w:numPr>
          <w:ilvl w:val="0"/>
          <w:numId w:val="2"/>
        </w:numPr>
        <w:spacing w:lineRule="auto" w:line="276" w:before="540" w:after="0"/>
        <w:ind w:left="993" w:right="198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acji z wykorzystaniem technologii cyfrowych</w:t>
      </w:r>
    </w:p>
    <w:p>
      <w:pPr>
        <w:pStyle w:val="Teksttreci31"/>
        <w:numPr>
          <w:ilvl w:val="0"/>
          <w:numId w:val="2"/>
        </w:numPr>
        <w:spacing w:lineRule="auto" w:line="276" w:before="540" w:after="0"/>
        <w:ind w:left="993" w:right="198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ć tworzenia treści cyfrowych</w:t>
      </w:r>
    </w:p>
    <w:p>
      <w:pPr>
        <w:pStyle w:val="Teksttreci31"/>
        <w:numPr>
          <w:ilvl w:val="0"/>
          <w:numId w:val="2"/>
        </w:numPr>
        <w:spacing w:lineRule="auto" w:line="276" w:before="540" w:after="0"/>
        <w:ind w:left="993" w:right="198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ć ochrony urządzeń, treści cyfrowych oraz danych osobowych</w:t>
      </w:r>
    </w:p>
    <w:p>
      <w:pPr>
        <w:pStyle w:val="Teksttreci31"/>
        <w:numPr>
          <w:ilvl w:val="0"/>
          <w:numId w:val="2"/>
        </w:numPr>
        <w:spacing w:lineRule="auto" w:line="276" w:before="540" w:after="0"/>
        <w:ind w:left="993" w:right="198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ć rozwiązywania problemów techn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01"/>
        <w:gridCol w:w="1258"/>
        <w:gridCol w:w="201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wyznaczonej do realizacji zamówienia wraz z danymi kontaktowymi (tel., emil)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szkolenia/warsztatów/zaję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na rzecz którego prowadzona była usług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godzi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okumentu potwierdzającego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awiający, ma prawo do weryfikacji danych podanych w załączniku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świadoma odpowiedzialności karnej za złożenie fałszywego oświad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 dnia…………………………………………………………………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czytelny podpis osoby upoważnionej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Załącznik nr 3 do zapytania -Wzór umowy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Przasnyszu w dniu ………….. pomiędzy: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Przasnysz z/s w Przasnyszu przy ul. Św. Stanisława Kostki 5, zwaną dalej „Zamawiającym”, NIP: 761-15-35-277, reprezentowaną przez: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żynę Wróblewską – Wójta Gminy, przy kontrasygnacie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uty Osowskiej – Skarbnika Gminy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/ą przez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/ą dalej „Wykonawcą”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realizacji przeprowadzenie szkoleń podnoszących kompetencje cyfrowe uczestników projektu „Podniesienie kompetencji cyfrowych mieszkańców województwa mazowieckiego”, zgodnie ze „Standardem wymagań kompetencji cyfrowych osób objętych szkoleniem  w ramach konkursu” dla 15 grup - 180 osób, w tym 20 osób w wieku powyżej 65 lat zgodnie  z zapytaniem ofertowym stanowiącym Załącznik nr 1 do Umowy.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jest współfinansowany ze środków Europejskiego Funduszu Rozwoju Regionalnego w ramach Programu Operacyjnego Polska Cyfrowa na lata 2014-2020, działanie 3.1 „Działania szkoleniowe na rzecz rozwoju kompetencji cyfrowych”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zeczowy oraz sposób realizacji Przedmiotu Umowy zawiera Załącznik nr 1 do Umowy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realizacji Przedmiotu Umowy zgodnie z wymaganiami opisanymi w Załączniku nr 1 do Umowy oraz zgodnie ze złożoną przez siebie ofertą stanowiącą Załącznik nr 2 do Umowy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dysponuje odpowiednim potencjałem techniczno-organizacyjnym, osobowym, finansowym, a także uprawnieniami, wiedzą i kwalifikacjami pozwalającymi na należyte zrealizowanie Przedmiotu Umowy, w tym Wykonawca oświadcza, że zapoznał się z regulacjami dotyczącymi Przedmiotu Umowy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wykonywać Przedmiot Umowy zgodnie z obowiązującymi przepisami prawa, treścią i celem Umowy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informować Zamawiającego w formie pisemnej o wszelkich istotnych okolicznościach, które mają lub mogą mieć wpływ na wykonanie Przedmiotu Umowy niezwłocznie, nie później jednak niż w ciągu 2 dni kalendarzowych od dnia powzięcia informacji o ich zaistnieniu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koliczności, o których mowa w ust. 4, uniemożliwiają prawidłowe wykonanie Przedmiotu Umowy, Zamawiający ma prawo odstąpić od Umowy w terminie 30 dni kalendarzowych od dnia powzięcia informacji o zaistnieniu tych okoliczności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współdziałania z Wykonawcą na każdym etapie realizacji Umowy, w tym do przekazywania Wykonawcy wszelkich informacji i materiałów niezbędnych do prawidłowego wykonania Przedmiotu Umowy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odjęcia – w ramach realizacji Przedmiotu Umowy – wszelkich działań niezbędnych z punktu widzenia osiągnięcia celu Umowy, nawet jeśli nie są one wprost przewidziane w Umowie. Z tytułu podjęcie działań, o których mowa w zdaniu poprzedzającym, Wykonawcy nie przysługuje dodatkowe wynagrodzenie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żądać od Wykonawcy zmiany instruktora skierowanego przez Wykonawcę do prowadzenia szkolenia, jeśli uzna, że nie spełnia on w sposób należyty obowiązków wynikających z Umowy. Wykonawca zobowiązany jest zapewnić nowego instruktora spełniającego wymagani określone dla instruktorów w Załączniku nr 1 do Umowy. Dopuszczenie nowego instruktora do realizacji Przedmiotu Umowy wymaga uprzedniej zgody Zamawiającego wyrażonej w formie pisemnej pod rygorem nieważności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REALIZACJI SZKOLEŃ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14 dni od poinformowania go przez Zamawiającego o zakończeniu rekrutacji przedstawi Zamawiającemu do akceptacji harmonogram szkoleń wraz z programem szkoleń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kona Przedmiot Umowy, określony w § 1 Umowy, w okresie od dnia jej zawarcia do dnia 31.12.2019 roku.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PRAC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wystawienia faktury przez Wykonawcę jest podpisanie bez zastrzeżeń protokołu odbioru szkolenia przez Zamawiającego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szkolenia polega na przeprowadzeniu szkolenia oraz dostarczenia do Zamawiającego wszystkich niezbędnych materiałów potwierdzających jego prawidłowe przeprowadzenie, w tym w szczególności list obecności, ankiet ewaluacyjnych., raportów z prac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WARUNKI PŁATNOŚCI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realizacji przedmiotu umowy strony ustalają wynagrodzenie dla Wykonawcy na kwotę brutto: …………………… zł (słownie: ……………………….. 00 /100 groszy brutto) za jedną zrealizowaną godzinę szkoleniową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aksymalnie 15 szkoleń tj. maksymalnie 180 osób do przeszkolenia, zatem maksymalna  liczba godzin szkoleniowych do przeprowadzenia wynosi 180 godzin szkoleniowych. Łączne (całkowite) wynagrodzenie z tytułu realizacji Przedmiotu Umowy wynosi brutto: …………………… zł (słownie: ……………………….. 00 /100 groszy brutto)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nastąpi w terminie 14 dni od daty doręczenia prawidłowo wystawionej pod względem rachunkowym i formalnym faktury/rachunku. Zamawiający przewiduje rozliczenie po zakończeniu każdego kwartału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nastąpi na rachunek bankowy o nr: ………………………….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spółfinansowane jest ze środków Europejskiego Funduszu Rozwoju Regionalnego w ramach Programu Operacyjnego Polska Cyfrowa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jakiejkolwiek wierzytelności wynikającej z niniejszej umowy wymaga uprzedniej pisemnej zgody Zamawiającego wyrażonej w formie pisemnej pod rygorem nieważności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, ODSTĄPIENIE OD UMOWY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wykonaniu obowiązków dotyczących przedmiotu zamówienia, w wysokości 0,5% łącznego wynagrodzenia brutto za każdy rozpoczęty dzień zwłoki w jego realizacji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nienależytego wykonania umowy, po uprzednim wezwaniu Wykonawcy do usunięcia naruszeń, gdy w wyznaczonym terminie naruszenia te nie zostaną usunięte, w wysokości 5% łącznego wynagrodzenia brutto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przyczyn leżących po stronie Wykonawcy, Zamawiający może naliczyć Wykonawcy karę umowną w wysokości 50% łącznego wynagrodzenia brutto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liczenia 2 kar umownych Zamawiającemu przysługuje prawo do odstąpienia od umowy. Zamawiający jest uprawniony do odstąpienia od Umowy w terminie 10 dni kalendarzowych od dnia powzięcia informacji o zaistnieniu przyczyny uprawniającej do skorzystania z prawa odstąpienia od Umowy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uprawniony do potrącenia kwoty kary umownej z wynagrodzenia Wykonawcy, na co Wykonawca wyraża zgodę bez konieczności dodatkowego powiadomienia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sokość kar umownych nie pokryje poniesionej przez Zamawiającego szkody, przysługuje mu prawo dochodzenia odszkodowania uzupełniającego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niniejszego paragrafu pozostaną w mocy także po rozwiązaniu lub wygaśnięciu umowy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ych, że wykonanie umowy nie leży w interesie publicznym, czego nie można było przewidzieć w chwili zawierania umowy, Zamawiający może rozwiązać umowę w terminie 7 dni od powzięcia wiadomości o powyższych okolicznościach. Wówczas wykonawca otrzymuje wynagrodzenie w wysokości proporcjonalnej do wykonania części przedmiotu umowy i nie może żądać odszkodowania za niewykonanie pozostałej części umowy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AUTORSKIE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umownego wynagrodzenia łącznego (całkowitego) z tytułu realizacji Przedmiotu Umowy Wykonawca przeniesie na Zamawiającego autorskie prawa majątkowe do wszelkich utworów powstałych w toku realizacji Umowy w rozumieniu przepisów ustawy z dnia 04 lutego 1994 r. o prawie autorskim i prawach pokrewnych (Dz. U. 2006 r. Nr 90, poz. 631 z późn. zm.). Przeniesienie autorskich praw majątkowych nastąpi z chwilą podpisania bez zastrzeżeń odpowiedniego protokołu odbioru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autorskich praw majątkowych następuje na następujących polach ekspolatacji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enie utworów dowolną techniką, w tym drukarską, cyfrową, elektroniczną, fotograficzną, optyczną, laserową, na każdym nośniku, włączając w to także nośniki elektroniczne, optyczne, magnetyczne, dyskietki, CD-ROM, DVD, papier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lokrotnienia utworów, w każdej możliwej technice, w tym drukarskiej, cyfrowej, elektronicznej, laserowej, fotograficznej, optycznej, na każdym nośniku, włączając w to także nośniki elektroniczne, optyczne, magnetyczne dyskietki, CD-ROM, DVD, papier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brotu oryginałem lub egzemplarzami, na których utwór utrwalono – wprowadzenie do obrotu, użyczenie, najem oryginału lub egzemplarzy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utworów lub poszczególnych elementów do pamięci komputera i sieci wewnętrznych typu Intranet, jak również przesyłania utworu w ramach wyżej wymienionej sieci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bliczniania utworów w formie elektronicznej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utworów lub ich dowolnych części do prezentacji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ersji obcojęzycznych utworów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nie fragmentów z innymi utworami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lnego przetwarzania utworów, w tym adaptacje, modyfikacje, aktualizacje, wykorzystywanie utworów jako materiał wyjściowy do tworzenia innych utworów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autorskich praw majątkowych następuje na polach eksploatacji, o których mowa w ust. 2 wraz z prawem do dalszego przenoszenia tych praw na inne osoby oraz prawem wykonywania autorskich praw zależnych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praw autorskich następuje na czas nieokreślony oraz nieograniczony co do miejsca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pomiędzy przekazaniem Zamawiającemu wytworzonych utworów a ich odbiorem bez zastrzeżeń, Wykonawca zezwala Zamawiającemu na korzystanie z utworów na polach eksploatacji, o których mowa w ust. 2. W okresie, o którym mowa w zdaniu pierwszym, Wykonawca zobowiązuje się do nieprzeniesienia autorskich praw majątkowych do utworów na jakiekolwiek podmioty trzecie oraz do nieudzielenia podmiotom trzecim zezwolenia na korzystanie z utworów.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wilą przeniesienia na Zamawiającego autorskich praw majątkowych przechodzi na Zamawiającego własność nośników, na których utrwalono utwory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wytworzone utwory nie będą obciążone jakimikolwiek prawami osób trzecich, a w szczególności korzystanie z tych utworów przez Zamawiającego nie będzie naruszało praw własności intelektualnej, w tym praw autorskich osób trzecich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przed Zamawiającym za wszelkie wady prawne Przedmiotu Umowy, a w szczególności za roszczenia osób trzecich wynikające z naruszenia praw własności intelektualnej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osób trzecich przeciwko Zamawiającemu z roszczeniami z tytułu praw autorskich lub innych, odpowiedzialność z tego tytułu ponosi Wykonawca, który zwróci Zamawiającemu wszelkie koszty i kwoty zasądzone z tego tytułu od Zamawiającego na rzecz osób trzecich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łe z wykonania umowy będą poddane pod rozstrzygnięcie sądu właściwego miejscowo dla siedziby Zamawiającego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oważnionymi do kontaktu we wszelkich sprawach dotyczących niniejszej umowy, w tym podpisywania protokołów odbioru, będą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72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 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72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 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- Zapytanie ofert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-Oferta Wykonawcy z dnia…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Arial Narrow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Należy usunąć jeżeli nie jest składane.</w:t>
      </w:r>
      <w:r>
        <w:rPr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8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2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3:00Z</dcterms:created>
  <dc:creator>zp</dc:creator>
  <dc:description/>
  <cp:keywords/>
  <dc:language>en-US</dc:language>
  <cp:lastModifiedBy>SEKRETARZ</cp:lastModifiedBy>
  <cp:lastPrinted>2019-03-22T12:45:00Z</cp:lastPrinted>
  <dcterms:modified xsi:type="dcterms:W3CDTF">2019-03-22T12:18:00Z</dcterms:modified>
  <cp:revision>40</cp:revision>
  <dc:subject/>
  <dc:title/>
</cp:coreProperties>
</file>