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</w:rPr>
        <w:t>Z A R Z Ą D Z E N I E  Nr 71/2013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>z dnia 2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września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W sprawie ogłoszenia wyników otwartego kon</w:t>
      </w:r>
      <w:bookmarkStart w:id="0" w:name="_GoBack"/>
      <w:bookmarkEnd w:id="0"/>
      <w:r>
        <w:rPr>
          <w:b w:val="false"/>
          <w:iCs/>
          <w:sz w:val="24"/>
        </w:rPr>
        <w:t>kursu ofert na realizację zadań publicznych</w:t>
      </w:r>
      <w:r>
        <w:rPr>
          <w:rStyle w:val="StrongEmphasis"/>
          <w:b w:val="false"/>
          <w:color w:val="272725"/>
          <w:sz w:val="24"/>
        </w:rPr>
        <w:t xml:space="preserve"> </w:t>
      </w:r>
      <w:r>
        <w:rPr>
          <w:rStyle w:val="StrongEmphasis"/>
          <w:b/>
          <w:color w:val="272725"/>
          <w:sz w:val="24"/>
        </w:rPr>
        <w:t>Gminy Przasnysz w roku 2013 w zakresie</w:t>
      </w:r>
      <w:r>
        <w:rPr>
          <w:rStyle w:val="StrongEmphasis"/>
          <w:b w:val="false"/>
          <w:color w:val="272725"/>
          <w:sz w:val="24"/>
        </w:rPr>
        <w:t xml:space="preserve"> </w:t>
      </w:r>
      <w:r>
        <w:rPr>
          <w:b w:val="false"/>
          <w:bCs w:val="false"/>
          <w:iCs/>
          <w:color w:val="272725"/>
          <w:sz w:val="24"/>
        </w:rPr>
        <w:t>„Działalności na rzecz zachowania dziedzictwa kulturowego i tradycji” oraz „Wspierania projektów propagujących integrację społeczności lokalnej”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 ust. 1 pkt 19 i art. 30 ust.1 ustawy z dnia 8 marca 1990 r. o samorządzie gminnym (t.j. Dz. U. z 2001r., Nr 142, poz. 1591 z późn. zm.), art. 4 ust. 1,  art. 5 ust. 4 pkt 2, art. 11 ust. 2 i art. 13 ust. 1-3, w związku z art. 15 ust. 2h i 2j ustawy z dnia 24 kwietnia 2003 r. o działalności pożytku publicznego i o wolontariacie (t.j. Dz. U. z 2010 r. Nr 234, poz. 1536, ze zm.) oraz Uchwały nr XX/136/2012 Rady Gminy Przasnysz z dnia 29 października 2012 r. w sprawie przyjęcia „Programu Współpracy Gminy Przasnysz z organizacjami pozarządowymi oraz innymi podmiotami prowadzącymi działalność pożytku publicznego na rok 2013” </w:t>
      </w:r>
      <w:r>
        <w:rPr>
          <w:bCs/>
          <w:sz w:val="22"/>
          <w:szCs w:val="22"/>
        </w:rPr>
        <w:t>zarządzam, co następuje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ić wyniki otwartego konkursu ofert na realizację zadań publicznych Gminy Przasnysz w roku 2013 w zakresie </w:t>
      </w:r>
      <w:r>
        <w:rPr>
          <w:iCs/>
          <w:sz w:val="22"/>
          <w:szCs w:val="22"/>
        </w:rPr>
        <w:t>„Działalności na rzecz zachowania dziedzictwa kulturowego i tradycji” oraz „Wspierania projektów propagujących integrację społeczności lokalnej”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znać niżej wymienionym organizacjom / </w:t>
      </w:r>
      <w:r>
        <w:rPr>
          <w:bCs/>
          <w:sz w:val="22"/>
          <w:szCs w:val="22"/>
        </w:rPr>
        <w:t xml:space="preserve">podmiotom wymienionym w art. 3 ust. 3 ustawy z dnia 24 kwietnia 2003 r. o działalności pożytku publicznego </w:t>
      </w:r>
      <w:r>
        <w:rPr>
          <w:sz w:val="22"/>
          <w:szCs w:val="22"/>
        </w:rPr>
        <w:t xml:space="preserve">i o wolontariacie środki finansowe na dofinansowanie zadań publicznych w zakresie </w:t>
      </w:r>
      <w:r>
        <w:rPr>
          <w:iCs/>
          <w:sz w:val="22"/>
          <w:szCs w:val="22"/>
        </w:rPr>
        <w:t>„Działalności na rzecz zachowania dziedzictwa kulturowego i tradycji”:</w:t>
      </w:r>
    </w:p>
    <w:p>
      <w:pPr>
        <w:pStyle w:val="Normal"/>
        <w:spacing w:lineRule="auto" w:line="276"/>
        <w:jc w:val="both"/>
        <w:rPr>
          <w:iCs/>
          <w:color w:val="272725"/>
          <w:sz w:val="22"/>
          <w:szCs w:val="22"/>
        </w:rPr>
      </w:pPr>
      <w:r>
        <w:rPr>
          <w:iCs/>
          <w:color w:val="272725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402"/>
        <w:gridCol w:w="1559"/>
        <w:gridCol w:w="15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lanowanego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ekiwana kwota dotacji celowej (w zł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 dotacji celowej 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na Rzecz Rozwoju Gminy Przasnysz, ul. Św. Wojciecha 1, 06 – 300 Przasny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wszechnianie dziedzictwa kulturowego i tradycji poprzez organizację imprez związanych z rocznicami historycznymi, znanymi postaciami z terenu gminy oraz lokalnymi tradycj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yznać niżej wymienionym organizacjom / </w:t>
      </w:r>
      <w:r>
        <w:rPr>
          <w:bCs/>
          <w:sz w:val="22"/>
          <w:szCs w:val="22"/>
        </w:rPr>
        <w:t xml:space="preserve">podmiotom wymienionym w art. 3 ust. 3 ustawy z dnia 24 kwietnia 2003 r. o działalności pożytku publicznego </w:t>
      </w:r>
      <w:r>
        <w:rPr>
          <w:sz w:val="22"/>
          <w:szCs w:val="22"/>
        </w:rPr>
        <w:t xml:space="preserve">i o wolontariacie środki finansowe na dofinansowanie zadań publicznych w zakresie </w:t>
      </w:r>
      <w:r>
        <w:rPr>
          <w:iCs/>
          <w:sz w:val="22"/>
          <w:szCs w:val="22"/>
        </w:rPr>
        <w:t>„Wspierania projektów propagujących integrację społeczności lokalnej”: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3260"/>
        <w:gridCol w:w="1559"/>
        <w:gridCol w:w="15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lanowanego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ekiwana kwota dotacji celowej (w zł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kwota dotacji celowej 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na Rzecz Rozwoju Gminy Przasnysz, ul. Św. Wojciecha 1, 06 – 300 Przasny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cja mieszkańców Gminy Przasnysz poprzez cykl imprez rekreacyjno - kultur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acje, o których mowa w niniejszym Zarządzeniu, zostaną przekazane na podstawie odrębnej umowy pomiędzy Gminą Przasnysz a organizacjami pozarządowymi wymienionymi w § 2 i 3 niniejszego Zarządzenia, zgodnie z wzorem określonym Rozporządzeniem Ministra Pracy i Polityki Społecznej z dnia 15 grudnia 2010 r. w sprawie wzoru oferty realizacji zadania publicznego, ramowego wzoru umowy o wykonanie zadania publicznego i wzoru sprawozdania z wykonania tego zadania (Dz. U. z 2011 r. Nr 6, poz. 25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ykonanie zarządzenia powierza się Skarbnikowi Gminy Przasnysz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gr inż.  Grażyna Wróblewska</w:t>
      </w: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Calibri"/>
      <w:b/>
      <w:bCs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3">
    <w:name w:val="t3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Calibri"/>
      <w:b/>
      <w:bCs/>
      <w:kern w:val="0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b/>
      <w:bCs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jc w:val="both"/>
    </w:pPr>
    <w:rPr>
      <w:rFonts w:eastAsia="Calibri"/>
      <w:kern w:val="0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4:00Z</dcterms:created>
  <dc:creator>SEKRETARZ</dc:creator>
  <dc:description/>
  <cp:keywords/>
  <dc:language>en-US</dc:language>
  <cp:lastModifiedBy>_</cp:lastModifiedBy>
  <cp:lastPrinted>2013-09-02T09:55:00Z</cp:lastPrinted>
  <dcterms:modified xsi:type="dcterms:W3CDTF">2013-09-02T12:04:00Z</dcterms:modified>
  <cp:revision>2</cp:revision>
  <dc:subject/>
  <dc:title>Z A R Z Ą D Z E N I E  Nr 71/2013</dc:title>
</cp:coreProperties>
</file>