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Zarządzenie Nr 66/20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Wójta Gminy Przasnysz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z dnia 21 sierpnia 2013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right="70" w:hanging="0"/>
        <w:rPr/>
      </w:pPr>
      <w:r>
        <w:rPr>
          <w:b/>
        </w:rPr>
        <w:t>w sprawie informacji o przebiegu wykonania budżetu gminy za I półrocze 2013 roku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Na podstawie art. 266 ust. 1 ustawy z dnia 27 sierpnia 2009 r. o finansach publicznych (Dz. U. Nr 157, poz.1240 z późn. zm.) oraz § 2 Uchwały Nr XLVI/367/10 Rady Gminy Przasnysz z dnia 28 maja 2010 r. w sprawie określenia zakresu i formy informacji o przebiegu wykonania budżetu Gminy Przasnysz za I półrocze oraz             o przebiegu wykonania planu finansowego Gminnej Biblioteki Publicznej w Przasnyszu z siedzibą w Bogatem, </w:t>
      </w:r>
      <w:r>
        <w:rPr>
          <w:sz w:val="26"/>
          <w:szCs w:val="26"/>
        </w:rPr>
        <w:t>Wójt Gminy zarządz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Tekstpodstawowy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ójt Gminy Przasnysz przedstawia informację o przebiegu wykonania budżetu gminy za  I półrocze 2013 roku obejmującą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1. Część opisową,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2. Część tabelaryczną zawierającą załączniki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załącznik Nr 1 – zestawienie dochodów budżetowych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załącznik Nr 2 – zestawienie dotacji celowych na realizację zadań zleconych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załącznik Nr 3 – zestawienie wydatków budżetowych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załącznik Nr 4 – zestawienie wydatków na realizację zadań zleconych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załącznik Nr 5 – zestawienie z wykonania wydatków  majątkowych,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załącznik Nr 6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 zestawienie   planowanych i zrealizowanych przychodów i rozchodów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ałącznik Nr 7 –  zestawienie planowanych i udzielonych dotacji z budżetu gminy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kstpodstawowy3"/>
        <w:rPr/>
      </w:pPr>
      <w:r>
        <w:rPr>
          <w:sz w:val="26"/>
          <w:szCs w:val="26"/>
        </w:rPr>
        <w:t>Informację przekazuje się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Radzie Gminy Przasnysz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Regionalnej Izbie Obrachunkowej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rządzenie wchodzi w życie z dniem podpisania i podlega ogłoszeniu w trybie przewidzianym dla aktów prawa miejscow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 xml:space="preserve">  </w:t>
      </w:r>
    </w:p>
    <w:p>
      <w:pPr>
        <w:pStyle w:val="TextBody"/>
        <w:jc w:val="center"/>
        <w:rPr/>
      </w:pPr>
      <w:r>
        <w:rPr>
          <w:sz w:val="28"/>
          <w:szCs w:val="28"/>
        </w:rPr>
        <w:t>Informacja z wykonania budżetu Gminy Przasnysz za I półrocze 2013 roku</w:t>
      </w:r>
    </w:p>
    <w:p>
      <w:pPr>
        <w:pStyle w:val="TextBody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</w:r>
    </w:p>
    <w:p>
      <w:pPr>
        <w:pStyle w:val="TextBody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>
          <w:b w:val="false"/>
          <w:sz w:val="26"/>
          <w:szCs w:val="26"/>
        </w:rPr>
        <w:t>Wójt Gminy Przasnysz przedkłada informację z wykonania budżetu za I półrocze 2013 r. Informacja sporządzona została w pełnej szczegółowości klasyfikacji budżetowej, tj. w szczegółowości nie mniejszej niż w Uchwale budżetowej. Zawiera część opisową i tabelaryczną w załącznikach, zgodnie z Uchwałą Nr XLVI/367/10 Rady Gminy Przasnysz z dnia 28 maja 2010 r. w sprawie określenia zakresu i formy informacji o przebiegu wykonania budżetu Gminy Przasnysz za I półrocze oraz             o przebiegu wykonania planu finansowego Gminnej Biblioteki Publicznej w Przasnyszu z siedzibą w Bogatem.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</w:rPr>
        <w:t>Uchwałą Rady Gminy Przasnysz Nr XXII/161/2012 z dnia 29 grudnia 2012 r.     w sprawie uchwalenia uchwały budżetowej Gminy Przasnysz na rok 2013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sz w:val="26"/>
          <w:szCs w:val="26"/>
        </w:rPr>
        <w:t xml:space="preserve">uchwalono plan dochodów  w kwocie    </w:t>
      </w:r>
      <w:r>
        <w:rPr>
          <w:sz w:val="26"/>
          <w:szCs w:val="26"/>
          <w:u w:val="single"/>
        </w:rPr>
        <w:t>21.647.901,38 zł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 tego :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) dochody bieżące w kwocie           19.781.424,38 zł,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) dochody majątkowe w kwocie</w:t>
        <w:tab/>
        <w:t xml:space="preserve">       1.866.477,00 zł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kstpodstawowywcity2"/>
        <w:spacing w:lineRule="auto" w:line="240" w:before="0" w:after="0"/>
        <w:ind w:left="0" w:right="-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  uchwalono plan wydatków  w kwocie     </w:t>
      </w:r>
      <w:r>
        <w:rPr>
          <w:b/>
          <w:spacing w:val="-2"/>
          <w:sz w:val="26"/>
          <w:szCs w:val="26"/>
          <w:u w:val="single"/>
        </w:rPr>
        <w:t>22.190.409,38 zł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 tego : </w:t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) wydatki bieżące w kwocie          16.523.098,06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) wydatki majątkowe w kwocie</w:t>
        <w:tab/>
        <w:t xml:space="preserve">    5.667.311,32 zł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</w:rPr>
        <w:t>W toku realizacji budżetu gminy w I półroczu 2013 r. dokonano niezbędnych zmian w planie dochodów i wydatków budżetu. Korekty te spowodowane były zmianą wysokości kwot dotacji celowych, dotacji z budżetu państwa na realizację zadań zleconych, subwencji oświatowej, dochodów własnych oraz dotacji</w:t>
      </w:r>
      <w:r>
        <w:rPr>
          <w:b w:val="false"/>
          <w:iCs/>
          <w:sz w:val="26"/>
          <w:szCs w:val="26"/>
        </w:rPr>
        <w:t xml:space="preserve"> celowych w ramach programów finansowanych z udziałem środków europejskich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wyniku tych zmian plan budżetu gminy na dzień 30.06.2013 r. przedstawiał się następująco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1. planowane  dochody budżetowe ogółem wyniosły – 21.653.360,23 zł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 tego 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dochody bieżące – 20.575.975,3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dochody majątkowe – 1.077.384,93 z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. planowane wydatki budżetowe ogółem wyniosły 24.783.514,23 zł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z tego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wydatki bieżące -  18.427.077,92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wydatki majątkowe – 6.356.436,31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  <w:u w:val="single"/>
        </w:rPr>
      </w:pPr>
      <w:r>
        <w:rPr>
          <w:b w:val="false"/>
          <w:color w:val="FF6600"/>
          <w:sz w:val="26"/>
          <w:szCs w:val="2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Planowany deficyt budżetu w wysokości  3.130.154,00  zł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Przychody budżetowe uchwalono w wysokości 3.884.618,00 zł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1. Z rozdysponowania wolnych środków wynikających z rozliczenia pożyczek                 i kredytów z lat ubiegłych </w:t>
      </w:r>
      <w:r>
        <w:rPr>
          <w:sz w:val="26"/>
          <w:szCs w:val="26"/>
        </w:rPr>
        <w:t>– 1.467.00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Pożyczka z WFOŚiGW w Warszawie  w wysokości </w:t>
      </w:r>
      <w:r>
        <w:rPr>
          <w:sz w:val="26"/>
          <w:szCs w:val="26"/>
        </w:rPr>
        <w:t>500.000,00 zł</w:t>
      </w:r>
      <w:r>
        <w:rPr>
          <w:b w:val="false"/>
          <w:sz w:val="26"/>
          <w:szCs w:val="26"/>
        </w:rPr>
        <w:t xml:space="preserve"> na zadanie inwestycyjne pn. „Budowa przydomowych oczyszczalni ścieków na terenie gminy Przasnysz”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ożyczka z Banku Gospodarstwa Krajowego w Warszawie na wyprzedzające finansowanie kosztów kwalifikowanych operacji realizowanych w ramach działania 321 –„Podstawowe usługi dla gospodarki i ludności wiejskiej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Budowa przydomowych oczyszczalni ścieków na terenie gminy Przasnysz”  w kwocie </w:t>
      </w:r>
      <w:r>
        <w:rPr>
          <w:b/>
          <w:sz w:val="26"/>
          <w:szCs w:val="26"/>
        </w:rPr>
        <w:t>948.071,00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Pożyczka z Banku Gospodarstwa Krajowego w Warszawie na wyprzedzające finansowanie kosztów kwalifikowanych operacji realizowanych w ramach działania 313,322,323 –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Zwiększenie atrakcyjności miejscowości Stara Krępa i Święte Miejsce poprzez stworzenie warunków do rozwoju społecznego i turystyki” -  w  kwocie </w:t>
      </w:r>
      <w:r>
        <w:rPr>
          <w:b/>
          <w:sz w:val="26"/>
          <w:szCs w:val="26"/>
        </w:rPr>
        <w:t>382.839,00 zł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sz w:val="26"/>
          <w:szCs w:val="26"/>
        </w:rPr>
        <w:t>5. Pożyczka z Banku Gospodarstwa Krajowego w Warszawie na wyprzedzające finansowanie kosztów kwalifikowanych operacji realizowanych w ramach działania 313,322,323 –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Rozbudowa budynku remizy strażackiej z przeznaczeniem na świetlicę wiejską” - w  kwocie </w:t>
      </w:r>
      <w:r>
        <w:rPr>
          <w:b/>
          <w:sz w:val="26"/>
          <w:szCs w:val="26"/>
        </w:rPr>
        <w:t>414.133,00 zł,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Pożyczka z Banku Gospodarstwa Krajowego w Warszawie na wyprzedzające finansowanie kosztów kwalifikowanych operacji realizowanych w ramach działania 413 ”Wdrażanie lokalnych strategii rozwoju” w zakresie operacji odpowiadających warunkom przyznania pomocy w ramach działania „Odnowa i rozwój wsi” objętego Programem Rozwoju Obszarów Wiejskich na lata 2007-2013 w Województwie Mazowieckim na realizację inwestycji pn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„Zagospodarowanie przestrzeni publicznej    w miejscowości Obrąb poprzez przebudowę remizy na świetlicę wiejską– zaspokojenie potrzeb społecznych i kulturowych” kwocie </w:t>
      </w:r>
      <w:r>
        <w:rPr>
          <w:b/>
          <w:sz w:val="26"/>
          <w:szCs w:val="26"/>
        </w:rPr>
        <w:t>172.575,00 z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Na dzień 30.06.2013 roku przychody budżetowe wynosiły 2.075.081,11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I półroczu 2013 roku dochody budżetowe zrealizowano w wysokości </w:t>
      </w:r>
      <w:r>
        <w:rPr>
          <w:sz w:val="26"/>
          <w:szCs w:val="26"/>
        </w:rPr>
        <w:t>11.468.144,21</w:t>
      </w:r>
      <w:r>
        <w:rPr>
          <w:b w:val="false"/>
          <w:sz w:val="26"/>
          <w:szCs w:val="26"/>
        </w:rPr>
        <w:t xml:space="preserve"> zł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dochody bieżące – 10.785.929,28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dochody majątkowe – 682.214,93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ydatki budżetowe zrealizowano w wysokości </w:t>
      </w:r>
      <w:r>
        <w:rPr>
          <w:sz w:val="26"/>
          <w:szCs w:val="26"/>
        </w:rPr>
        <w:t xml:space="preserve">8.303.680,08 </w:t>
      </w:r>
      <w:r>
        <w:rPr>
          <w:b w:val="false"/>
          <w:sz w:val="26"/>
          <w:szCs w:val="26"/>
        </w:rPr>
        <w:t>zł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- wydatki bieżące  – 8.260.224,34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  wydatki majątkowe –  43.455,74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Budżet gminy zamknął się nadwyżką w wysokości 3.164.464,13 zł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Na spłatę rat pożyczek długoterminowych wydatkowano kwotę 332.800,00 zł,              co stanowi 44,11 % kwoty planowanej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ożyczki z WFOŚiGW w Warszawie -  332.80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Łączna kwota spłat kredytów i pożyczek wraz z należnymi odsetkami w I półroczu 2013 roku wyniosła 495.072,95 zł, co stanowi 4,32 % wykonanych dochodów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Łączna kwota długu gminy na dzień 30.06.2013 roku wynosiła 6.927.464,00 zł 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 tytułu zaciągniętych pożyczek w WFOŚ i GW  w Warszawie – 4.177.600,00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z tytułu zaciągniętych pożyczek w Banku Gospodarstwa Krajowego w Warszawie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– </w:t>
      </w:r>
      <w:r>
        <w:rPr>
          <w:b w:val="false"/>
          <w:sz w:val="26"/>
          <w:szCs w:val="26"/>
        </w:rPr>
        <w:t>88.864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 tytułu emisji obligacji komunalnych                                  – 2.661.000,00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Na dzień 30.06.2013 roku nie wystąpiły zobowiązania wymagalne. Wszystkie zobowiązania uregulowane zostały w terminach umownych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I półroczu 2013 roku dochody budżetowe wykonano w wysokości </w:t>
      </w:r>
      <w:r>
        <w:rPr>
          <w:sz w:val="26"/>
          <w:szCs w:val="26"/>
        </w:rPr>
        <w:t>11.468.144,21</w:t>
      </w:r>
      <w:r>
        <w:rPr>
          <w:b w:val="false"/>
          <w:sz w:val="26"/>
          <w:szCs w:val="26"/>
        </w:rPr>
        <w:t xml:space="preserve"> zł, co stanowi 52,96 % planu w tym: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)</w:t>
      </w:r>
      <w:r>
        <w:rPr>
          <w:b w:val="false"/>
          <w:sz w:val="26"/>
          <w:szCs w:val="26"/>
        </w:rPr>
        <w:t xml:space="preserve"> dochody własne budżetu – 2.606.676,51 zł - 38,65% planu, i stanowią </w:t>
      </w:r>
      <w:r>
        <w:rPr>
          <w:sz w:val="26"/>
          <w:szCs w:val="26"/>
        </w:rPr>
        <w:t>22,73%</w:t>
      </w:r>
      <w:r>
        <w:rPr>
          <w:b w:val="false"/>
          <w:sz w:val="26"/>
          <w:szCs w:val="26"/>
        </w:rPr>
        <w:t xml:space="preserve"> dochodów ogółem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a) dochody z tytułu podatków i opłat 2.170.498,19 zł, co stanowi 41,45 % planu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nieruchomości  -  474.176,72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rolny                      -  569.419,03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leśny                      -    44.025,94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środków transportowych    - 205.078,58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czynności cywilnoprawnych – 38.544,75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- podatek od spadków i darowizn -  1.76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 xml:space="preserve">podatek od działalności gospodarczej osób fizycznych, opłacany w formie karty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podatkowej    - 5.876,1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skarbowej   - 9.374,0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eksploatacyjnej  - 12.265,8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planistycznej – 1.023,30 zł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y za zajecie pasa drogowego  - 34.010,0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FF6600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wpływy z opłat za zezwolenia na sprzedaż alkoholu – 42.052,75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FF6600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- udziały w podatku dochodowym od osób fizycznych – 729.476,00 zł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- udziały w podatku dochodowym od osób prawnych -  3.415,22 zł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b) dochody uzyskane z gospodarowania mieniem komunalnym – 14.660,42 zł,             co stanowi 37,88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c) wpływy z tytułu sprzedaży wody z wodociągów wiejskich – 282.660,19 zł,               co stanowi 40,32% planu</w:t>
      </w:r>
      <w:r>
        <w:rPr>
          <w:b w:val="false"/>
          <w:color w:val="FF6600"/>
          <w:sz w:val="26"/>
          <w:szCs w:val="26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d) wpływy z tytułu zwrotu podatku VAT – 8.873,00 zł, co stanowi 100,00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e) wpłaty mieszkańców gminy na budowę kanalizacji sanitarnej – 3.700,00 zł,              co stanowi 1,56% planu</w:t>
      </w:r>
      <w:r>
        <w:rPr>
          <w:b w:val="false"/>
          <w:color w:val="FF6600"/>
          <w:sz w:val="26"/>
          <w:szCs w:val="26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f) wpływy z tytułu opłat za korzystanie ze środowiska – 11.585,77 zł, co stanowi     52,66 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g) dochody j.s.t. związane z realizacją zadań z zakresu administracji rządowej – 10.260,76 zł, co stanowi 60,35% planu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) odsetki naliczone przez bank od środków na rachunku budżetu i rachunków jednostek budżetowych – 93.896,87zł, co stanowi 87,16 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i)  wpływy z tytułu sprzedaży składników majatkowych – 805,00 zł, co stanowi 100,00% planu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i) pozostałe dochody własne – 9.736,31 zł, co stanowi 21,02% planu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 xml:space="preserve">subwencje – 4.876.104,00 zł – 55,75% planu i stanowią </w:t>
      </w:r>
      <w:r>
        <w:rPr>
          <w:sz w:val="26"/>
          <w:szCs w:val="26"/>
        </w:rPr>
        <w:t>42,52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)</w:t>
      </w:r>
      <w:r>
        <w:rPr>
          <w:b w:val="false"/>
          <w:sz w:val="26"/>
          <w:szCs w:val="26"/>
        </w:rPr>
        <w:t xml:space="preserve"> dotacje celowe otrzymane z budżetu państwa na realizację zadań bieżących z zakresu administracji rządowej oraz innych zadań zleconych gminie – 2.271.683,09 zł, - 55,23% planu , co stanowi </w:t>
      </w:r>
      <w:r>
        <w:rPr>
          <w:sz w:val="26"/>
          <w:szCs w:val="26"/>
        </w:rPr>
        <w:t>19,81 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4)</w:t>
      </w:r>
      <w:r>
        <w:rPr>
          <w:b w:val="false"/>
          <w:sz w:val="26"/>
          <w:szCs w:val="26"/>
        </w:rPr>
        <w:t xml:space="preserve"> dotacje celowe otrzymane z budżetu państwa na realizację własnych zadań bieżących gminy – 365.557,00 zł – 78,85%  planu, co stanowi </w:t>
      </w:r>
      <w:r>
        <w:rPr>
          <w:sz w:val="26"/>
          <w:szCs w:val="26"/>
        </w:rPr>
        <w:t>3,19%</w:t>
      </w:r>
      <w:r>
        <w:rPr>
          <w:b w:val="false"/>
          <w:sz w:val="26"/>
          <w:szCs w:val="26"/>
        </w:rPr>
        <w:t xml:space="preserve"> dochodów ogółem.</w:t>
      </w:r>
    </w:p>
    <w:p>
      <w:pPr>
        <w:pStyle w:val="TextBody"/>
        <w:spacing w:lineRule="auto" w:line="360"/>
        <w:rPr/>
      </w:pPr>
      <w:r>
        <w:rPr/>
        <w:t>5</w:t>
      </w:r>
      <w:r>
        <w:rPr>
          <w:b w:val="false"/>
          <w:sz w:val="26"/>
          <w:szCs w:val="26"/>
        </w:rPr>
        <w:t xml:space="preserve">) dotacje celowe na realizację programów finansowanych z udziałem środków europejskich – 1.348.123,61 zł – 88,71 % planu, co stanowi </w:t>
      </w:r>
      <w:r>
        <w:rPr>
          <w:sz w:val="26"/>
          <w:szCs w:val="26"/>
        </w:rPr>
        <w:t>11,75%</w:t>
      </w:r>
      <w:r>
        <w:rPr>
          <w:b w:val="false"/>
          <w:sz w:val="26"/>
          <w:szCs w:val="26"/>
        </w:rPr>
        <w:t xml:space="preserve"> dochodów ogółem w tym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a) Program Rozwoju Obszarów Wiejskich na lata 2007-2013 na projekt pn.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„Zwiększenie atrakcyjności miejscowości Stara Krępa i Święte Miejsce poprzez stworzenie warunków do rozwoju społecznego i turystyki”</w:t>
      </w:r>
      <w:r>
        <w:rPr>
          <w:sz w:val="20"/>
          <w:szCs w:val="20"/>
        </w:rPr>
        <w:t xml:space="preserve">           </w:t>
      </w:r>
      <w:r>
        <w:rPr>
          <w:b w:val="false"/>
          <w:sz w:val="26"/>
          <w:szCs w:val="26"/>
        </w:rPr>
        <w:t>- 117.161,00 zł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Regionalny Program Operacyjny Województwa Mazowieckiego 2007-2013 na projekty pn.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„E- gmina Przasnysz – szansą na nowoczesność”                            - 21.076,58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„Zakup niezbędnego sprzętu ratowniczego i specjalistycznego dla samorządów powiatu przasnyskiego w celu zwiększenia bezpieczeństwa społecznego i ochrony środowiska naturalnego”                                                                   - 169.964,30 z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c) Program Operacyjny Kapitał Ludzki na projekty pn.: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- „Szansa”                                                                                             - 118.140,00 zł,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„Indywidualizacja procesu nauczania i wychowania uczniów klas I – III szkół podstawowych”                                                                                           - 35.724,27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„Dziecięca akademia przyszłości - wyrównywanie szans edukacyjnych uczniów poprzez dodatkowe zajęcia rozwijające kompetencje kluczowe w szkołach podstawowych”                                                                                             - 56.370,00z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) Program Operacyjny Innowacyjna Gospodarka 2007-2013, projekt pn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>- ”Cyfrowe okno na świat – mobilny Internet w Gminie Przasnysz”       - 829.687,46 zł</w:t>
      </w:r>
      <w:r>
        <w:rPr>
          <w:b w:val="false"/>
          <w:color w:val="FF6600"/>
          <w:sz w:val="26"/>
          <w:szCs w:val="26"/>
        </w:rPr>
        <w:t xml:space="preserve">                                  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color w:val="000000"/>
          <w:sz w:val="26"/>
          <w:szCs w:val="26"/>
          <w:u w:val="single"/>
        </w:rPr>
        <w:t>Dochody majątkowe</w:t>
      </w:r>
      <w:r>
        <w:rPr>
          <w:b w:val="false"/>
          <w:color w:val="000000"/>
          <w:sz w:val="26"/>
          <w:szCs w:val="26"/>
        </w:rPr>
        <w:t xml:space="preserve"> w I półroczu 2013 r. zrealizowano w wysokości – 682.214,93 zł, co stanowi 63,32% plan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Niski stopień realizacji dochodów majątkowych wystąpił, w działach jak niżej,              ze względu na brak wpływu z tytułu: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dotacji ze środków związanych z wyłączeniem z produkcji gruntów rolnych wynikającej z Uchwały Zarządu Województwa Mazowieckiego Nr 925/257/13 z dnia 21.05.2013 r. na zadanie pn. „Modernizacja drogi gminnej dojazdowej do gruntów rolnych Helenowo Stare- Józefowo – Fijałkowo” - </w:t>
      </w:r>
      <w:r>
        <w:rPr>
          <w:color w:val="000000"/>
          <w:sz w:val="26"/>
          <w:szCs w:val="26"/>
        </w:rPr>
        <w:t>rozdz. 60016, § 6630</w:t>
      </w:r>
      <w:r>
        <w:rPr>
          <w:b w:val="false"/>
          <w:color w:val="000000"/>
          <w:sz w:val="26"/>
          <w:szCs w:val="26"/>
        </w:rPr>
        <w:t>. Dotacja zostanie przekazana w II półroczu br. po zakończeniu realizacji zadania</w:t>
      </w:r>
      <w:r>
        <w:rPr>
          <w:b w:val="false"/>
          <w:color w:val="FF6600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odpłatnego nabycia prawa własności oraz prawa użytkowania wieczystego nieruchomości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rozdz. 70005, § 077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I półroczu 2013 roku Rada Gminy Przasnysz podjęła uchwałę Nr XXIII/164/2013     z dnia 14 marca 2013 roku na zbycie nieruchomości w drodze przetargu ustnego nieograniczonego w miejscowości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ątrzaska - działka nr 31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ębiny - działka nr 9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Józefowo - działka nr 51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ględa - działka nr 120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głoszenie informujące o sprzedaży w/w działek zostało zamieszczone na łamach Tygodnika Przasnyskiego 11 kwietnia 2013 roku. Planowany przetarg wyznaczono        na dzień 15 lipca 2013 roku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Rada Gminy Przasnysz zajęła również pozytywne stanowisko w zakresie podziału oraz sprzedaży działki o nr ew. 89/4 położonej w obrębie geodezyjnym Dobrzankowo.        W dniu 01 lipca 2013 roku Wójt Gminy Przasnysz podpisał umowę na wykonanie podziału działki. Termin wykonania umowy został wyznaczony do dnia 20 sierpnia 2013 roku. Po otrzymaniu map z dokonanym podziałem zostanie wydana decyzja zatwierdzająca podział działki nr 89/4 w miejscowości Dobrzankowo. 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color w:val="000000"/>
          <w:sz w:val="26"/>
          <w:szCs w:val="26"/>
          <w:u w:val="single"/>
        </w:rPr>
        <w:t>Dochody bieżące</w:t>
      </w:r>
      <w:r>
        <w:rPr>
          <w:b w:val="false"/>
          <w:color w:val="000000"/>
          <w:sz w:val="26"/>
          <w:szCs w:val="26"/>
        </w:rPr>
        <w:t xml:space="preserve"> w I półroczu 2013r. zrealizowano w wysokości – 10.785.929,28 zł,  co stanowi 52,42 % planu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Niski stopień realizacji dochodów bieżących wystąpił, w działach jak niżej, ze względu na brak wpływu z tytułu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wpływów z innych lokalnych opłat pobieranych przez jednostki samorządu terytorialnego na podstawie odrębnych ustaw – opłata planistyczn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 dziale 756 rozdz. 75618 § 0490. </w:t>
      </w:r>
      <w:r>
        <w:rPr>
          <w:rFonts w:cs="Times New Roman" w:ascii="Times New Roman" w:hAnsi="Times New Roman"/>
          <w:color w:val="000000"/>
          <w:sz w:val="26"/>
          <w:szCs w:val="26"/>
        </w:rPr>
        <w:t>Plan wpływów z tej opłaty ustalono na podstawie ogłoszeń dokonanych przez Starostwo Powiatowe w Przasnyszu o sprzedaży nieruchomości położonych        w miejscowości Sierakowo Gmina Przasnysz ok. 200 ha. Do dnia 30.06.2013r. sprzedano część działek. Gmina Przasnysz</w:t>
      </w:r>
      <w:r>
        <w:rPr>
          <w:rFonts w:cs="Times New Roman" w:ascii="Times New Roman" w:hAnsi="Times New Roman"/>
          <w:sz w:val="26"/>
          <w:szCs w:val="26"/>
        </w:rPr>
        <w:t xml:space="preserve"> w dniu 10 kwietnia podpisała umowę z firmą Wycena Nieruchomości – Wiesława Katarzyna Figurska – Sitarska, na wykonanie operatów szacunkowych w celu ustalenia w drodze decyzji opłaty z tytułu wzrostu wartości nieruchomości w związku ze zmianą planu zagospodarowania przestrzennego działek. Wykonawca został wyłoniony w drodze przetargu nieograniczonego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dniu 9 maja Wójt Gminy Przasnysz wszczął postepowania administracyjne na działki położone w m. Sierakowo (Przasnyska Strefa Gospodarcza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a jest w trakcie procedury postępowania administracyjnego i gromadzone są dowody w celu prawidłowego ustalenia przeznaczenia terenu nieruchomości przed uchwaleniem miejscowego planu zagospodarowania przestrzennego Gminy Przasnysz zatwierdzonego uchwałą Nr XXI/148/08 Rady Gminy Przasnysz z dnia          20.05.2008 r. opublikowaną w Dz. Urzędowym Województwa Mazowieckiego Nr 109 poz. 3927 z dn. 30.06.2008 r., dla fragmentów miejscowości Sierakowo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 zebraniu dowodów i przeprowadzeniu postepowania administracyjnego zostanie wydana decyzja. Przewidywany termin zakończenia procedury w drugim półroczu   2013 roku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wpływów z innych lokalnych opłat pobieranych przez jednostki samorządu terytorialnego na podstawie odrębnych ustaw – </w:t>
      </w:r>
      <w:r>
        <w:rPr>
          <w:b w:val="false"/>
          <w:bCs w:val="false"/>
          <w:sz w:val="26"/>
          <w:szCs w:val="26"/>
        </w:rPr>
        <w:t xml:space="preserve">opłaty pobierane na podstawie ustawy   o utrzymaniu czystości i porządku w gminach </w:t>
      </w:r>
      <w:r>
        <w:rPr>
          <w:b w:val="false"/>
          <w:color w:val="000000"/>
          <w:sz w:val="26"/>
          <w:szCs w:val="26"/>
        </w:rPr>
        <w:t xml:space="preserve">w </w:t>
      </w:r>
      <w:r>
        <w:rPr>
          <w:color w:val="000000"/>
          <w:sz w:val="26"/>
          <w:szCs w:val="26"/>
        </w:rPr>
        <w:t xml:space="preserve">dziale 756 rozdz. 75616 § 0490. </w:t>
      </w:r>
      <w:r>
        <w:rPr>
          <w:b w:val="false"/>
          <w:color w:val="000000"/>
          <w:sz w:val="26"/>
          <w:szCs w:val="26"/>
        </w:rPr>
        <w:t>Dochody z w/w tytułu planowane są na II półrocze 2013r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Pozostałe dochody budżetowe wykonano na zadowalającym poziomie. W niektórych pozycjach wskaźnik wykonania przekroczył 100%. W tych przypadkach odpowiednie korekty w planie budżetowym wprowadzone zostaną w II półroczu 2013 roku.    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Sta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ależności wymagalnych</w:t>
      </w:r>
      <w:r>
        <w:rPr>
          <w:color w:val="000000"/>
          <w:sz w:val="26"/>
          <w:szCs w:val="26"/>
        </w:rPr>
        <w:t xml:space="preserve"> na dzień 30.06.2013 r. wobec budżetu gminy wyniósł </w:t>
      </w:r>
      <w:r>
        <w:rPr>
          <w:b/>
          <w:color w:val="000000"/>
          <w:sz w:val="26"/>
          <w:szCs w:val="26"/>
        </w:rPr>
        <w:t>611.791,09 zł</w:t>
      </w:r>
      <w:r>
        <w:rPr>
          <w:color w:val="000000"/>
          <w:sz w:val="26"/>
          <w:szCs w:val="26"/>
        </w:rPr>
        <w:t>, co stanowi wzrost</w:t>
      </w:r>
      <w:r>
        <w:rPr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 8,84 % w stosunku do stanu na dzień 31 grudnia 2012 roku, w tym z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tytułu: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1) podatku od nieruchomości – 33.881,65 zł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2) podatku rolnego – 33.228,89 zł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3) podatku leśnego  - 1.436,00 zł,     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4) wpływów z karty podatkowej – 4.069,14 zł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5) podatku od środków transportowych  - 12.750,90 zł, 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6) opłat za pobór wody z wodociągów wiejskich  -  36.544,99 zł,            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)  czynszu  z najmu i dzierżawy składników majątkowych – 4.888,84 zł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) podatku od spadków i darowizn         - 402,00 zł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) podatku od czynności cywilnoprawnych  -17,00 zł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10) zaliczki alimentacyjnej i funduszu alimentacyjnego</w:t>
        <w:tab/>
        <w:t xml:space="preserve">  - 484.571,68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celu wyegzekwowania zaległości podatkowych skierowano 77 tytułów wykonawczych do komorników urzędów skarbowych na łączną kwotę 25.584,5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Na dzień 30 czerwca 2013 roku należności wymagalne na rzecz budżetu gminy z tytułu wpłat od dłużników alimentacyjnych zaległości z zaliczek alimentacyjnych i funduszu alimentacyjnego stanowią łącznie kwotę  484.571,68 zł.                           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ab/>
        <w:t>W okresie od 1 stycznia 2013 r. do 30 czerwca 2013 r. ze świadczenia alimentacyjnego korzystało 94 osób uprawnionych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W roku 2013 w stosunku do dłużników alimentacyjnych Gminny Ośrodek Pomocy Społecznej w Przasnyszu podjął następujące działania: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ystąpił do organu właściwego dłużnika o podjęcie działań wobec 2 dłużników alimentacyjnych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zobowiązano do zarejestrowania się w PUP 2 dłużników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 stosunku do 5 dłużników alimentacyjnych wystąpiono do Powiatowego Urzędu Pracy o aktywizację zawodową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w 11 przypadkach przekazano do Komornika Sądowego informacje uzyskane podczas przeprowadzania wywiadu lub z innych źródeł, a mające wpływ na skuteczność egzekucji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wobec 5 dłużników alimentacyjnych wszczęto postępowanie dotyczące uznania dłużnika alimentacyjnego za uchylającego się od zobowiązań alimentacyjnych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wydano 9 decyzji o uznanie dłużnika alimentacyjnego za uchylającego się od zobowiązań alimentacyjnych,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40 dłużników wpisano do rejestru Biura Informacji Gospodarczej „InfoMonitor”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Nadmienia się, iż każdy z dłużników alimentacyjnych w roku 2013 otrzymał informację o wysokości zobowiązań z tytułu: wypłaconych osobom uprawnionym świadczeń            z funduszu alimentacyjnego na podstawie ustawy o pomocy osobom uprawnionym do alimentów, wypłaconych zaliczek alimentacyjnych na podstawie ustawy z dnia              22 kwietnia 2005r. o postępowaniu wobec dłużników alimentacyjnych oraz zaliczce alimentacyjnej i wypłaconych na podstawie ustawy z dnia 18 lipca 1974 r. o funduszu alimentacyjnym świadczeń z funduszu alimentacyjnego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a także decyzje w sprawie zwrotu należności z tytułu otrzymanych przez osoby uprawnione świadczeń z funduszu alimentacyjnego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Skierowano 5 wniosków do Prokuratury wobec dłużników, którzy nie zgłosili się na wywiad oraz nie złożyli oświadczenia majątkowego lub zostali wykreśleni z ewidencji bezrobotnych z Powiatowego Urzędu Pracy w Przasnyszu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Skierowano 5 wniosków o zatrzymanie prawa jazdy do Starostwa Powiatowego, w  tym zatrzymano prawa jazdy 2 dłużnikom, pozostali nie posiadają prawa jazdy. 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rowadzenie postępowania wobec dłużników alimentacyjnych jest bardzo trudne            i mozolne. Są to w większości osoby, które nie posiadają majątku, własnego źródła utrzymania, prawa jazdy, często nie figurują w ewidencji Powiatowego Urzędu Pracy. Wezwane do zarejestrowania się w PUP, dokonują rejestracji, ale gdy występuje się        o aktywizację zawodową otrzymujemy informację, że dłużnik jest wykreślony                 z ewidencji bezrobotnych, ponieważ nie potwierdził gotowości podjęcia pracy                w wyznaczonym terminie.  Procedura zobowiązania do zarejestrowania jest wszczynana ponownie. Działań wobec jednego dłużnika alimentacyjnego jest więc dużo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Ponadto zg. z art. 5 ust. 3 i 3a organ właściwy dłużnika zaczyna postępowanie dotyczące uznania dłużnika alimentacyjnego za uchylającego się od zobowiązań alimentacyjnych i wydaje decyzję o uznaniu dłużnika alimentacyjnego za uchylającego się od zobowiązań alimentacyjnych, który przez okres 6 m-cy nie wywiązał się             w każdym miesiącu z zobowiązań alimentacyjnych w kwocie nie niższej niż 50 % kwoty bieżąco udzielonych alimentów. Po wydaniu decyzji można kierować wniosek     o zatrzymanie prawa jazdy oraz złożyć wniosek o ściganie za przestępstwo określone   w art. 209 § 1 kodeksu karnego, co przedłuża w czasie procedurę postępowania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 xml:space="preserve">        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color w:val="000000"/>
          <w:sz w:val="26"/>
          <w:szCs w:val="26"/>
        </w:rPr>
        <w:t xml:space="preserve">Skutki obniżenia przez Radę Gminy górnych stawek podatkowych w I półroczu 2013 roku wynosiły 744.571,35 zł, co stanowi 6,49 % wykonanych dochodów. Skutki udzielonych przez Wójta Gminy umorzeń wynosiły 2.682,00 zł, co stanowi 0,02 % wykonanych dochodów. </w:t>
      </w:r>
    </w:p>
    <w:p>
      <w:pPr>
        <w:pStyle w:val="TextBody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b w:val="false"/>
          <w:color w:val="000000"/>
          <w:sz w:val="26"/>
          <w:szCs w:val="26"/>
        </w:rPr>
        <w:t xml:space="preserve">Z tytułu wydawania zezwoleń na sprzedaż napojów alkoholowych Gmina uzyskała dochody w kwocie 42.052,75 zł, natomiast na realizację gminnego programu profilaktyki i rozwiązywania problemów alkoholowych oraz przeciwdziałania narkomanii wydatkowano kwotę 23.811,76 zł tj. 56,62 % uzyskanych dochodów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Szczegółowe zestawienie dochodów budżetowych przedstawia załącznik Nr 1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Szczegółowe zestawienie dotacji na zadania zlecone przedstawia załączniki Nr 2.</w:t>
        <w:tab/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ab/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W I półroczu 2013 roku wydatki budżetowe wykonano w wysokości 8.303.680,08 zł, co stanowi 33,50 % planu w tym: 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-  wydatki bieżące -  8.260.224,34 zł, co stanowi 44,83 % planu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-  wydatki majątkowe – 43.455,74 zł, co stanowi 0,68% planu.</w:t>
      </w:r>
    </w:p>
    <w:p>
      <w:pPr>
        <w:pStyle w:val="TextBody"/>
        <w:spacing w:lineRule="auto" w:line="360"/>
        <w:rPr/>
      </w:pPr>
      <w:r>
        <w:rPr>
          <w:color w:val="FF66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Niski stopień realizacji wydatków majątkowych</w:t>
      </w:r>
      <w:r>
        <w:rPr>
          <w:b w:val="false"/>
          <w:color w:val="000000"/>
          <w:sz w:val="26"/>
          <w:szCs w:val="26"/>
        </w:rPr>
        <w:t xml:space="preserve"> wystąpił z uwagi na terminy zakończenia realizacji poszczególnych zadań inwestycyjnych, które w przeważającym stopniu przypadają na II półrocze 2013 r. </w:t>
      </w:r>
    </w:p>
    <w:p>
      <w:pPr>
        <w:pStyle w:val="Normal"/>
        <w:spacing w:lineRule="auto" w:line="360"/>
        <w:jc w:val="both"/>
        <w:rPr/>
      </w:pPr>
      <w:r>
        <w:rPr>
          <w:rStyle w:val="ZnakZnak"/>
          <w:b w:val="false"/>
          <w:color w:val="000000"/>
          <w:sz w:val="26"/>
        </w:rPr>
        <w:t xml:space="preserve">       </w:t>
      </w:r>
      <w:r>
        <w:rPr>
          <w:rStyle w:val="ZnakZnak"/>
          <w:b w:val="false"/>
          <w:color w:val="000000"/>
          <w:sz w:val="26"/>
        </w:rPr>
        <w:t xml:space="preserve">Szczegółowe zestawienie wykonania wydatków majątkowych oraz stan realizacji  poszczególnych zadań  inwestycyjnych przedstawia załącznik nr 5 do Zarządzenia 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Kwotę powyższą rozdysponowano zgodnie z założeniami na następujące cele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color w:val="000000"/>
          <w:sz w:val="26"/>
          <w:szCs w:val="26"/>
        </w:rPr>
        <w:t>Dział 010 – Rolnictwo i łowiectwo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W dziale tym wydatkowano 705.735,61 zł, co stanowi 22,59  % planu, w tym: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ze środków z budżetu państwa na realizację zadań zleconych – 439.973,09 zł,                                                                   -  ze środków własnych gminy                                                                   - 265.762,52 zł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owyższą kwotę rozdysponowano na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255.023,82 zł – utrzymanie funkcjonujących na terenie gminy wodociągów:                  tj. opłacenie wynagrodzeń konserwatorów wraz z pochodnymi, dodatkowe wynagrodzenie roczne, ryczałty za używanie prywatnych samochodów do celów służbowych, zakup wody w MZGKiM, opłacenie energii elektrycznej, remonty              i usuwanie awarii, opłaty za korzystanie ze środowiska oraz dozory techniczne, opłata roczna za umieszczenie w pasie drogowym urządzeń instalacji technicznej, badania wody w zakresie monitoringu kontrolnego wodociągów i inne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10.738,70 zł – przekazano środki na rzecz Izb Rolniczych w wysokości 2% uzyskanych wpływów z podatku rolnego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439.973,09 zł – zwrot podatku akcyzowego rolnikom zawartego w cenie oleju napędowego wykorzystywanego do produkcji rolnej oraz koszty obsługi administracyjnej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 150 – Przetwórstwo przemysłowe</w:t>
      </w:r>
    </w:p>
    <w:p>
      <w:pPr>
        <w:pStyle w:val="TextBody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W dziale tym wydatkowano 1757,13 zł, co stanowi 100,00 % planu.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Zgodnie z Umową o udzielenie dotacji w roku 2013 Nr 177/GW/GW-7/D/13/BW z dnia 15.03.2013 r. środki zostały przekazane do budżetu Województwa Mazowieckiego na realizację projektu pn. „Przyspieszenie wzrostu konkurencyjności województwa mazowieckiego przez budowanie społeczeństwa informacyjnego i gospodarki opartej na wiedzy poprzez stworzenie zintegrowanych baz wiedzy o Mazowszu”.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 600 – Transport i łączność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W dziale tym wydatkowano 86.596,73 zł, ze środków własnych gminy, co stanowi 6,03% planu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Środki te zostały wydatkowane na: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8.954,40 zł   - profilowanie równiarką dróg gminnych,</w:t>
      </w:r>
      <w:r>
        <w:rPr>
          <w:b w:val="false"/>
          <w:color w:val="FF6600"/>
          <w:sz w:val="26"/>
          <w:szCs w:val="26"/>
        </w:rPr>
        <w:t xml:space="preserve">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55.790,58 zł  - zimowe utrzymanie dróg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- 6.774,92 zł – opłaty za zajęcie pasa drogowego na drogach krajowych, wojewódzkich 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</w:t>
      </w:r>
      <w:r>
        <w:rPr>
          <w:b w:val="false"/>
          <w:color w:val="000000"/>
          <w:sz w:val="26"/>
          <w:szCs w:val="26"/>
        </w:rPr>
        <w:t>i powiatowych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FF66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- 1.800,00 zł – wymiana przepustu w drodze gminnej w m. Polny Młyn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-  288,03 zł – naprawa znaków drogowych w m. Bogate,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-  80,81 zł – zakup paliwa do kosiarki w celu wykaszania rowów przy drogach gminnych w m. Klewki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7.277,09 zł – opłata za wyłączenie gruntów leśnych z produkcji,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5.560,00 zł -  pozostałe wydatki związane z utrzymaniem dróg gminnych.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color w:val="000000"/>
          <w:sz w:val="26"/>
          <w:szCs w:val="26"/>
        </w:rPr>
        <w:t>Wydatki na realizację zadań inwestycyjnych: 70,90 zł, w tym: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79" w:hanging="0"/>
        <w:jc w:val="both"/>
        <w:rPr/>
      </w:pPr>
      <w:r>
        <w:rPr>
          <w:sz w:val="26"/>
          <w:szCs w:val="26"/>
        </w:rPr>
        <w:t xml:space="preserve">- 56,21 zł -Budowa chodników przy drogach gminnych,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6"/>
          <w:szCs w:val="26"/>
        </w:rPr>
        <w:t xml:space="preserve">- 14,69 zł - </w:t>
      </w:r>
      <w:r>
        <w:rPr>
          <w:color w:val="000000"/>
          <w:sz w:val="26"/>
          <w:szCs w:val="26"/>
        </w:rPr>
        <w:t>Modernizacja drogi gminnej dojazdowej do gruntów rolnych Helenowo Stare - Józefowo – Fijałkowo</w:t>
      </w:r>
      <w:r>
        <w:rPr>
          <w:color w:val="FF66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7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Niskie wykonanie wydatków bieżących spowodowane jest brakiem realizacji              w I półroczu zadań w ramach środków z funduszu sołeckiego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W wyniku rozstrzygnięcia przetargów i podpisania umów z wykonawcami na dostawę żwiru i tłucznia drogowego wraz z jego wbudowaniem na potrzeby remontu dróg na terenie gminy Przasnysz ze środków Funduszu sołeckiego oraz budżetu będą ponoszone w II półroczu br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630 – Turystyk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dziale tym wydatkowano 10.595,29 zł, co stanowi 1,12 % planu. Środki te zostały przeznaczone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2.000,00 zł - opłacenie składki członkowskiej na rzecz Stowarzyszenia Lokalna Organizacja Turystyczna Północnego Mazowsza ( Uchwała Rady Gminy z 14.12.2007r. w sprawie przystąpienia Gminy Przasnysz do Stowarzyszenia Lokalna Organizacja Turystyczna Północnego Mazowsza)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7.122,25 zł – remont wiat, ławek oraz bieżące utrzymanie placu wokół zalewu            w miejscowości Krawacz,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-    546,19 zł- bieżące utrzymanie placu zabaw w miejscowości Golany,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Wydatki na realizację zadań inwestycyjnych: 926,85 zł  , w tym:</w:t>
      </w:r>
      <w:r>
        <w:rPr>
          <w:b w:val="false"/>
          <w:sz w:val="26"/>
          <w:szCs w:val="26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926,85 zł - Zwiększenie atrakcyjności miejscowości Stara Krępa i Święte Miejsce poprzez stworzenie warunków do rozwoju społecznego i turystyki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 xml:space="preserve">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00 – Gospodarka mieszkaniow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W I półroczu 2013 r. wydatki wyniosły 41.224,74 zł, co stanowi 16,87 % planu. Powyższą kwotę wydatkowano na :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12.569,94 zł</w:t>
      </w:r>
      <w:r>
        <w:rPr>
          <w:b w:val="false"/>
          <w:color w:val="FF6600"/>
          <w:sz w:val="26"/>
          <w:szCs w:val="26"/>
        </w:rPr>
        <w:t xml:space="preserve"> - </w:t>
      </w:r>
      <w:r>
        <w:rPr>
          <w:b w:val="false"/>
          <w:sz w:val="26"/>
          <w:szCs w:val="26"/>
        </w:rPr>
        <w:t>bieżące koszty związane z utrzymaniem mieszkań socjalnych                w budynkach po byłych  szkołach w miejscowości Golany i Szla, oraz budynku komunalnego w miejscowości Bartniki, budynków po byłych zlewniach                        w miejscowości Dobrzankowo, Kijewice i Golany , ubezpieczenie mienia gminnego od ognia i innych zdarzeń, reklamy modułowe (ogłoszenia o przetargu na sprzedaż nieruchomości w m. Dębiny, Sątrzaska, Józefowo, Oględa, ogłoszenia dotyczące wydzierżawienia działek stanowiące mienie komunalne w m. Dobrzankowo, Bartniki, Osówiec Kmiecy, Osówiec Szlachecki) i inne wydatki.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9.685,80 zł - opłata roczna za wyłączenie z produkcji rolnej gruntów rolnych położonych w m. Leszno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3.300,00 zł – wykonanie operatu szacunkowego nieruchomości w miejscowości Dębiny, Józefowo, Sątrzaska, Oględa oraz wykonanie opinii w sprawie dzierżawy gruntów i budynków w m. Golany, Bartniki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998,00 zł -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podatki na rzecz budżetu gminy</w:t>
      </w:r>
      <w:r>
        <w:rPr>
          <w:b w:val="false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Wydatki na realizację zadań inwestycyjnych: 14.671,00 zł  , w tym:</w:t>
      </w:r>
      <w:r>
        <w:rPr>
          <w:b w:val="false"/>
          <w:sz w:val="26"/>
          <w:szCs w:val="26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20,00 zł -Zmiana sposobu użytkowania pomieszczeń w budynku po byłej szkole       w miejscowości Szla na lokale socjalne oraz budowa budynku gospodarczego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14.551,00 zł - Remont części budynku komunalnego polegający na przystosowaniu pomieszczeń komunalnych  na lokale socjalne w miejscowości Bartniki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ind w:left="79" w:hanging="0"/>
        <w:jc w:val="both"/>
        <w:rPr/>
      </w:pPr>
      <w:r>
        <w:rPr>
          <w:iCs/>
          <w:sz w:val="26"/>
          <w:szCs w:val="26"/>
        </w:rPr>
        <w:t>Niskie wykonanie wydatków bieżących spowodowane jest brakiem realizacji               w I półroczu zadań w ramach środków z funduszu sołeckiego.</w:t>
      </w:r>
    </w:p>
    <w:p>
      <w:pPr>
        <w:pStyle w:val="TextBody"/>
        <w:spacing w:lineRule="auto" w:line="360"/>
        <w:rPr/>
      </w:pPr>
      <w:r>
        <w:rPr>
          <w:b w:val="false"/>
          <w:color w:val="000000"/>
          <w:sz w:val="26"/>
          <w:szCs w:val="26"/>
        </w:rPr>
        <w:t>W wyniku podpisaniu umowy z wykonawcą na</w:t>
      </w:r>
      <w:r>
        <w:rPr>
          <w:b w:val="false"/>
          <w:sz w:val="26"/>
          <w:szCs w:val="26"/>
        </w:rPr>
        <w:t xml:space="preserve"> wymianę stolarki okiennej i drzwiowej w budynkach komunalnych w m. Bartniki i Wielodróż</w:t>
      </w:r>
      <w:r>
        <w:rPr>
          <w:b w:val="false"/>
          <w:color w:val="000000"/>
          <w:sz w:val="26"/>
          <w:szCs w:val="26"/>
        </w:rPr>
        <w:t xml:space="preserve"> ze środków Funduszu sołeckiego będą ponoszone w II półroczu br.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10 – Działalność usługow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 xml:space="preserve">W dziale tym wydatkowano kwotę 191,88,00 zł, co stanowi 0,39 % planu. 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FF6600"/>
          <w:sz w:val="26"/>
          <w:szCs w:val="26"/>
        </w:rPr>
      </w:pPr>
      <w:r>
        <w:rPr>
          <w:b w:val="false"/>
          <w:sz w:val="26"/>
          <w:szCs w:val="26"/>
        </w:rPr>
        <w:t>Powyższą kwotę wydatkowano na</w:t>
      </w:r>
      <w:r>
        <w:rPr>
          <w:b w:val="false"/>
          <w:bCs w:val="false"/>
          <w:sz w:val="26"/>
          <w:szCs w:val="26"/>
        </w:rPr>
        <w:t xml:space="preserve"> opłacenie kosztów związanych </w:t>
      </w:r>
      <w:r>
        <w:rPr>
          <w:b w:val="false"/>
          <w:sz w:val="26"/>
          <w:szCs w:val="26"/>
        </w:rPr>
        <w:t xml:space="preserve"> z ogłoszeniem          w prasie informacji</w:t>
      </w:r>
      <w:r>
        <w:rPr>
          <w:b w:val="false"/>
          <w:bCs w:val="false"/>
          <w:sz w:val="26"/>
          <w:szCs w:val="26"/>
        </w:rPr>
        <w:t xml:space="preserve"> o przystąpieniu do wykonania studium zagospodarowania przestrzennego gminy Przasnysz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Koszty związanych ze sporządzeniem studium uwarunkowań i kierunków zagospodarowania przestrzennego gminy Przasnysz będą poniesione w II półroczu   2013 r.          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50 – Administracja publiczn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 xml:space="preserve">W dziale tym wydatkowano kwotę 919.109,12 zł, co stanowi 41,19 % planu,      w tym: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z budżetu państwa na realizację zadań zleconych – 19.614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budżetu gminy                                                      - 899.495,12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wotę powyższą rozdysponowano na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58.084,44 zł</w:t>
      </w:r>
      <w:r>
        <w:rPr>
          <w:b w:val="false"/>
          <w:sz w:val="26"/>
          <w:szCs w:val="26"/>
        </w:rPr>
        <w:t xml:space="preserve"> - diety radnych, diety sołtysów, diety Przewodniczącego Rady Gminy, zakup materiałów,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882,00 zł</w:t>
      </w:r>
      <w:r>
        <w:rPr>
          <w:b w:val="false"/>
          <w:sz w:val="26"/>
          <w:szCs w:val="26"/>
        </w:rPr>
        <w:t xml:space="preserve"> – wynagrodzenia agencyjno – prowizyjne,</w:t>
      </w: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703.152,08 zł</w:t>
      </w:r>
      <w:r>
        <w:rPr>
          <w:b w:val="false"/>
          <w:sz w:val="26"/>
          <w:szCs w:val="26"/>
        </w:rPr>
        <w:t xml:space="preserve"> - wynagrodzenia pracowników wraz z pochodnymi, dodatkowe wynagrodzenie roczne, odprawa emerytalna, odpisy na zakładowy fundusz świadczeń socjalnych oraz wynagrodzenia bezosobowe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-  96.477,11 zł - składniki na ubezpieczenia społeczne oraz Fundusz Pracy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(od pracodawcy),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- 18.049,84zł - środki na zakładowy fundusz świadczeń socjalnych dla pracowników, rencistów oraz emerytów </w:t>
      </w:r>
      <w:r>
        <w:rPr>
          <w:sz w:val="26"/>
          <w:szCs w:val="26"/>
        </w:rPr>
        <w:t xml:space="preserve">w wysokości 75% naliczenia odpisów na fundusz. </w:t>
      </w:r>
      <w:r>
        <w:rPr>
          <w:b w:val="false"/>
          <w:color w:val="FF6600"/>
          <w:sz w:val="26"/>
          <w:szCs w:val="26"/>
        </w:rPr>
        <w:t xml:space="preserve">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02.955,64 zł</w:t>
      </w:r>
      <w:r>
        <w:rPr>
          <w:b w:val="false"/>
          <w:sz w:val="26"/>
          <w:szCs w:val="26"/>
        </w:rPr>
        <w:t xml:space="preserve"> - wydatki rzeczowe związane z funkcjonowaniem Urzędu tj. zakup materiałów biurowych, druków, prasy i wydawnictw fachowych, usług pocztowych        i telekomunikacyjnych, zakup środków czystości, zwrot kosztów podróży służbowych, odpłatności za szkolenia pracowników, ryczałty za używanie prywatnych samochodów do celów służbowych, opłata za konserwację centralki telefonicznej, koszty utrzymania budynku administracyjnego i placu wokół budynku, zakup wyposażenia dla Urzędu, zakup usług dostępu do sieci Internet, opłata za utrzymanie strony internetowej gminy na serwerze, abonament za pakiet oprogramowania ( „ ELUD”), koszty bieżących remontów budynku urzędu, opłaty komornicze od ściągniętych należności budżetowych przez Urząd Skarbowy na podstawie wystawionych tytułów wykonawczych, opłaty związane z założeniem hipoteki przymusowej, ubezpieczenie sołtysów, wykonanie operatów szacunkowych niezbędnych do określenia wysokości opłaty planistycznej i inne,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148,92 zł</w:t>
      </w:r>
      <w:r>
        <w:rPr>
          <w:sz w:val="26"/>
          <w:szCs w:val="26"/>
        </w:rPr>
        <w:t xml:space="preserve"> - wpłaty gminy na rzecz związku gmin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460,45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zł </w:t>
      </w:r>
      <w:r>
        <w:rPr>
          <w:b w:val="false"/>
          <w:sz w:val="26"/>
          <w:szCs w:val="26"/>
        </w:rPr>
        <w:t xml:space="preserve">– wydatki związane z promocją gminy,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552,00 zł</w:t>
      </w:r>
      <w:r>
        <w:rPr>
          <w:b w:val="false"/>
          <w:sz w:val="26"/>
          <w:szCs w:val="26"/>
        </w:rPr>
        <w:t xml:space="preserve"> – podatek od środków transportowych za autobus szkolny przekazany przez Ministerstwo Edukacji Narodowej,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5.080,73 zł</w:t>
      </w:r>
      <w:r>
        <w:rPr>
          <w:b w:val="false"/>
          <w:sz w:val="26"/>
          <w:szCs w:val="26"/>
        </w:rPr>
        <w:t xml:space="preserve"> - pozostałe wydatki związane z funkcjonowaniem administracji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Zadania inwestycyjne  6.792,86 zł, w tym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Zgodnie z Umową o udzielenie dotacji w roku 2013 Nr173/GW/GW-7/D/13/EA z dnia 13 marca 2013r. środki zostały przekazane do budżetu Województwa Mazowieckiego na realizację projektu pn. „Rozwój elektronicznej administracji w samorządach województwa mazowieckiego wspomagającej niwelowanie dwudzielności potencjału województwa”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Dział 751 – Urzędy naczelnych organów władzy państwowej, kontroli i ochrony prawa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oraz sądownictw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 xml:space="preserve">W dziale tym wydatki wyniosły 609,72 zł (ze środków z budżetu państwa na realizację zadań zleconych), co stanowi 50,81 % planu.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 aktualizację rejestru wyborców,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  <w:tab/>
        <w:tab/>
        <w:tab/>
        <w:tab/>
        <w:t xml:space="preserve">           </w:t>
        <w:tab/>
        <w:t xml:space="preserve">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54 – Bezpieczeństwo publiczne i ochrona przeciwpożarow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 xml:space="preserve">W dziale tym wydatkowano kwotę 64.392,51 zł, co stanowi  23,52  % planu.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Powyższą kwotę wydatkowano na utrzymanie w gotowości bojowej jednostek OSP działających na terenie gminy tj.: wynagrodzenia wraz z pochodnymi konserwatorów , ekwiwalent za udział w akcjach ratowniczo-gaśniczych członków jednostek OSP,  zakup paliw i olei, zakup części zamiennych, zakup akumulatorów, badania techniczne samochodów pożarniczych, naprawy i drobne remonty samochodów pożarniczych,  zakup wyposażenia, ubezpieczenia NW i OC jednostek OSP, ubezpieczenia członków OSP od nieszczęśliwych wypadków i inne wydatki. 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757 – Obsługa długu publiczneg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W dziale tym wydatkowano 162.272,95 zł tj. 43,64 % planu. Kwota ta stanowi spłatę odsetek od zaciągniętych pożyczek z WFOŚiGW w Warszawie oraz emisji obligacji komunalnych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01 – Oświata i wychowani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>W dziale tym w I półroczu 2013 r. wydatkowano 3.332.004,92 zł , co stanowi 44,67 % planu, w tym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</w:t>
      </w:r>
      <w:r>
        <w:rPr>
          <w:b w:val="false"/>
          <w:iCs/>
          <w:sz w:val="26"/>
          <w:szCs w:val="26"/>
        </w:rPr>
        <w:t xml:space="preserve">dotacji celowej w ramach programów finansowanych z udziałem środków europejskich                                                                                                   27.930,00 zł,           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- z  subwencji oświatowej                                                                        - </w:t>
      </w:r>
      <w:r>
        <w:rPr>
          <w:b w:val="false"/>
        </w:rPr>
        <w:t xml:space="preserve"> 2.682.072,00 </w:t>
      </w:r>
      <w:r>
        <w:rPr>
          <w:b w:val="false"/>
          <w:sz w:val="26"/>
          <w:szCs w:val="26"/>
        </w:rPr>
        <w:t>zł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- ze środków budżetu gminy                                                                     -   622.002,92 zł.             </w:t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Powyższą kwotę rozdysponowano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1. Na utrzymanie 5 szkół podstawowych, do 30.06.2013 r. wydatkowano </w:t>
      </w:r>
      <w:r>
        <w:rPr>
          <w:sz w:val="26"/>
          <w:szCs w:val="26"/>
        </w:rPr>
        <w:t>1.654.936,94</w:t>
      </w:r>
      <w:r>
        <w:rPr>
          <w:b w:val="false"/>
          <w:sz w:val="26"/>
          <w:szCs w:val="26"/>
        </w:rPr>
        <w:t xml:space="preserve"> zł 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wynagrodzenia osobowe i bezosobowe nauczycieli i pracowników obsługi wraz          z pochodnymi, dodatki wiejskie i mieszkaniowe dla nauczycieli oraz dodatkowe wynagrodzenia roczne, świadczenia zdrowotne, zwrot kosztów podróży służbowych, odpisy na zakładowy fundusz świadczeń socjalnych, nagrody jubileuszowe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1.476.552,67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bieżące utrzymanie szkół (opał, energia elektryczna, opłaty za usługi telekomunikacyjne, opłaty za usługi internetowe, wywóz nieczystości, zakup środków czystości, zakup wyposażenia, papieru i tonerów do drukarek, paliwa do kosiarek)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172.468,1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  ubezpieczenie budynków szkół oraz pracowni komputerowych              -  5.426,17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wydatki na remonty w budynkach szkół                                                     -     490,00 zł  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Na utrzymanie 7 Oddziałów Przedszkolnych wydatkowano kwotę      </w:t>
      </w:r>
      <w:r>
        <w:rPr>
          <w:sz w:val="26"/>
          <w:szCs w:val="26"/>
        </w:rPr>
        <w:t xml:space="preserve">-  324.085,82 </w:t>
      </w:r>
      <w:r>
        <w:rPr>
          <w:bCs w:val="false"/>
          <w:sz w:val="26"/>
          <w:szCs w:val="26"/>
        </w:rPr>
        <w:t>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wynagrodzenia nauczycieli i pracowników obsługi wraz z pochodnymi, dodatki wiejskie i mieszkaniowe dla nauczycieli, oraz dodatkowe wynagrodzenia roczne, odpisy na ZFŚS                                                                                                       - 316.782,88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ieżące utrzymanie oddziałów (opał, energia elektryczna, opłaty za usługi telekomunikacyjne, wywóz nieczystości, zakup środków czystości, ubezpieczenie budynków)                                                                                                    –  7.302,94 zł.</w:t>
      </w:r>
    </w:p>
    <w:p>
      <w:pPr>
        <w:pStyle w:val="TextBody"/>
        <w:spacing w:lineRule="auto" w:line="360"/>
        <w:rPr/>
      </w:pPr>
      <w:r>
        <w:rPr>
          <w:b w:val="false"/>
          <w:iCs/>
          <w:sz w:val="26"/>
          <w:szCs w:val="26"/>
        </w:rPr>
        <w:t xml:space="preserve">3. Zwrot kosztów dzieci uczęszczających z terenu Gminy Przasnysz do przedszkoli niepublicznych oraz dzieci niepełnosprawnych uczęszczających do przedszkola publicznego na terenie miasta Przasnysz                                                      </w:t>
      </w:r>
      <w:r>
        <w:rPr>
          <w:iCs/>
          <w:sz w:val="26"/>
          <w:szCs w:val="26"/>
        </w:rPr>
        <w:t>147.729,50</w:t>
      </w:r>
      <w:r>
        <w:rPr>
          <w:b w:val="false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zł.</w:t>
      </w:r>
      <w:r>
        <w:rPr>
          <w:b w:val="false"/>
          <w:i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 xml:space="preserve">5. Na utrzymanie 4 punktów przedszkolnych powstałych w wyniku realizacji projektu wydatkowano kwotę                                                                                   -  </w:t>
      </w:r>
      <w:r>
        <w:rPr>
          <w:b/>
          <w:iCs/>
          <w:sz w:val="26"/>
          <w:szCs w:val="26"/>
        </w:rPr>
        <w:t>105.800,32 zł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6. Na utrzymanie 3 gimnazjów wydatkowano kwotę   –</w:t>
      </w:r>
      <w:r>
        <w:rPr>
          <w:sz w:val="26"/>
          <w:szCs w:val="26"/>
        </w:rPr>
        <w:t xml:space="preserve"> 766.944,56 zł,</w:t>
      </w:r>
      <w:r>
        <w:rPr>
          <w:b w:val="false"/>
          <w:sz w:val="26"/>
          <w:szCs w:val="26"/>
        </w:rPr>
        <w:t xml:space="preserve">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wynagrodzenia nauczycieli wraz z pochodnymi, dodatki wiejskie, mieszkaniowe oraz dodatkowe wynagrodzenie roczne, odpisy na ZFŚS, zwrot kosztów podróży służbowych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766.641,64 zł,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6"/>
          <w:szCs w:val="26"/>
        </w:rPr>
        <w:t xml:space="preserve">- bieżące utrzymanie gimnazjów:  zakup środków czystości oraz opłaty za usługi internetowe i usługi pocztowe                                                                           - 302,92 zł,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7. Na pokrycie kosztów związanych z dowożeniem uczniów do szkół oraz opiekę nad dowożonymi uczniami, wydatkowano kwotę                                            </w:t>
      </w:r>
      <w:r>
        <w:rPr>
          <w:sz w:val="26"/>
          <w:szCs w:val="26"/>
        </w:rPr>
        <w:t xml:space="preserve">-  116.964,34 zł.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8. Na utrzymanie GZOEASiP w Przasnyszu wydatkowano kwotę   </w:t>
      </w:r>
      <w:r>
        <w:rPr>
          <w:sz w:val="26"/>
          <w:szCs w:val="26"/>
        </w:rPr>
        <w:t xml:space="preserve">       -   137.681,28 zł,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na wynagrodzenie osobowe i bezosobowe wraz z pochodnymi, dodatkowe wynagrodzenie roczne, usługi zdrowotne i świadczenia niezaliczone do wynagrodzeń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– </w:t>
      </w:r>
      <w:r>
        <w:rPr>
          <w:b w:val="false"/>
          <w:sz w:val="26"/>
          <w:szCs w:val="26"/>
        </w:rPr>
        <w:t xml:space="preserve">128.649,32 zł,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na bieżące utrzymanie: zakup materiałów biurowych, wyposażenia, usługi telekomunikacyjne, szkolenia, podróże służbowe krajowe, opłaty za usługi internetowe, ubezpieczenie mienia                                                                                     – 5.613,43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odpisy na Zakładowy Fundusz Świadczeń Socjalnych                                - 3.418,53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9. Na  dokształcanie i doskonalenie nauczycieli wydatkowano kwotę         </w:t>
      </w:r>
      <w:r>
        <w:rPr>
          <w:sz w:val="26"/>
          <w:szCs w:val="26"/>
        </w:rPr>
        <w:t>-  5.878,15 zł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Odpisy na ZFŚS dla nauczycieli emerytów wydatkowano kwotę     </w:t>
      </w:r>
      <w:r>
        <w:rPr>
          <w:b/>
          <w:sz w:val="26"/>
          <w:szCs w:val="26"/>
        </w:rPr>
        <w:t>– 44.054,01 zł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Na realizację projektu finansowanego z</w:t>
      </w:r>
      <w:r>
        <w:rPr>
          <w:iCs/>
          <w:sz w:val="26"/>
          <w:szCs w:val="26"/>
        </w:rPr>
        <w:t xml:space="preserve"> dotacji celowej w ramach programów finansowanych z udziałem środków europejskich w ramach </w:t>
      </w:r>
      <w:r>
        <w:rPr>
          <w:sz w:val="26"/>
          <w:szCs w:val="26"/>
        </w:rPr>
        <w:t xml:space="preserve">Programu Operacyjnego Kapitał Ludzki - projekt  pn. „ Indywidualizacja procesu nauczania i wychowania uczniów klas I – III szkół podstawowych”, Priorytet IX – „Rozwój wykształcenia           i kompetencji w regionach” Działania 9.1 „ Wyrównywanie szans edukacyjnych             i zapewnienie wysokiej jakości usług edukacyjnych świadczonych w systemie oświaty”      </w:t>
        <w:tab/>
        <w:t xml:space="preserve">    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-  27.93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1 – Ochrona zdrowia</w:t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</w:rPr>
        <w:t>W dziale tym wydatki w I półroczu 2013 r. wyniosły 23.811,76 zł, co stanowi 35,40 % planu. Powyższą kwotę rozdysponowano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1. Wydatki poniesione na działania z zakresu przeciwdziałania narkomanii </w:t>
      </w:r>
      <w:r>
        <w:rPr>
          <w:sz w:val="26"/>
          <w:szCs w:val="26"/>
        </w:rPr>
        <w:t>4.729,30 zł,</w:t>
      </w:r>
      <w:r>
        <w:rPr>
          <w:b w:val="false"/>
          <w:sz w:val="26"/>
          <w:szCs w:val="26"/>
        </w:rPr>
        <w:t xml:space="preserve">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prowadzenie warsztatów profilaktycznych dla uczniów klasy I-III szkół podstawowych z zakresu uzależnień i radzenia sobie w trudnych sytuacjach oraz ochrony zdrowia                                                                                           - 3.19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przeprowadzenie szkolenia dla rodziców i nauczycieli w zakresie wiedzy                     o substancjach psychoaktywnych w szkołach ( Obrąb, Mchowo, Bogate, Nowa Krępa , Leszno)                                                                                                           - 1.400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zakup ulotek                                                                                                   - 139,30 zł.</w:t>
      </w:r>
    </w:p>
    <w:p>
      <w:pPr>
        <w:pStyle w:val="TextBody"/>
        <w:spacing w:lineRule="auto" w:line="360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2. Wydatki poniesione na przeciwdziałanie alkoholizmowi </w:t>
      </w:r>
      <w:r>
        <w:rPr>
          <w:sz w:val="26"/>
          <w:szCs w:val="26"/>
        </w:rPr>
        <w:t>19.082,46  zł</w:t>
      </w:r>
      <w:r>
        <w:rPr>
          <w:b w:val="false"/>
          <w:sz w:val="26"/>
          <w:szCs w:val="26"/>
        </w:rPr>
        <w:t>, w tym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wynagrodzenie wraz z pochodnymi pełnomocnika Wójta ds. Rozwiązywania Problemów Alkoholowych, wynagrodzenia  komisji za wykonanie czynności związanych z koordynacją zadań wynikających z Gminnego Programu i Profilaktyki Rozwiązywania Problemów Alkoholowych                                                  - 8.437,46 zł,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prowadzenie konsultacji psychologicznych w zakresie rozwiązywania problemów  alkoholowych, problemów dotyczących narkomanii, przeciwdziałania przemocy           w rodzinie                                                                                                 -    600,00  zł                                                                                                                             -  organizacja kolonii  letnich dla dzieci z rodzin z problemem alkoholowym w miejscowośc Władysławowo                                                                      - 10.485,00 zł,</w:t>
      </w:r>
    </w:p>
    <w:p>
      <w:pPr>
        <w:pStyle w:val="TextBody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koszty wydania opinii w przedmiocie uzależnienia oraz opłaty sądowe od wniosków za osoby skierowane na leczenie                                                                     - 16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2 – Pomoc społeczn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ab/>
        <w:t>Na realizację zadań z zakresu pomocy społecznej w I półroczu 2013 roku wydatkowano kwotę 2.381.566,17  zł, co stanowi 50,75 % planu, w tym:</w:t>
      </w:r>
    </w:p>
    <w:p>
      <w:pPr>
        <w:pStyle w:val="Normal"/>
        <w:overflowPunct w:val="false"/>
        <w:autoSpaceDE w:val="false"/>
        <w:spacing w:lineRule="auto" w:line="360"/>
        <w:ind w:right="-157" w:hanging="0"/>
        <w:jc w:val="both"/>
        <w:rPr>
          <w:sz w:val="26"/>
          <w:szCs w:val="26"/>
        </w:rPr>
      </w:pPr>
      <w:r>
        <w:rPr>
          <w:sz w:val="26"/>
          <w:szCs w:val="26"/>
        </w:rPr>
        <w:t>- na realizację zadań bieżących z zakresu administracji rządowej oraz innych zadań zleconych jednostce samorządu terytorialnego ustawami otrzymanych z budżetu państwa</w:t>
      </w:r>
    </w:p>
    <w:p>
      <w:pPr>
        <w:pStyle w:val="Normal"/>
        <w:overflowPunct w:val="false"/>
        <w:autoSpaceDE w:val="false"/>
        <w:spacing w:lineRule="auto" w:line="360"/>
        <w:ind w:right="-1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-    </w:t>
      </w:r>
      <w:r>
        <w:rPr>
          <w:b/>
          <w:sz w:val="26"/>
          <w:szCs w:val="26"/>
        </w:rPr>
        <w:t>1.811.475,65 zł,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na realizację zadań własnych otrzymanych z budżetu państwa w formie dofinansowania                                                                                           – </w:t>
      </w:r>
      <w:r>
        <w:rPr>
          <w:b/>
          <w:sz w:val="26"/>
          <w:szCs w:val="26"/>
        </w:rPr>
        <w:t>297.689,57 zł,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sz w:val="26"/>
          <w:szCs w:val="26"/>
        </w:rPr>
        <w:t xml:space="preserve">-  ze środków budżetu gminy na realizację zadań własnych -                    </w:t>
      </w:r>
      <w:r>
        <w:rPr>
          <w:b/>
          <w:sz w:val="26"/>
          <w:szCs w:val="26"/>
        </w:rPr>
        <w:t>-  272.400,95 zł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5.319,47 zł</w:t>
      </w:r>
      <w:r>
        <w:rPr>
          <w:b w:val="false"/>
          <w:sz w:val="26"/>
          <w:szCs w:val="26"/>
        </w:rPr>
        <w:t xml:space="preserve"> wydatkowano na wypłatę świadczeń w formie dodatków mieszkaniowych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54.690,56 zł</w:t>
      </w:r>
      <w:r>
        <w:rPr>
          <w:sz w:val="26"/>
          <w:szCs w:val="26"/>
        </w:rPr>
        <w:t xml:space="preserve">  wydatkowano na pokrycie kosztów pobytu podopiecznych z terenu gminy w Domu Pomocy Społecznej w Przasnysz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4.885,95 zł</w:t>
      </w:r>
      <w:r>
        <w:rPr>
          <w:sz w:val="26"/>
          <w:szCs w:val="26"/>
        </w:rPr>
        <w:t xml:space="preserve"> wydatkowano na pokrycie kosztów pobytu dzieci w rodzinach zastępczych zg. z ustawą o wspieraniu rodziny i pieczy zastępczej. </w:t>
      </w:r>
    </w:p>
    <w:p>
      <w:pPr>
        <w:pStyle w:val="Normal"/>
        <w:overflowPunct w:val="false"/>
        <w:autoSpaceDE w:val="false"/>
        <w:spacing w:lineRule="auto" w:line="360"/>
        <w:ind w:right="-157" w:hanging="0"/>
        <w:jc w:val="both"/>
        <w:rPr/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>1.713.854,62 zł</w:t>
      </w:r>
      <w:r>
        <w:rPr>
          <w:sz w:val="26"/>
          <w:szCs w:val="26"/>
        </w:rPr>
        <w:t xml:space="preserve"> wydatkowano na wypłatę zasiłków rodzinnych wraz z dodatkami               z tytułu: urodzenia dziecka, samotnego wychowywania dziecka,  opieki nad dzieckiem   w okresie korzystania z urlopu wychowawczego, wychowywania dziecka w rodzinie wielodzietnej, kształcenia i rehabilitacji dziecka niepełnosprawnego, podjęcia przez dziecko nauki poza miejscem zamieszkania oraz świadczeń pielęgnacyjnych, dodatków do świadczeń pielęgnacyjnych, zasiłków pielęgnacyjnych, a także jednorazowych zapomóg z tytułu urodzenia dziecka i świadczeń z funduszu alimentacyjnego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 xml:space="preserve">37.807,30 </w:t>
      </w:r>
      <w:r>
        <w:rPr>
          <w:b/>
          <w:iCs/>
          <w:sz w:val="26"/>
          <w:szCs w:val="26"/>
        </w:rPr>
        <w:t>zł</w:t>
      </w:r>
      <w:r>
        <w:rPr>
          <w:sz w:val="26"/>
          <w:szCs w:val="26"/>
        </w:rPr>
        <w:t xml:space="preserve"> wydatkowano na opłacenie składki emerytalno - rentowej za osoby pobierające świadczenia pielęgnacyjne z systemu świadczeń rodzinnych.</w:t>
      </w:r>
    </w:p>
    <w:p>
      <w:pPr>
        <w:pStyle w:val="Normal"/>
        <w:overflowPunct w:val="false"/>
        <w:autoSpaceDE w:val="false"/>
        <w:spacing w:lineRule="auto" w:line="360"/>
        <w:ind w:right="26" w:hanging="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46.216,01 zł</w:t>
      </w:r>
      <w:r>
        <w:rPr>
          <w:sz w:val="26"/>
          <w:szCs w:val="26"/>
        </w:rPr>
        <w:t xml:space="preserve"> wydatkowano na pokrycie kosztów bieżących związanych               z realizacją ustawy o świadczeniach rodzinnych i ustawy o pomocy osobom uprawnionym do alimentów tj. wypłatę wynagrodzeń wraz z pochodnymi dla pracowników realizujących w/w zadania, opłatę roczną za użytkowanie programu do obsługi świadczeń, zakup materiałów biurowych, czynsz za wynajem lokalu, wydatki dokonane zgodnie z przepisami o zakładowym funduszu świadczeń socjalnych, opłaty pocztowe i telekomunikacyjne, szkolenia pracowników, zwroty kosztów podróży służbowych i inne. Wydatki o których mowa powyżej pokryte zostały ze środków otrzymanych z budżetu państwa w wysokości – 36.413,33 zł. i ze środków otrzymanych         z budżetu gminy – 9.802,68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765,00 zł – </w:t>
      </w:r>
      <w:r>
        <w:rPr>
          <w:sz w:val="26"/>
          <w:szCs w:val="26"/>
        </w:rPr>
        <w:t>stanowi zwrot dotacji wykorzystanych niezgodnie z przeznaczeniem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3.236,71 zł</w:t>
      </w:r>
      <w:r>
        <w:rPr>
          <w:sz w:val="26"/>
          <w:szCs w:val="26"/>
        </w:rPr>
        <w:t xml:space="preserve"> wydatkowano na opłacenie s</w:t>
      </w:r>
      <w:r>
        <w:rPr>
          <w:bCs/>
          <w:sz w:val="26"/>
          <w:szCs w:val="26"/>
        </w:rPr>
        <w:t xml:space="preserve">kładki na ubezpieczenie zdrowotne za osoby pobierające niektóre świadczenia z pomocy społecznej oraz niektóre świadczenia rodzinne, w tym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opłacenie składki na ubezpieczenie zdrowotne od świadczeń pielęgnacyjnych        w wysokości 4.867,20 zł ze środków budżetu państw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płacenie składki na ubezpieczenie zdrowotne od zasiłków stałych w wysokości 8.369,51 zł, ze środków budżetu państwa na dofinansowanie zadań własnych gminy.</w:t>
      </w:r>
    </w:p>
    <w:p>
      <w:pPr>
        <w:pStyle w:val="Normal"/>
        <w:overflowPunct w:val="false"/>
        <w:autoSpaceDE w:val="false"/>
        <w:spacing w:lineRule="auto" w:line="360"/>
        <w:ind w:right="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right="26" w:hanging="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60.525,98 zł</w:t>
      </w:r>
      <w:r>
        <w:rPr>
          <w:sz w:val="26"/>
          <w:szCs w:val="26"/>
        </w:rPr>
        <w:t xml:space="preserve"> wydatkowano na udzielenie wsparcia w formie zasiłków i pomocy               w naturze, 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łatę zasiłków stałych osobom niezdolnym do pracy z powodu wieku lub całkowicie niezdolnym do pracy w kwocie 103.485,20 zł,                                                        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łatę zasiłków okresowych przysługujących w szczególności ze względu na długotrwałą chorobę, niepełnosprawność i  bezrobocie w kwocie 40.565,96 zł,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720" w:right="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łatę zasiłków celowych  i udzielenie pomocy w naturze  na łączną kwotę </w:t>
      </w:r>
    </w:p>
    <w:p>
      <w:pPr>
        <w:pStyle w:val="Normal"/>
        <w:overflowPunct w:val="false"/>
        <w:autoSpaceDE w:val="false"/>
        <w:spacing w:lineRule="auto" w:line="360"/>
        <w:ind w:left="360" w:right="2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16.474,82 zł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Wydatki na wsparcie o którym mowa powyżej pokryte zostały ze środków budżetu państwa na dofinansowanie zadań własnych gminy w kwocie – 142.842,16 zł i ze środków budżetu gminy w kwocie – 17.683,82 z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85.890,44 zł</w:t>
      </w:r>
      <w:r>
        <w:rPr>
          <w:sz w:val="26"/>
          <w:szCs w:val="26"/>
        </w:rPr>
        <w:t xml:space="preserve"> wydatkowano na bieżące funkcjonowanie Ośrodka tj. wypłatę wynagrodzeń wraz z pochodnymi, odpisy na zakładowy fundusz świadczeń socjalnych, zakup materiałów biurowych, czynsz za wynajem lokali, opłaty za energię elektryczną, pokrycie kosztów wynajmu samochodu dla pracowników socjalnych, opłaty pocztowe                                 i telekomunikacyjne, opłaty za użytkowanie programów, szkolenia pracowników, zwrot     kosztów podróży służbowych, ubezpieczenie mienia i inne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Źródła pokrycia tych kosztów przedstawiają się następująco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 budżetu państwa jako dofinansowanie zadań własnych  -               59.850,90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z budżetu gminy na realizację zadań własnych                   -             126.039,54 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>3.372,80 zł</w:t>
      </w:r>
      <w:r>
        <w:rPr>
          <w:sz w:val="26"/>
          <w:szCs w:val="26"/>
        </w:rPr>
        <w:t xml:space="preserve"> wydatkowano na pokrycie  kosztów usług opiekuńczych świadczonych dla osób starszych i chorych z terenu gminy przez dwóch pracowników zatrudnionych na umowy zlecenia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 </w:t>
      </w:r>
      <w:r>
        <w:rPr>
          <w:b/>
          <w:sz w:val="26"/>
          <w:szCs w:val="26"/>
        </w:rPr>
        <w:t xml:space="preserve">18.533,20 zł </w:t>
      </w:r>
      <w:r>
        <w:rPr>
          <w:sz w:val="26"/>
          <w:szCs w:val="26"/>
        </w:rPr>
        <w:t>wydatkowano na pomoc finansową udzieloną przez państwo osobom pobierającym świadczenia pielęgnacyjne wraz z poniesionymi kosztami obsługi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>109.559,03 zł</w:t>
      </w:r>
      <w:r>
        <w:rPr>
          <w:sz w:val="26"/>
          <w:szCs w:val="26"/>
        </w:rPr>
        <w:t xml:space="preserve"> wydatkowano na realizację programu „Pomoc państwa w zakresie dożywiania”, w tym pokrycie kosztów dożywiania dzieci w szkołach i przedszkolach      z rodzin    o trudnej sytuacji ekonomicznej i kosztów całodziennego wyżywienia za osoby dorosłe w „Monar – Markot” w Turowie. Na realizację powyższego programu wydatkowano ze środków otrzymanych z budżetu państwa – 86.627,00 zł. i ze środków budżetu gminy – 22.932,03 zł.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Kwotę </w:t>
      </w:r>
      <w:r>
        <w:rPr>
          <w:sz w:val="26"/>
          <w:szCs w:val="26"/>
        </w:rPr>
        <w:t>22.289,10 zł</w:t>
      </w:r>
      <w:r>
        <w:rPr>
          <w:b w:val="false"/>
          <w:sz w:val="26"/>
          <w:szCs w:val="26"/>
        </w:rPr>
        <w:t xml:space="preserve"> wydatkowano na wypłatę świadczeń osobom zatrudnionym            w ramach prac społecznie użyteczny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minny Ośrodek Pomocy Społecznej realizuje w bieżącym roku  projekt systemowy   pn. „SZANSA” Programu Operacyjnego Kapitał Ludzki  w ramach Priorytetu VII. Promocja integracji społecznej, Działania 7.1 Rozwój  i upowszechnianie aktywnej integracji, Poddziałania 7.1.1 Rozwój i upowszechnianie aktywnej integracji przez ośrodki pomocy społecznej współfinansowanego ze środków Europejskiego Funduszu Społecznego. W projekcie uczestniczy 15 osób.  Na realizację projektu w pierwszym półroczu 2013 roku wydatkowano łącznie kwotę 41.643,78 z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w tym w ramach  wkładu własnego gminy – </w:t>
      </w:r>
      <w:r>
        <w:rPr>
          <w:b/>
          <w:sz w:val="26"/>
          <w:szCs w:val="26"/>
        </w:rPr>
        <w:t>4.62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3 -</w:t>
      </w:r>
      <w:r>
        <w:rPr>
          <w:i/>
        </w:rPr>
        <w:t xml:space="preserve"> </w:t>
      </w:r>
      <w:r>
        <w:rPr>
          <w:sz w:val="26"/>
          <w:szCs w:val="26"/>
        </w:rPr>
        <w:t>Pozostałe zadania w zakresie polityki społecznej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W dziale tym wydatki w I półroczu 2013 r. wyniosły 65.311,21 zł, co stanowi 5,82 % planu. z </w:t>
      </w:r>
      <w:r>
        <w:rPr>
          <w:b w:val="false"/>
          <w:iCs/>
          <w:sz w:val="26"/>
          <w:szCs w:val="26"/>
        </w:rPr>
        <w:t>dotacji celowej w ramach programów finansowanych z udziałem środków europejskich.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owyższą kwotę rozdysponowano na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realizację projektu systemowego pn. „Szansa” Programu Operacyjnego Kapitał Ludzki w ramach Priorytetu VII. Działania 7.1 Poddziałania 7.1.1 współfinansowanego              ze środków Europejskiego Funduszu Społecznego                                      -   </w:t>
      </w:r>
      <w:r>
        <w:rPr>
          <w:b/>
          <w:sz w:val="26"/>
          <w:szCs w:val="26"/>
        </w:rPr>
        <w:t>37.023,78 zł,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realizację projektu pn. ”Cyfrowe okno na świat – mobilny Internet w Gminie Przasnysz” w ramach działania 8.3. „Przeciwdziałanie wykluczeniu cyfrowemu - elnclusion” osi priorytetowej 8 „Społeczeństwa informacyjne – zwiększenie innowacyjności gospodarki” Programu Operacyjnego Innowacyjna Gospodarka     2007-2013                                                                                                    </w:t>
      </w:r>
      <w:r>
        <w:rPr>
          <w:sz w:val="26"/>
          <w:szCs w:val="26"/>
        </w:rPr>
        <w:t xml:space="preserve"> - 28.287,43 z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854 – Edukacyjna Opieka Wychowawcza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W dziale tym wydatki w I półroczu  2013 r. wyniosły 58.670,00 zł, co stanowi 71,12% planu, w tym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ze środków budżetu państwa otrzymanych na dofinansowanie zadań własnych gmin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46.936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ze środków własnych budżetu                                                                   -  11.734,00 zł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wypłatę zasiłków losowych dla 2 uczniów                                                     - 800,00 zł,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w miesiącach od I-VI 2013 r. udzielono 211 uczniom pomocy materialnej o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charakterze edukacyjnym, na kwotę                                                          - 57.870,00 zł.</w:t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900 – Gospodarka komunalna i ochrona środowiska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W I półroczu 2013 r. wydatki wyniosły 180.469,07 zł, co stanowi 22,64 % planu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dopłaty do ścieków odprowadzanych z m. Leszno, Sierakowo, Gostkowo, Klewki, Obrąb, Mirów, Dobrzankowo, Bogate                                                       - 47.108,83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opłacenie kosztów energii elektrycznej zużytej na oświetlenie uliczne   - 76.697,06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opłacenie kosztów konserwacji  i remonty oświetlenia na terenie gminy  -33.852,75 zł,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oszty związane z odłowieniem i przekazaniem psów do schroniska        -  4.057,93 zł.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Wydatki majątkowe:                                            - 18.752,50 zł, w tym: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</w:t>
      </w:r>
      <w:r>
        <w:rPr>
          <w:sz w:val="16"/>
          <w:szCs w:val="16"/>
        </w:rPr>
        <w:t xml:space="preserve"> </w:t>
      </w:r>
      <w:r>
        <w:rPr>
          <w:b w:val="false"/>
          <w:sz w:val="26"/>
          <w:szCs w:val="26"/>
        </w:rPr>
        <w:t>Budowa Zintegrowanego Systemu Gospodarki Odpadami Komunalnymi dla gmin regionu ciechanowskiego                                                                              - 18.752,50 zł.</w:t>
      </w:r>
    </w:p>
    <w:p>
      <w:pPr>
        <w:pStyle w:val="TextBody"/>
        <w:spacing w:lineRule="auto" w:line="36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Dział 921 – Kultura i ochrona dziedzictwa narodowego</w:t>
      </w:r>
    </w:p>
    <w:p>
      <w:pPr>
        <w:pStyle w:val="TextBody"/>
        <w:spacing w:lineRule="auto" w:line="36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 w:val="false"/>
          <w:color w:val="FF6600"/>
          <w:sz w:val="26"/>
          <w:szCs w:val="26"/>
        </w:rPr>
        <w:tab/>
      </w:r>
      <w:r>
        <w:rPr>
          <w:b w:val="false"/>
          <w:sz w:val="26"/>
          <w:szCs w:val="26"/>
        </w:rPr>
        <w:t>W dziale tym w I półroczu 2013 r. wydatki wykonano w kwocie 185.984,28 zł, co stanowi 11,21 % planu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173.000,00 zł - przekazano w formie dotacji podmiotowej dla Gminnej Biblioteki Publicznej w Przasnyszu z siedzibą w Bogatem (dotację przekazano w planowanej wielkości)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611,78 zł – opłacenie kosztów związanych z </w:t>
      </w:r>
      <w:r>
        <w:rPr>
          <w:b w:val="false"/>
          <w:bCs w:val="false"/>
          <w:sz w:val="26"/>
          <w:szCs w:val="26"/>
        </w:rPr>
        <w:t>utrzymaniem porządku w zabytkowym parku w m. Leszno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sz w:val="26"/>
          <w:szCs w:val="26"/>
        </w:rPr>
        <w:t>3.688,00 zł - opłacenie ubezpieczenia oraz</w:t>
      </w:r>
      <w:r>
        <w:rPr>
          <w:b w:val="false"/>
          <w:bCs w:val="false"/>
        </w:rPr>
        <w:t xml:space="preserve"> kosztu wynajmu garażu dla sceny mobilnej „ESTRADA”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200,00 zł - </w:t>
      </w:r>
      <w:r>
        <w:rPr>
          <w:b w:val="false"/>
          <w:sz w:val="26"/>
          <w:szCs w:val="26"/>
        </w:rPr>
        <w:t>opłacenie kosztów związanych z remontem pomnika w m. Bogate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Zadania inwestycyjne  484,50 zł, w tym</w:t>
      </w:r>
      <w:r>
        <w:rPr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484,50 zł – Rozbudowa budynku remizy strażackiej z przeznaczeniem na świetlicę wiejską.</w:t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ział 926 – Kultura fizyczna i sport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W dziale tym w I półroczu 2013 r. wydatki wykonano w kwocie 83.376,99 zł,  co stanowi  59,21%  planu w tym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z </w:t>
      </w:r>
      <w:r>
        <w:rPr>
          <w:b w:val="false"/>
          <w:iCs/>
          <w:sz w:val="26"/>
          <w:szCs w:val="26"/>
        </w:rPr>
        <w:t xml:space="preserve">dotacji celowej w ramach programów finansowanych z udziałem środków europejskich                                                                                                 </w:t>
      </w:r>
      <w:r>
        <w:rPr>
          <w:b w:val="false"/>
          <w:sz w:val="26"/>
          <w:szCs w:val="26"/>
        </w:rPr>
        <w:t>56.370,00 zł</w:t>
      </w:r>
      <w:r>
        <w:rPr>
          <w:b w:val="false"/>
          <w:iCs/>
          <w:sz w:val="26"/>
          <w:szCs w:val="26"/>
        </w:rPr>
        <w:t xml:space="preserve">,                                                    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6"/>
          <w:szCs w:val="26"/>
        </w:rPr>
        <w:t xml:space="preserve">- ze środków budżetu gminy                                                                     -  27.006,99 zł.             </w:t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Powyższą kwotę wydatkowano na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organizację, nadzór i prowadzenie zajęć sportowo – rekreacyjnych dla młodzieży pozaszkolnej i dorosłych na obiekcie sportowym „ Moje Boisko - Orlik 2012” w miejscowości Bogate oraz sali gimnastycznej i siłowni przy ZS w Lesznie -21.759,00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- bieżące utrzymanie boiska Orlik tj. czyszczenie murawy, zakup energii elektrycznej, wywóz nieczystości stałych                                                                            - 4.248,00 zł,               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- pozostałe wydatki związane z kulturą fizyczną                                            -    999,99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realizację projektu finansowego z</w:t>
      </w:r>
      <w:r>
        <w:rPr>
          <w:iCs/>
          <w:sz w:val="26"/>
          <w:szCs w:val="26"/>
        </w:rPr>
        <w:t xml:space="preserve"> dotacji celowej w ramach programu finansowego z udziałem środków europejskich w ramach </w:t>
      </w:r>
      <w:r>
        <w:rPr>
          <w:sz w:val="26"/>
          <w:szCs w:val="26"/>
        </w:rPr>
        <w:t xml:space="preserve">Programu Operacyjnego Kapitał Ludzki Priorytet IX – „Rozwój wykształcenia i kompetencji w regionach” Działania 9.1 „Wyrównywanie szans edukacyjnych i zapewnienie wysokiej jakości usług edukacyjnych świadczonych w systemie oświaty” </w:t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pn. „Dziecięca akademia przyszłości – wyrównywanie szans edukacyjnych uczniów  poprzez dodatkowe zajęcia rozwijające kompetencje kluczowe w szkołach podstawowych” wydatkowano kwotę 56.370,0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na pomoce dydaktyczne przeznaczono -14.370,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wynagrodzenia dla nauczycieli prowadzących zajęcia dydaktyczne wydatkowano 42.000,00 zł.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color w:val="FF6600"/>
          <w:sz w:val="26"/>
          <w:szCs w:val="26"/>
        </w:rPr>
      </w:pPr>
      <w:r>
        <w:rPr>
          <w:b w:val="false"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o Zarządzenia Nr 66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 dnia 21 sierpnia 2013 r.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>ZESTAWIENIE DOCHODÓW BUDŻETOWYCH ZA I PÓŁROCZE  2013 R.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935"/>
        <w:gridCol w:w="748"/>
        <w:gridCol w:w="4060"/>
        <w:gridCol w:w="1440"/>
        <w:gridCol w:w="1606"/>
        <w:gridCol w:w="948"/>
      </w:tblGrid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3 r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 półrocze 2013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.974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52 688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80</w:t>
            </w:r>
          </w:p>
        </w:tc>
      </w:tr>
      <w:tr>
        <w:trPr>
          <w:trHeight w:val="5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0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9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 581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2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.051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0 106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         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051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97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85 513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5 513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660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.076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07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samorządu województwa na inwestycje i zakupy inwestycyjne realizowane na podstawie porozumień ( 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76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7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284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84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.16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16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63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16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6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16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6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6.2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5 38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27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 38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7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.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,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7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8.6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8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4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86 26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2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9 61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6 648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91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5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44.62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 175 474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876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5 876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3 7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2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83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 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9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4 255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355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459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38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695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69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.26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8 725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7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5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2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3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1.3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32 89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8.36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7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5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46.4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876 1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8.36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2 0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.358.36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8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65.66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2 83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65.66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082 83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.3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1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.3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19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18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4 634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6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9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,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78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36 157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.780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65,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7,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549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7,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68.58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 133 207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Cs/>
              </w:rPr>
            </w:pPr>
            <w:r>
              <w:rPr>
                <w:iCs/>
              </w:rPr>
              <w:t>85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/>
              <w:t>Wspieranie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.0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06.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 799 171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 08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9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 23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6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1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4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4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48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4 156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4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5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46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5 428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2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8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815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 113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853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815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 113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7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5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8.38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534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560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93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.9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</w:rPr>
              <w:t>Dotacje celowe w ramach programów finansowanych z udziałem środków europejskich oraz środków, o których mowa w art.5 ust.1 pkt. 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.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8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91.96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 550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85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Cs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5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.96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96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.964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96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8.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37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.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7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.427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14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w ramach programów finansowanych z udziałem środków europejskich oraz środków, o których mowa w art.5 ust.1 pkt. 3 oraz ust. 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722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5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Ogółem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w tym: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ochody bieżące</w:t>
            </w:r>
          </w:p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dochody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3.360,23</w: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75.975,30</w: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.384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68 144,2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85.929,2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.214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32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                                                                                                        </w:t>
      </w:r>
      <w:r>
        <w:rPr>
          <w:b/>
          <w:color w:val="FF6600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6600"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o Zarządzenia Nr 66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 dnia 21 sierpnia 2013 r.</w:t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ZESTAWIENIE DOTACJI CELOWYCH NA REALIZACJĘ ZADAŃ ZLECONYCH ZA I PÓŁROCZE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935"/>
        <w:gridCol w:w="748"/>
        <w:gridCol w:w="4060"/>
        <w:gridCol w:w="1440"/>
        <w:gridCol w:w="1606"/>
        <w:gridCol w:w="948"/>
      </w:tblGrid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3 r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 półrocze 2013 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051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97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051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97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         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.051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97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1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1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35.4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11.49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.58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 788 08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7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 08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, 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86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 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0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113.089,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1.683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360" w:hanging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o Zarządzenia Nr 66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 dnia 21 sierpnia 2013 r.</w:t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WYDATKI BUDŻETU GMINY ZA I PÓŁROCZE 2013 R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748"/>
        <w:gridCol w:w="3863"/>
        <w:gridCol w:w="1791"/>
        <w:gridCol w:w="1515"/>
        <w:gridCol w:w="885"/>
      </w:tblGrid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lan na 2013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za I półrocze 2013 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lnictwo i łowiectw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124 569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5 735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2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652 936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255 023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709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91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2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50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2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79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135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611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24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4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1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8 0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7 16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 08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3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płaty gmin na rzecz izb rolniczych w wysokości 2% uzyskanych wpływów z podatku ro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08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3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45 55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39 97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96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6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4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1 422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42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etwórstwo przemysł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757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757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Rozwój przedsiębiorczośc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757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7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57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sport i łącz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36 29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86 59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6,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0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3 43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3 43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ojewódzk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2 92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319 09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6 903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5 748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 232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33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4 015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2 917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7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rysty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2 026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0 595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3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42 026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0 595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8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226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4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325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2 8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7 835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ka mieszkanio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 417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 224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6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4 417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1 224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0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 817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7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54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zostałe podatki na rzecz budżetów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7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na zakupy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ziałalność usługo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 9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9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,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lany zagospodarowania przestrzen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7 9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9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tracja publicz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231 334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919 109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1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 4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9 6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757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41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8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2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Rady gmin (miast i miast na prawach powiat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3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58 084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,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óżne wydatki na rzecz osób fizy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69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rzędy gmin (miast i miast na prawach powiat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996 72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813 375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72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633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981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agencyjno-prowizyj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88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181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21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289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1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758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36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 tytułu zakupu usług telekomunikacyjnych świadczonych w ruchomej publicznej sieci telefoni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5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91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9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29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oszty postępowania sądowego i prokuratorski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na zakupy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0 46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9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6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3 992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7 574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48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,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zostałe podatki na rzecz budżetów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92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9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1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3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zpieczeństwo publiczne i ochrona przeciwpożaro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 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4 392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3 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4 392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Różne wydatki na rzecz osób fizy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8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77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9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1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na zakupy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ługa długu publi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 8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62 272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3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bsługa papierów wartościowych, kredytów i pożyczek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71 8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272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3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1 8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272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óżne rozlic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zerw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świata i wychowan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459 764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3 332 004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4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 080 658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 654 936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,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 9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91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ypendia dla uczni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43 244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 297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921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924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9 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915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19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23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,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4 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684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8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4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24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 4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7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26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462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097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na zakupy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75 570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324 085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 5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10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 025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978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 970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45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,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41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,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8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6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9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84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88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10 996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253 529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1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9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68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526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71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67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6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72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519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9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504 078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766 944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31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 576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 10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90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87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8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73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80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5 015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16 964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 1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9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3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1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86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6 46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118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espoły obsługi ekonomiczno-administracyjnej szkó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00 096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37 681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5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0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925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1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23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9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54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8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20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2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6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09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558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8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4 2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5 87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3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,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3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9 068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71 984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579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9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1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718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8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832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2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6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 738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54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hrona zdrow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 273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23 811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5,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 729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483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5 773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9 082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60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9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229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 273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8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obejmujących wykonanie ekspertyz, analiz i opin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oszty postępowania sądowego i prokuratorski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oc społecz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692 5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2 381 566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my pomocy społe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9 7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54 690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 7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54 690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Rodziny zastęp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5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5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rodzi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 4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35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96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610 5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798 642,93</w:t>
            </w:r>
          </w:p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12 5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3 8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0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37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33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99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43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4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18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36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,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0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zostałe odset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9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36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9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e zdrowot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36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4 8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1 66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04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3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19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9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485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485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72 95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85 89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,8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6 14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906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 44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915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4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85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9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6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4,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6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6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7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,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69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,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3 37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,9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7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0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2 75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50 381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5 03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848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,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zostałe zadania w zakresie polityki społe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22 945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5 311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122 945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5 311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a celowa z budżetu na finansowanie lub dofinansowanie zadań zleconych do realizacji fundacjo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8 888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a celowa z budżetu na finansowanie lub dofinansowanie zadań zleconych do realizacji fundacjo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 450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 888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4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123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8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,6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539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73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53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95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3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990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8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788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,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173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3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31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4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833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65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,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20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301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6,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7 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dukacyjna opieka wychowawc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58 6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2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58 6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ypendia dla uczni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8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ne formy pomocy dla uczni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spodarka komunalna i ochrona środowi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7 225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80 469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2,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Gospodarka odpadam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6 0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8 75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 0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5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08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08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3 043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10 549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697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,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852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,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043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8 172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 057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7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702,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na zakupy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969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ltura i ochrona dziedzictwa narodow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658 353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85 984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1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a podmiotowa z budżetu dla samorządowej instytucji kult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,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298 353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2 984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7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4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,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14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6 70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1 197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ltura fizycz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 812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83 376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9,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26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Obiekty sport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0 49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26 0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22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6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,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3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23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7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,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Zadania w zakresie kultury fizy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8 1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56 3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6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91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91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1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9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8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 639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39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230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30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727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14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pomocy naukowych, dydaktycznych i książ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22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92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 167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508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inwestycyjne jednostek budże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359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ółem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tym: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ydatki bieżąc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ydatki majątk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783.514,2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.427.077,92</w:t>
            </w:r>
          </w:p>
          <w:p>
            <w:pPr>
              <w:pStyle w:val="TextBody"/>
              <w:jc w:val="right"/>
              <w:rPr/>
            </w:pPr>
            <w:r>
              <w:rPr/>
              <w:t>6.356.436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303 680,08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.260.224,34</w:t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3.455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,5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4,83</w:t>
            </w:r>
          </w:p>
          <w:p>
            <w:pPr>
              <w:pStyle w:val="TextBody"/>
              <w:jc w:val="right"/>
              <w:rPr/>
            </w:pPr>
            <w:r>
              <w:rPr/>
              <w:t>0,68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o Zarządzenia Nr 66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 dnia 21 sierpnia 2013 r</w:t>
      </w:r>
      <w:r>
        <w:rPr>
          <w:b/>
          <w:sz w:val="26"/>
          <w:szCs w:val="26"/>
        </w:rPr>
        <w:t>.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ZESTAWIENIE WYDATKÓW NA REALIZACJĘ ZADAŃ ZLECONYCH ZA I PÓŁROCZE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748"/>
        <w:gridCol w:w="3863"/>
        <w:gridCol w:w="1791"/>
        <w:gridCol w:w="1515"/>
        <w:gridCol w:w="885"/>
      </w:tblGrid>
      <w:tr>
        <w:trPr>
          <w:trHeight w:val="8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3 r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za I półrocze 2013 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lnictwo i łowiectw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440 05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39 97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440 05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439 973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96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6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6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4 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1 422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422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ministracja publicz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 4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9 6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 4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19 6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757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,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41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8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2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3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color w:val="000000"/>
              </w:rPr>
              <w:t>609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1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bezosob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03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moc społecz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635 41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 811 475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9,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3 587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788 075,25</w:t>
            </w:r>
          </w:p>
          <w:p>
            <w:pPr>
              <w:pStyle w:val="TextBody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,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datki osobowe niezaliczone do wynagrodze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,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12 5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3 85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,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ynagrodzenia osobowe pracownik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44 84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 944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,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datkowe wynagrodzenie ro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6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,8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78 70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1 281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Fundusz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8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63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,9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energ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remont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13 16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1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dostępu do sieci Inter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,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z tytułu zakupu usług telekomunikacyjnych świadczonych w stacjonarnej publicznej sieci telefoni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8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,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,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róże służbowe kraj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óżne opłaty i skład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7,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isy na zakładowy fundusz świadczeń socjal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1 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,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3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,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6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6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ładki na ubezpieczenie zdrowot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6 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6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,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2 01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 533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Świadczenia społecz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40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,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materiałów i wyposaż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color w:val="000000"/>
              </w:rPr>
              <w:t>71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kup usług pozostał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ół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 113 089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271 672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,23</w:t>
            </w:r>
          </w:p>
        </w:tc>
      </w:tr>
    </w:tbl>
    <w:p>
      <w:pPr>
        <w:pStyle w:val="Heading5"/>
        <w:tabs>
          <w:tab w:val="clear" w:pos="708"/>
          <w:tab w:val="left" w:pos="111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418" w:right="1247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5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do Zarządzenia Nr 66/2013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>z dnia 21 sierpnia 2013 r.</w:t>
      </w:r>
    </w:p>
    <w:p>
      <w:pPr>
        <w:pStyle w:val="Normal"/>
        <w:jc w:val="center"/>
        <w:rPr>
          <w:b/>
          <w:b/>
          <w:sz w:val="28"/>
        </w:rPr>
      </w:pPr>
      <w:r>
        <w:rPr/>
        <w:t>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82245</wp:posOffset>
                </wp:positionV>
                <wp:extent cx="32467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.35pt" to="717.3pt,14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ESTAWIENIE Z WYKONANIA WYDATKÓW MAJĄTKOWYCH  ZA I PÓŁROCZE 2013 R.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2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"/>
        <w:gridCol w:w="748"/>
        <w:gridCol w:w="935"/>
        <w:gridCol w:w="2057"/>
        <w:gridCol w:w="1466"/>
        <w:gridCol w:w="1526"/>
        <w:gridCol w:w="1526"/>
        <w:gridCol w:w="1496"/>
        <w:gridCol w:w="1496"/>
        <w:gridCol w:w="1496"/>
        <w:gridCol w:w="1870"/>
      </w:tblGrid>
      <w:tr>
        <w:trPr>
          <w:trHeight w:val="299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.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</w:t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dania</w:t>
            </w:r>
          </w:p>
        </w:tc>
        <w:tc>
          <w:tcPr>
            <w:tcW w:w="1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an nakładów w 2013 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 ujęte w planie wydatków)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2013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Źródła finansowania w zł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topień zaawansowania realizacji programów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środki własne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y, pożyczki, obligacje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tacje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o których mowa w art. 5 ust.1 pkt 2 i 3 uof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533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gminy Przasnysz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1.232,43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a 26 maja 2013 r. ogłoszony został przetarg na realizację zadania. Termin składania ofert wyznaczony został do dnia  07.06.2013 r.  Dokonano wyboru najkorzystniejszej oferty i podpisana zostanie umowa z Wykonawc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obejmuje budowę 87 szt. przydomowych oczyszczalni ścieków  Zadanie jest dofinansowane w ramach programu PROW 2007-2013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: Bartniki, Zawadki, Karwacz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głoszono przetarg na opracowanie dokumentacji na realizację przedmiotowego zadania. Dokonano wyboru najkorzystniejszej  oferty i podpisana zostanie umowa z wybranym Wykonawcą. Realizacja zadania do 30.09.2014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 sanitarnej Bogate Probostwo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siącu czerwcu br.uzyskano pozwolenie na budowę kanalizacji sanitarnejDecyzja Starosty Przasnyskiego na dzień 30.06.2013 r. jest nieprawomocna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wzrostu konkurencyjności województwa mazowieckiego przez budowanie  społeczeństwa  informacyjnego i gospodarki opartej na wiedzy poprzez stworzenie zintegrowanych baz wiedzy o Mazowszu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,1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.757,1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,1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została przekazana zgodnie z zawartą z Województwem Mazowieckim Umową w sprawie partnerskiej współpracy przy realizacji projektu w dniu 03.08.2009r. oraz Umową o udzielenie dotacji w roku 2013 Nr 177/ GW/GW-7/D/13/BW z dnia 15 marca 2013r.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przy drogach powiatowych na terenie gminy Przasnysz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XXII/157/20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y Gminy Przasnysz z dnia  29.12.2012 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ie udzielenia pomocy finansow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i Przasnyskiemu na budowę chodników przy drogach powiatowych na terenie gminy Przasnysz w m. Nowa Krępa, Stara Krępa, Obrąb i Bartni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zadania w II półroczu 2013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drogach gminnych 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y wykonane  i przedłożone dokumenty niezbędne do zgłoszenia robót budowlanych do Starostwa Powiatowego na budowę i przebudowę chodników w miejscowościach Golany i Bartniki. Realizacja robót – II półrocze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dowa drogi żwirowej Góry Karwackie –Cegielni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ostał ogłoszony przetarg na realizację wykonania zadania. Realizacja róbót – II półrocze 2013 r.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gminnej dojazdowej do gruntów rolnych Helenowo Stare- Józefowo – Fijałkowo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żono wniosek o dofinansowanie  do Urzędu Marszałkowskiego w Warszaw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łoszony został przetarg, trwa ocena ofert. Przewidywany termin realizacji zadania -  do końca września 2013r.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we wsi Gostkowo wraz z wykonaniem pomiarów i wytyczeń geodezyjnych (wykonanie pomiarów i wytyczeń oraz opracowanie dokument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6,3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wają uzgodnienia. Realizacja zadania w II półroczu b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drogi gminnej – działka nr 147 na odcinku o długości ok. 100 mb metodą potrójnego powierzchniowego utrwa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Krępa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8,6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Został ogłoszony przetarg na realizację zadania – Realizacja zadania – II półrocze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mont nawierzchni </w:t>
            </w:r>
            <w:r>
              <w:rPr>
                <w:rStyle w:val="Emphasis"/>
                <w:i w:val="false"/>
                <w:sz w:val="20"/>
                <w:szCs w:val="20"/>
              </w:rPr>
              <w:t>potrójnego</w:t>
            </w:r>
            <w:r>
              <w:rPr>
                <w:rStyle w:val="St"/>
                <w:sz w:val="20"/>
                <w:szCs w:val="20"/>
              </w:rPr>
              <w:t xml:space="preserve"> powierzchownego </w:t>
            </w:r>
            <w:r>
              <w:rPr>
                <w:rStyle w:val="Emphasis"/>
                <w:i w:val="false"/>
                <w:sz w:val="20"/>
                <w:szCs w:val="20"/>
              </w:rPr>
              <w:t>utrwalenia poprzez położenie jednej warstwy emulsji asfaltowej w miejscowości Emowo”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 ogłoszony przetarg na realizację zadania – Realizacja zadania – II półrocze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atrakcyjności miejscowości Stara Krępa i Święte Miejsce poprzez stworzenie warunków do rozwoju społecznego i turystyki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919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8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12 stycznia 2012 roku podpisana została umowa o przyznanie pomocy w ramach działania „ Odnowa i rozwój wsi” objętego PR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projektu zaplanowana w 2 etapach</w:t>
            </w:r>
          </w:p>
          <w:p>
            <w:pPr>
              <w:pStyle w:val="Normal"/>
              <w:tabs>
                <w:tab w:val="clear" w:pos="708"/>
                <w:tab w:val="center" w:pos="43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tap –  do  10.10.2012 r. (etap I obejmuje wykonanie zagospodarowania terenu działki nr 2234/3 miejscowości Święte Miejsce  - budowa zjazdu z drogi powiatowej, wykonanie  placu manewru dla samochodów z miejscami postoju pojazdów, wykonanie placu zabaw, 2 szt. altan oraz sadzenie krzewów </w:t>
            </w:r>
          </w:p>
          <w:p>
            <w:pPr>
              <w:pStyle w:val="Normal"/>
              <w:tabs>
                <w:tab w:val="clear" w:pos="708"/>
                <w:tab w:val="center" w:pos="43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– do  31.07.2013 r. (etap II obejmuje remont i rozbudowę budynku świetlicy wraz z boiskiem i kortem do tenisa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W 2011 roku poniesiono wydatki na sporządzenie projektu zamiennego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ów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posobu użytkowania pomieszczeń w budynku po byłej szkole w miejscowości Szla na lokale socjalne oraz budowa budynku gospodarczego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78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łożono wniosek o udzielenie finansowego wsparcia do Banku Gospodarstwa Krajowego. Wniosek został pozytywnie rozpatrzony, przygotowywane są dokumenty do podpisania umowy. 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W II półroczu 2013 r. zostanieogłoszony przeta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ęcie realizacji zadania przewiduję się w II półroczu 2013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ęści budynku komunalnego polegający na przystosowaniu pomieszczeń komunalnych na lokale socjalne w miejscowośc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artni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51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1,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2013 roku została opracowana dokumentacja techniczna.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o udzielenie finansowego wsparcia do Banku Gospodarstwa Krajowego. Wniosek został pozytywnie rozpatrzony, przygotowywane są dokumenty do podpisania umowy.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II półroczu 2013 r. zostanie ogłoszony przetar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ęcie realizacji zadania przewiduję się w II półroczu 2013r.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zestawu ratownictwa medycznego PSP- R1 dla OSP Bogat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alizowane będzi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mpy szlamowej dla OSP Karwac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niu 28 czerwca 2013 r. została zawarta Umowa Nr 1/ 2013 w sprawie udzielenia pomocy finansowej z budżetu Miasta Przasnysz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zadania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Zakup zestawu narzędzi hydraulicznych do ratownictwa drogowego dla Ochotniczej Straży Pożarnej w Obrębi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 do WOŚiGW w Warszawie  o dofinansowanie zadania . Pismem Nr WFOŚiGW.TK.WZO.4106.017.13.001.3137.3 z dnia 28.06.2013r. przekazana została informacja o przyznaniu dotacji w kwocie 20.000,00 zł. Podpisanie Umowy o dotację i realizacja zadania nastąpi w II półroczu 2013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mpy szlamowej dla OSP Sz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rowadzono rozeznanie rynku. Dostawa pompy zrealizowana będzie w II półroczu 2013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oprogramowania do gospodarowania odpadami komunalnymi na terenie gminy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iono oprogramowania do gospodarowania odpadami komunalnymi na terenie gminy. Płatności dokonano w miesiącu lipcu 2013r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2,8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92,8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2,86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została przekazana zgodnie 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wartą  z Województwem Mazowieckim   Umową w sprawie partnerskiej współpracy przy realizacji projektu w dniu 03.08.2009r. oraz Umową o udzielenie dotacji w roku 2013 Nr173/GW/GW-7/D/13/EA z dnia 13 marca 2013 r.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wilonu sportowego przy Zespole Szkół w Nowej Krępi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inwestycji rozpoczęta  w 2012r. a zakończenie zgodnie z umową w 2014 roku. Prace budowlane zaplanowan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nia wielofunkcyjnego dla Zespołu Szkół w Bogatem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zakup urządzenia wielofunkcyjnego zabezpieczono w m-cu czerwcu 2013r. Dokonano zapytania ofertowego, zakup urządzenia nastąpi w m-cu lipcu 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Oddziału Przedszkolnego w Karwaczu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modernizację budynku Oddziału Przedszkolnego w Karwaczu zabezpieczono w miesiącu czerwcu. Dokonano zapytania ofertowego na realizację zadania, po wybraniu oferty zostanie podpisana umowa .Realizacja zadania w miesiącu lipcu i sierpniu 2013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frowe okno na świat – mobilny Internet w Gminie Przasnysz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danie będzie realizowane w II półroczu 2013 roku  zgodnie z Umową o dofinansowanie Nr POIG.08.03.00-14-023/11-00 Projektu pn. „Cyfrowe okno na świat – mobilny Internet w Gminie Przasnysz” w ramach działania 8.3. „Przeciwdziałanie wykluczeniu cyfrowemu –elnclusion” osi priorytetowej8. „Społeczeństwo informacyjne – zwiększenie innowacyjności gospodarki” Programu Operacyjnego innowacyjna Gospodarka 2007-2013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zadania zostanie zakupiony sprzęt teleinformatyczny niezbędny do realizacji projektu tj. komputery, modemy dla beneficjentów w ilości 110szt.</w:t>
            </w:r>
          </w:p>
          <w:p>
            <w:pPr>
              <w:pStyle w:val="Normal"/>
              <w:rPr>
                <w:b/>
                <w:b/>
                <w:iCs/>
                <w:color w:val="FF6600"/>
                <w:sz w:val="20"/>
                <w:szCs w:val="20"/>
              </w:rPr>
            </w:pPr>
            <w:r>
              <w:rPr>
                <w:b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integrowanego Systemu Gospodarki Odpadami Komunalnymi dla gmin regionu ciechanowskiego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1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52,5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2,5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o składki na realizację zadania na rzecz Międzygminnego Związku Regionu Ciechanowskiego zgodnie z Uchwałą Nr VII/34/13 zmieniająca Uchwałę Nr VI/30/12 Zgromadzenia Międzygminnego Związku Regionu Ciechanowskiego z dnia 7 listopada 2012 r. w sprawie ustalenia wysokości, zasad i terminu wnoszenia składki na realizację przedsięwzięcia „Budowa Zintegrowanego Systemu Gospodarki Odpadami Komunalnymi dla gmin regionu ciechanowskiego” w roku 2013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technicznej na budowę oświetlenia ulicznego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 Bogat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lecono  opracowanie dokumentacji. Realizacja zadania i rozliczenie w II półroczu 2013 r.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na budowę oświetlenia ulicznego w sołectwie Em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ono  opracowanie dokumentacji. Realizacja zadania i rozliczeni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świetlenia ulicznego wzdłuż drogi gminnej (dokumentac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 Helenowo Star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4,6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ono  opracowanie dokumentacji. Realizacja zadania i rozliczeni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świetlenia ulicznego – Etap I – wykonanie projek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 Zawad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8,3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ono  opracowanie dokumentacji. Realizacja zadania i rozliczeni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placu wielofunkcyjnego w sołectwie Dobrzankowo (2 wiaty zadaszone, 2 stoły i 4 ławk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9,5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ny jest przedmiar robót i kosztorysy ofertowe. Realizacja zadania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działki nr 150 ( zakup    2 altan ogrodowych; zakup zestawu do koszykówki, nawiezienie działki żwirem wraz z jego wyrównanie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 Sierakowo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2,9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ny jest przedmiar robót i kosztorysy ofertowe. Realizacja zadania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remizy strażackiej z przeznaczeniem na świetlicę wiejską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0.710,7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5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maja 2013 r. podpisano umowę z Wykonawcą i rozpoczęto realizację II etapu w ramach którego wykonana zostanie rozbudowa i przebudowa budynku remizy z przeznaczeniem na świetlicę wiejską oraz na potrzeby OSP. Przeprowadzone zostaną prace ogólnobudowlane i wykończeniowe oraz zakup wyposażenia do świetlicy. Realizacja inwestycji zakończy się 31.10.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miejscowości Obrąb poprzez przebudowę remizy na świetlicę wiejską – zaspokojenie potrzeb społecznych i kulturowych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.34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u 8 kwietnia 2013 roku podpisana została umowa o przyznanie pomocy w ramach działania 413 „Wdrażanie lokalnych strategii rozwoju” w zakresie operacji odpowiadających warunkom przyznania pomocy w ramach działania „Odnowa i rozwój wsi” objętego PROW na lata 2007-201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ację projektu zaplanowano w dwóch etapach. Etap I zrealizowany zostanie do 30.08.3013 r. i obejmie wykonanie fundamentów i ścian, pokrycia dachowego, stolarki okiennej i drzwiowej części będącej rozbudową świetlicy oraz wykonanie prac ogólnobudowlanych i pokrycia dachowego w istniejącej remizie strażackiej; etap II wykonany zostanie do 31.07.2014 r., w ramach tego etapu wykonane zostaną prace wykończeniowe wewnątrz i na zewnątrz budynku wraz z zakupem wyposażenia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świetlicy oraz montażem elementów placu zaba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2012 r. poniesiono wydatki na sporządzenie projektu budowlanego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ż lampy i skrzynki zasilającej w parku w L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ołec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ono  opracowanie dokumentacji.  Uzyskano warunki przyłączenia. Realizacja zadania i rozliczenie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worzenie placu wielofunkcyjnego do gier sportowych oraz zaplecza rekreacyjnego w miejscowości Karwacz 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usz sołec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9,5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ny jest przedmiar robót i kosztorysy ofertowe. Realizacja zadania w II półroczu 2013 r.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6.356.436,3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43.455,7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43.455,74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309" w:right="107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Realizacja zadań majątkowych została sfinansowana ze środków własnych gminy.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o Zarządzenia Nr 66/2013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a Gminy Przasnys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 dnia 21 sierp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PLANOWANYCH I ZRALIZOWANYCH PRZYCHODÓW I ROZCHODÓW ZA I PÓŁROCZE 2013R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35"/>
        <w:gridCol w:w="1870"/>
        <w:gridCol w:w="1870"/>
      </w:tblGrid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            </w:t>
            </w:r>
            <w:r>
              <w:rPr>
                <w:bCs w:val="false"/>
              </w:rPr>
              <w:t>Treść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left="-1043" w:firstLine="1043"/>
              <w:rPr>
                <w:bCs w:val="false"/>
              </w:rPr>
            </w:pPr>
            <w:r>
              <w:rPr>
                <w:bCs w:val="false"/>
              </w:rPr>
              <w:t>Klasyfikacja</w:t>
            </w:r>
          </w:p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§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>Kwota planowana na 2013 r.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TextBody"/>
              <w:spacing w:lineRule="auto" w:line="240"/>
              <w:jc w:val="left"/>
              <w:rPr>
                <w:bCs w:val="false"/>
              </w:rPr>
            </w:pPr>
            <w:r>
              <w:rPr/>
              <w:t>za I półrocze 2013 r.</w:t>
            </w:r>
          </w:p>
        </w:tc>
      </w:tr>
      <w:tr>
        <w:trPr>
          <w:trHeight w:val="287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zychody ogółem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4.618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5.081,11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Przychody z zaciągniętych kredytów na rynku krajowym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 952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Przychody z zaciągniętych pożyczek na rynku krajowym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 952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.0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03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917.618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51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ywatyzacja majątku j.s.t.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44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dwyżka budżetu z lat ubiegłych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57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ychody ze sprzedaży innych papierów wartościowych (obligacji)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31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lne środki, o których mowa w art.217 ust.2 pkt 6 ustawy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5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467.0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075.081,11</w:t>
            </w:r>
          </w:p>
        </w:tc>
      </w:tr>
      <w:tr>
        <w:trPr>
          <w:trHeight w:val="435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ozchody ogółem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54.464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32.800,00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łaty otrzymanych krajowych kredytów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92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łaty otrzymanych krajowych pożyczek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92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65.6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2.800,00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łaty pożyczek otrzymanych na finansowanie zadań realizowanych z udziałem środków pochodzących z budżetu Unii Europejskiej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63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8.864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dzielone pożyczki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91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zelewy na rachunki lokat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94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ykup innych papierów wartościowych (obligacji)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82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chody z tytułu innych rozliczeń krajowyc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§ 995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1418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</w:rPr>
        <w:t>Załącznik Nr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</w:rPr>
        <w:t>do Zarządzenia Nr 66/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</w:rPr>
        <w:t>Wójta Gminy Przasnysz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</w:rPr>
        <w:t>z dnia 21 sierpnia 2013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ESTAWIENIE PLANOWANYCH I UDZIELONYCH DOTACJI Z BUDŻETU GMINY W I PÓŁROCZU 2013R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3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49"/>
        <w:gridCol w:w="748"/>
        <w:gridCol w:w="3715"/>
        <w:gridCol w:w="1708"/>
        <w:gridCol w:w="1870"/>
        <w:gridCol w:w="1496"/>
        <w:gridCol w:w="1844"/>
      </w:tblGrid>
      <w:tr>
        <w:trPr/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owanej dotacji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w I półroczu 2013r</w:t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01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Mazowieckie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13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13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Przasnyszu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Mazowieckie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2,86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2,86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Przasnyszu z siedzibą w Bogatem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jednostki sektora finansów publicznych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549,99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549,99</w:t>
            </w:r>
          </w:p>
        </w:tc>
      </w:tr>
      <w:tr>
        <w:trPr/>
        <w:tc>
          <w:tcPr>
            <w:tcW w:w="133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projektów propagujących integrację społeczności lokalnej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7</w:t>
            </w:r>
          </w:p>
          <w:p>
            <w:pPr>
              <w:pStyle w:val="Normal"/>
              <w:rPr/>
            </w:pPr>
            <w:r>
              <w:rPr/>
              <w:t>2819</w:t>
            </w:r>
          </w:p>
          <w:p>
            <w:pPr>
              <w:pStyle w:val="Normal"/>
              <w:rPr/>
            </w:pPr>
            <w:r>
              <w:rPr/>
              <w:t>6237</w:t>
            </w:r>
          </w:p>
          <w:p>
            <w:pPr>
              <w:pStyle w:val="Normal"/>
              <w:rPr/>
            </w:pPr>
            <w:r>
              <w:rPr/>
              <w:t>6239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LEM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888,05</w:t>
            </w:r>
          </w:p>
          <w:p>
            <w:pPr>
              <w:pStyle w:val="Normal"/>
              <w:jc w:val="right"/>
              <w:rPr/>
            </w:pPr>
            <w:r>
              <w:rPr/>
              <w:t>77.450,83</w:t>
            </w:r>
          </w:p>
          <w:p>
            <w:pPr>
              <w:pStyle w:val="Normal"/>
              <w:jc w:val="right"/>
              <w:rPr/>
            </w:pPr>
            <w:r>
              <w:rPr/>
              <w:t>317.900,00</w:t>
            </w:r>
          </w:p>
          <w:p>
            <w:pPr>
              <w:pStyle w:val="Normal"/>
              <w:jc w:val="right"/>
              <w:rPr/>
            </w:pPr>
            <w:r>
              <w:rPr/>
              <w:t>56.10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zachowania dziedzictwa kulturowego i tradycji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jednostki nie należące do sektora finansów publicznych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338,88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,00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.888,8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549,99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418" w:right="1418" w:gutter="624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right="-11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9:00Z</dcterms:created>
  <dc:creator>DANUTA OSOWSKA</dc:creator>
  <dc:description/>
  <cp:keywords/>
  <dc:language>en-US</dc:language>
  <cp:lastModifiedBy>DANUTA OSOWSKA</cp:lastModifiedBy>
  <cp:lastPrinted>2013-08-06T08:04:00Z</cp:lastPrinted>
  <dcterms:modified xsi:type="dcterms:W3CDTF">2013-08-21T09:25:00Z</dcterms:modified>
  <cp:revision>184</cp:revision>
  <dc:subject/>
  <dc:title>Zarządzenie Nr 65/2012</dc:title>
</cp:coreProperties>
</file>