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61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2 sierpni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ami nr 1-2                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  <w:position w:val="8"/>
          <w:szCs w:val="26"/>
        </w:rPr>
        <w:t>1. Zwiększa się dochody budżetu gminy o kwotę 2.842,00 zł, zgodnie z załącznikiem   nr 1, które po zmianach wynoszą 22.112.339,71 zł w tym:</w:t>
      </w:r>
      <w:r>
        <w:rPr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846.923,30 zł,</w:t>
      </w:r>
    </w:p>
    <w:p>
      <w:pPr>
        <w:pStyle w:val="Normal"/>
        <w:spacing w:lineRule="auto" w:line="360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1.265.416,41 zł</w:t>
      </w:r>
      <w:r>
        <w:rPr>
          <w:color w:val="FF6600"/>
          <w:sz w:val="26"/>
          <w:szCs w:val="26"/>
        </w:rPr>
        <w:t>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Zwiększa się dochody związane z realizacją zadań z zakresu administracji rządowej zleconych gminie ustawami o kwotę 2.842,00 zł, zgodnie z załącznikiem nr 2, które po zmianach wynoszą 4.115.931,43 zł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8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/>
      </w:pPr>
      <w:r>
        <w:rPr/>
        <w:t xml:space="preserve"> </w:t>
      </w:r>
      <w:r>
        <w:rPr>
          <w:position w:val="8"/>
          <w:sz w:val="26"/>
          <w:szCs w:val="26"/>
        </w:rPr>
        <w:t xml:space="preserve">1.Zwiększa się wydatki budżetu gminy o kwotę 2.842,00 zł, zgodnie z załącznikiem nr 1, 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tóre po zmianach wynoszą  25.242.493,7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zł w tym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8.566.978,66 zł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675.515,05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>2. Zwiększa się wydatki związane z realizacją zadań z zakresu administracji rządowej zleconych gminie ustawami o kwotę 2.842,00 zł, zgodnie z załącznikiem nr 2, które po zmianach wynoszą 4.115.931,43 zł.</w:t>
      </w:r>
    </w:p>
    <w:p>
      <w:pPr>
        <w:pStyle w:val="Normal"/>
        <w:spacing w:lineRule="auto" w:line="360"/>
        <w:jc w:val="both"/>
        <w:rPr>
          <w:b/>
          <w:b/>
          <w:color w:val="FF6600"/>
          <w:position w:val="8"/>
          <w:sz w:val="26"/>
          <w:szCs w:val="26"/>
        </w:rPr>
      </w:pPr>
      <w:r>
        <w:rPr>
          <w:b/>
          <w:color w:val="FF6600"/>
          <w:position w:val="8"/>
          <w:sz w:val="26"/>
          <w:szCs w:val="26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8"/>
          <w:sz w:val="26"/>
          <w:szCs w:val="26"/>
        </w:rPr>
      </w:pPr>
      <w:r>
        <w:rPr>
          <w:b w:val="false"/>
          <w:color w:val="FF6600"/>
          <w:position w:val="8"/>
          <w:sz w:val="26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61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2 sierpnia 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7.3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administrowanie i czynsze za budynki, lokale i pomieszczenia garaż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decyzji Wojewody Mazowieckiego Nr 104 z dnia 26 lipca 2013 r</w:t>
      </w:r>
      <w:r>
        <w:rPr>
          <w:b/>
        </w:rPr>
        <w:t xml:space="preserve">. </w:t>
      </w:r>
      <w:r>
        <w:rPr/>
        <w:t xml:space="preserve">zwiększa się plan dochodów i wydatków w dziale </w:t>
      </w:r>
      <w:r>
        <w:rPr>
          <w:b/>
        </w:rPr>
        <w:t>852 -</w:t>
      </w:r>
      <w:r>
        <w:rPr>
          <w:b/>
          <w:i/>
          <w:iCs/>
        </w:rPr>
        <w:t xml:space="preserve"> Pomoc społeczna,</w:t>
      </w:r>
      <w:r>
        <w:rPr>
          <w:iCs/>
        </w:rPr>
        <w:t xml:space="preserve"> rozdział</w:t>
      </w:r>
      <w:r>
        <w:rPr/>
        <w:t xml:space="preserve"> 85213 -</w:t>
      </w:r>
      <w:r>
        <w:rPr>
          <w:b/>
        </w:rPr>
        <w:t xml:space="preserve"> </w:t>
      </w:r>
      <w:r>
        <w:rPr>
          <w:b/>
          <w:bCs/>
        </w:rPr>
        <w:t xml:space="preserve">Składki           na ubezpieczenie zdrowotne opłacane za osoby pobierające niektóre świadczenia z pomocy społecznej, niektóre świadczenia rodzinne oraz za osoby uczestniczące w zajęciach              w centrum integracji społecznej </w:t>
      </w:r>
      <w:r>
        <w:rPr/>
        <w:t>o kwotę 2.842,00 zł</w:t>
      </w:r>
      <w:r>
        <w:rPr>
          <w:b/>
        </w:rPr>
        <w:t xml:space="preserve">, </w:t>
      </w:r>
      <w:r>
        <w:rPr/>
        <w:t>na opłacenie składki na ubezpieczenie zdrowotne za osoby pobierające świadczenia pielęgnacyjne na podstawie ustawy z dnia             7 sierpnia 2004 r.  o świadczeniach opieki zdrowotnej finansowanych ze środków publicznych    ( Dz. U. z 2008 r. Nr 164, poz. 1027 z późn. zm.)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ziale 750 -</w:t>
      </w:r>
      <w:r>
        <w:rPr>
          <w:b/>
          <w:bCs/>
          <w:i/>
          <w:iCs/>
        </w:rPr>
        <w:t xml:space="preserve"> Administracja publiczna, </w:t>
      </w:r>
      <w:r>
        <w:rPr>
          <w:bCs/>
          <w:iCs/>
        </w:rPr>
        <w:t>zmniejsza się plan wydatków na wynagrodzenia bezosobowe w kwocie 10.000,00 zł oraz zakup ekspertyz w kwocie 7.300,00 zł. Łączną kwotę 17.300,00 zł przeznacza się na zwiększenie planu wydatków z tytułu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14.000,00 zł - wynagrodzeń osobowych pracowników,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  3.300,00 zł -</w:t>
      </w:r>
      <w:r>
        <w:rPr/>
        <w:t>opłaty za administrowanie budynkiem urzędu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61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2 sierpnia 2013 r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Zmiany w planie dochodów i wydatków związanych z realizacją zadań z zakresu administracji rządowej i innych zadań zleconych odrębnymi ustawami w 2013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Pomoc społecz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5:00Z</dcterms:created>
  <dc:creator>DANUTA OSOWSKA</dc:creator>
  <dc:description/>
  <cp:keywords/>
  <dc:language>en-US</dc:language>
  <cp:lastModifiedBy>DANUTA OSOWSKA</cp:lastModifiedBy>
  <cp:lastPrinted>2013-08-13T12:04:00Z</cp:lastPrinted>
  <dcterms:modified xsi:type="dcterms:W3CDTF">2013-08-14T06:08:00Z</dcterms:modified>
  <cp:revision>11</cp:revision>
  <dc:subject/>
  <dc:title>                                                     Zarządzenie Nr </dc:title>
</cp:coreProperties>
</file>