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49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2 lipc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>
          <w:position w:val="7"/>
          <w:szCs w:val="26"/>
        </w:rPr>
      </w:pPr>
      <w:r>
        <w:rPr>
          <w:b w:val="false"/>
        </w:rPr>
        <w:t xml:space="preserve"> </w:t>
      </w:r>
      <w:r>
        <w:rPr>
          <w:b w:val="false"/>
          <w:position w:val="8"/>
          <w:szCs w:val="26"/>
        </w:rPr>
        <w:t>1. Zwiększa się dochody budżetu gminy o kwotę 8.000,00 zł, zgodnie z załącznikiem   nr 1, które po zmianach wynoszą 21.661.360,23 zł w tym:</w:t>
      </w:r>
      <w:r>
        <w:rPr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583.975,3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1.077.384,93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 xml:space="preserve">2. Dochody związane z realizacją zadań z zakresu administracji rządowej zleconych gminie ustawami po zmianach wynoszą </w:t>
      </w:r>
      <w:r>
        <w:rPr>
          <w:szCs w:val="26"/>
        </w:rPr>
        <w:t xml:space="preserve"> </w:t>
      </w:r>
      <w:r>
        <w:rPr>
          <w:b w:val="false"/>
          <w:szCs w:val="26"/>
        </w:rPr>
        <w:t>4.113.089,43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/>
      </w:pPr>
      <w:r>
        <w:rPr/>
        <w:t xml:space="preserve"> </w:t>
      </w:r>
      <w:r>
        <w:rPr>
          <w:position w:val="8"/>
          <w:sz w:val="26"/>
          <w:szCs w:val="26"/>
        </w:rPr>
        <w:t xml:space="preserve">1.Zwiększa się wydatki budżetu gminy o kwotę  8.000,00 zł, zgodnie z załącznikiem nr 1, 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>
          <w:sz w:val="26"/>
          <w:szCs w:val="26"/>
        </w:rPr>
      </w:pP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które po zmianach wynoszą  24.791.514,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zł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8.435.077,92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356.436,31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Wydatki związane z realizacją zadań z zakresu administracji rządowej zleconych gminie ustawami po zmianach wynoszą 4.113.089,43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49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2 lipca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6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óżne opłaty i skład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zadania w zakresie polityki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nagrodzenia bezosobow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2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nagrodzenia bezosobow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Kultura i ochrona dziedzictwa narodow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6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decyzji Wojewody Mazowieckiego Nr 85 z dnia 8 lipca 2013 r</w:t>
      </w:r>
      <w:r>
        <w:rPr>
          <w:b/>
        </w:rPr>
        <w:t xml:space="preserve">. </w:t>
      </w:r>
      <w:r>
        <w:rPr/>
        <w:t xml:space="preserve">zwiększa się plan dochodów i wydatków w dziale </w:t>
      </w:r>
      <w:r>
        <w:rPr>
          <w:b/>
        </w:rPr>
        <w:t>852 -</w:t>
      </w:r>
      <w:r>
        <w:rPr>
          <w:b/>
          <w:i/>
          <w:iCs/>
        </w:rPr>
        <w:t xml:space="preserve"> Pomoc społeczna, rozdz. 85214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kwotę 8.000,00 zł </w:t>
      </w:r>
      <w:r>
        <w:rPr/>
        <w:t>z przeznaczeniem na dofinansowanie wypłat zasiłków okresowych, w części gwarantowanej z budżetu państwa, zgodnie z postanowieniami art. 147 ust.7 ustawy z dnia 12 marca 2004 r. o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ziale 853 </w:t>
      </w:r>
      <w:r>
        <w:rPr>
          <w:bCs/>
          <w:iCs/>
        </w:rPr>
        <w:t xml:space="preserve">- </w:t>
      </w:r>
      <w:r>
        <w:rPr>
          <w:b/>
          <w:i/>
        </w:rPr>
        <w:t>Pozostałe zadania w zakresie polityki społecznej</w:t>
      </w:r>
      <w:r>
        <w:rPr>
          <w:i/>
        </w:rPr>
        <w:t xml:space="preserve"> </w:t>
      </w:r>
      <w:r>
        <w:rPr/>
        <w:t xml:space="preserve">rozdz. </w:t>
      </w:r>
      <w:r>
        <w:rPr>
          <w:b/>
        </w:rPr>
        <w:t xml:space="preserve">85395 </w:t>
      </w:r>
      <w:r>
        <w:rPr/>
        <w:t>przenosi się kwotę  1.000,00 zł między paragrafami na realizację projektu pn.</w:t>
      </w:r>
      <w:r>
        <w:rPr>
          <w:b/>
        </w:rPr>
        <w:t xml:space="preserve"> „Szansa” </w:t>
      </w:r>
      <w:r>
        <w:rPr/>
        <w:t>realizowanego w ramach Programu Operacyjnego Kapitał Ludzki, Priorytet VII – „Promocja integracji społecznej”, Działania 7.1 „Rozwój i upowszechnianie aktywnej integracji”, Poddziałania 7.1.1 „Rozwój i upowszechnianie aktywnej integracji przez ośrodki pomocy społecznej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/>
        <w:t>W dziale 750 -</w:t>
      </w:r>
      <w:r>
        <w:rPr>
          <w:b/>
          <w:bCs/>
          <w:i/>
          <w:iCs/>
        </w:rPr>
        <w:t xml:space="preserve"> Administracja publiczna, </w:t>
      </w:r>
      <w:r>
        <w:rPr>
          <w:bCs/>
          <w:iCs/>
        </w:rPr>
        <w:t>zmniejsza się plan wydatków z tytułu opłat za administrowanie budynkiem w kwocie 3.000,00 zł oraz różnych opłat w kwocie 1.000,00 zł. Łączną kwotę 4.000,00 zł przeznacza się na zwiększenie planowanych wydatków na promocję gminy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Cs/>
          <w:iCs/>
        </w:rPr>
        <w:t xml:space="preserve">W dziale 921- </w:t>
      </w:r>
      <w:r>
        <w:rPr>
          <w:b/>
          <w:bCs/>
          <w:i/>
          <w:iCs/>
        </w:rPr>
        <w:t>Kultura i ochrona dziedzictwa narodowego</w:t>
      </w:r>
      <w:r>
        <w:rPr>
          <w:bCs/>
          <w:iCs/>
        </w:rPr>
        <w:t xml:space="preserve"> zmniejsza się plan wydatków z tytułu usług remontowych w kwocie 360,00 zł oraz wynagrodzeń bezosobowych w kwocie 4.500,00 zł. Łączną kwotę 4.860,00 zł przeznacza się na zwiększenie planu wydatków na wynagrodzenia osobowe wraz z pochodny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5:00Z</dcterms:created>
  <dc:creator>DANUTA OSOWSKA</dc:creator>
  <dc:description/>
  <cp:keywords/>
  <dc:language>en-US</dc:language>
  <cp:lastModifiedBy>DANUTA OSOWSKA</cp:lastModifiedBy>
  <cp:lastPrinted>2013-07-12T14:07:00Z</cp:lastPrinted>
  <dcterms:modified xsi:type="dcterms:W3CDTF">2013-07-13T19:07:00Z</dcterms:modified>
  <cp:revision>18</cp:revision>
  <dc:subject/>
  <dc:title>                                                     Zarządzenie Nr 45/2013</dc:title>
</cp:coreProperties>
</file>