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arządzenie Nr 38/2013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29 maja 2013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XII/161/2012 Rady Gminy Przasnysz z dnia 29 grudnia 201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/>
      </w:pPr>
      <w:r>
        <w:rPr/>
        <w:tab/>
      </w:r>
      <w:r>
        <w:rPr>
          <w:sz w:val="26"/>
          <w:szCs w:val="26"/>
        </w:rPr>
        <w:t>Na podstawie art. 257 ustawy z dnia 27 sierpnia 2009 roku o finansach publicznych (Dz. U. Nr 157, poz.1240 z późn. zm.) zarządz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sz w:val="26"/>
          <w:szCs w:val="26"/>
        </w:rPr>
        <w:t xml:space="preserve">W budżecie gminy na 2013 rok zatwierdzonym uchwałą Nr XXII/161/2012 Rady Gminy Przasnysz z dnia 29 grudnia </w:t>
      </w:r>
      <w:r>
        <w:rPr>
          <w:iCs/>
          <w:sz w:val="26"/>
          <w:szCs w:val="26"/>
        </w:rPr>
        <w:t>2012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r. w sprawie uchwalenia uchwały budżetowej Gminy Przasnysz na rok 2013 wprowadza się zmiany zgodnie z załącznikiem nr 1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</w:rPr>
        <w:t>§ 2.</w:t>
      </w:r>
    </w:p>
    <w:p>
      <w:pPr>
        <w:pStyle w:val="TextBody"/>
        <w:spacing w:lineRule="auto" w:line="360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</w:rPr>
        <w:t xml:space="preserve"> </w:t>
      </w:r>
      <w:r>
        <w:rPr>
          <w:b w:val="false"/>
        </w:rPr>
        <w:t>1. Dochody budżetu gminy po zmianach wynoszą – 21.974.860,23 zł w ty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bieżące – 20.663.975,30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majątkowe – 1.310.884,93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6"/>
        </w:rPr>
      </w:pPr>
      <w:r>
        <w:rPr>
          <w:b w:val="false"/>
          <w:szCs w:val="26"/>
        </w:rPr>
        <w:t>2. Dochody związane z realizacją zadań z zakresu administracji rządowej zleconych gminie ustawami po zmianach wynoszą 4.113.089,43 zł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8"/>
          <w:szCs w:val="26"/>
        </w:rPr>
        <w:t>§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position w:val="8"/>
          <w:sz w:val="26"/>
          <w:szCs w:val="26"/>
        </w:rPr>
        <w:t xml:space="preserve">1. Wydatki budżetu gminy po zmianach wynoszą – 24.738.014,23 zł w tym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bieżące – 18.412.077,92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majątkowe – 6.325.936,31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6"/>
        </w:rPr>
      </w:pPr>
      <w:r>
        <w:rPr>
          <w:b w:val="false"/>
          <w:szCs w:val="26"/>
        </w:rPr>
        <w:t>2. Wydatki związane z realizacją zadań z zakresu administracji rządowej zleconych gminie ustawami po zmianach wynoszą 4.113.089,43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Normal"/>
        <w:spacing w:lineRule="auto" w:line="360"/>
        <w:jc w:val="both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6"/>
          <w:szCs w:val="26"/>
        </w:rPr>
        <w:t>Zarządzenie wchodzi w życie z dniem podpisania i obowiązuje w roku budżetowym 2013. Podlega ogłoszeniu w trybie przewidzianym dla aktów prawa miejscowego.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Nr 38/2013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9 maja 2013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13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8"/>
        <w:gridCol w:w="680"/>
        <w:gridCol w:w="4488"/>
        <w:gridCol w:w="1751"/>
        <w:gridCol w:w="1496"/>
      </w:tblGrid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34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34,36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mieszkanio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430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e podatki na rzecz budżetów jednostek samorządu terytorialneg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ata i wychowa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04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04,36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09,36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datkowe wynagrodzenie ro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9,36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energ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imnaz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datkowe wynagrodzenie ro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dpisy na zakładowy fundusz świadczeń socjal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</w:rPr>
              <w:t>Pomoc społe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kładki na ubezpieczenia społeczn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6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 dziale 700 -</w:t>
      </w:r>
      <w:r>
        <w:rPr>
          <w:i/>
        </w:rPr>
        <w:t xml:space="preserve"> </w:t>
      </w:r>
      <w:r>
        <w:rPr>
          <w:b/>
          <w:i/>
        </w:rPr>
        <w:t>Gospodarka mieszkaniowa -</w:t>
      </w:r>
      <w:r>
        <w:rPr>
          <w:i/>
        </w:rPr>
        <w:t xml:space="preserve"> </w:t>
      </w:r>
      <w:r>
        <w:rPr/>
        <w:t xml:space="preserve">zmniejsza się plan wydatków na różne opłaty i składki w kwocie 1.400,00 zł z przeznaczeniem na opłacenie podatku rolnego na rzecz budżetu 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  <w:iCs/>
        </w:rPr>
        <w:t>Zmian w planach wydatków w dziale 801-</w:t>
      </w:r>
      <w:r>
        <w:rPr>
          <w:b/>
          <w:bCs/>
          <w:i/>
          <w:iCs/>
        </w:rPr>
        <w:t xml:space="preserve"> Oświata i wychowanie</w:t>
      </w:r>
      <w:r>
        <w:rPr>
          <w:bCs/>
          <w:iCs/>
        </w:rPr>
        <w:t xml:space="preserve"> dokonano </w:t>
      </w:r>
      <w:r>
        <w:rPr/>
        <w:t>zgodnie z przedłożonymi wnioskami przez Dyrektora Zespołu Szkół w Bogatem, Dyrektora Zespołu Szkół w Lesznie i Szkoły Podstawowej w Mch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 xml:space="preserve">Zmian w planach wydatków w dziale 852- </w:t>
      </w:r>
      <w:r>
        <w:rPr>
          <w:b/>
          <w:i/>
          <w:iCs/>
        </w:rPr>
        <w:t>Pomoc społeczna</w:t>
      </w:r>
      <w:r>
        <w:rPr>
          <w:bCs/>
          <w:iCs/>
        </w:rPr>
        <w:t xml:space="preserve"> dokonano </w:t>
      </w:r>
      <w:r>
        <w:rPr/>
        <w:t>zgodnie z przedłożonym wnioskiem przez Kierownika Gminnego Ośrodka Pomocy Społecznej w Przasnys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sz w:val="26"/>
      <w:szCs w:val="24"/>
      <w:lang w:val="pl-PL" w:bidi="ar-SA"/>
    </w:rPr>
  </w:style>
  <w:style w:type="character" w:styleId="ZnakZnak1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0:00Z</dcterms:created>
  <dc:creator>DANUTA OSOWSKA</dc:creator>
  <dc:description/>
  <cp:keywords/>
  <dc:language>en-US</dc:language>
  <cp:lastModifiedBy>DANUTA OSOWSKA</cp:lastModifiedBy>
  <dcterms:modified xsi:type="dcterms:W3CDTF">2013-06-02T18:01:00Z</dcterms:modified>
  <cp:revision>16</cp:revision>
  <dc:subject/>
  <dc:title>                                                     Zarządzenie Nr 38/2013</dc:title>
</cp:coreProperties>
</file>