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tLeast" w:line="100"/>
        <w:ind w:right="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Przasnysz, 05.03.2013 r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ind w:righ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ind w:righ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ZAPROSZENIE DO SKŁADANIA OFERT NA DOSTAWĘ MEBLI BIUROWYCH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Wójt Gminy Przasnysz zaprasza do składania ofert na dostawę dwóch szaf metalowych, dwóch biurek, oraz pięciu krzeseł na potrzeby realizowanego przez Gminę Przasnysz projektu "Cyfrowe okno na świat – mobilny internet w Gminie Przasnysz"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em zamówienia jest dostawa do siedziby Biura Projektu - Gminnej Biblioteki Publicznej w Przasnyszu z siedzibą w Bogatem, adres: Bogate 57A, 06-300 Przasnysz wraz z ewentualnym złożeniem: 1) dwóch zamykanych szaf metalowych na akta w kolorze szarym z pięcioma półkami, wyposażonych w zamek, o wymiarach co najmniej 1900 mm wysokości, 1000 mm szerokości i 400 mm głębokości; 2) dwóch biurek o wymiarach co najmniej 700 mm wysokości, 1400 mm długości, 700 mm głębokości; 3) pięciu krzeseł biurowych obrotowych na kółkach z oparciem z siatki, z możliwością regulacji wysokości krzesła o wymiarach co najmniej 1100 mm wysokości i wysokości oparcia co najmniej 700 mm  w  kolorze czarnym,  na potrzeby realizowanego przez Gminę Przasnysz projektu "Cyfrowe okno na świat – mobilny internet w Gminie Przasnysz"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rmin wykonania przedmiotu zamówienia - do dnia 28 marca 2013 r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Oferent może przedstawić tylko jedną ofertę. Nie dopuszcza się składania ofert częściow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Oferta powinna zawierać cenę łączną brutto i netto, oraz ceny brutto (netto) poszczególnych mebli składających się na wartość łączną zamówienia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ferty należy składać w zamkniętych kopertach z napisem „Oferta na dostawę mebli  na potrzeby projektu "Cyfrowe okno na świat – mobilny internet w Gminie Przasnysz” drogą pocztową na adres Urząd Gminy Przasnysz</w:t>
      </w:r>
      <w:r>
        <w:rPr>
          <w:rFonts w:cs="Arial" w:ascii="Arial" w:hAnsi="Arial"/>
          <w:bCs/>
          <w:sz w:val="20"/>
          <w:szCs w:val="20"/>
        </w:rPr>
        <w:t>, ul. Św. Stanisława Kostki 5, 06-300 Przasnysz</w:t>
      </w:r>
      <w:r>
        <w:rPr>
          <w:rFonts w:cs="Arial" w:ascii="Arial" w:hAnsi="Arial"/>
          <w:sz w:val="20"/>
          <w:szCs w:val="20"/>
        </w:rPr>
        <w:t xml:space="preserve"> w terminie do dnia 15 marca 2013 r.</w:t>
      </w:r>
    </w:p>
    <w:p>
      <w:pPr>
        <w:pStyle w:val="Normal"/>
        <w:spacing w:before="0" w:after="20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ytań proszę kontaktować się z Koordynatorem operacyjnym projektu Panem Jakubem Pszczółkowskim pod numerem telefonu 537 800 019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ind w:right="36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39370</wp:posOffset>
              </wp:positionV>
              <wp:extent cx="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3.1pt" to="18pt,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74930</wp:posOffset>
              </wp:positionV>
              <wp:extent cx="5715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9pt" to="449.95pt,-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Gmina Przasnysz</w:t>
      <w:tab/>
      <w:t>tel. (29) 752 27 0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8760</wp:posOffset>
              </wp:positionH>
              <wp:positionV relativeFrom="paragraph">
                <wp:posOffset>635</wp:posOffset>
              </wp:positionV>
              <wp:extent cx="70485" cy="1695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5pt;mso-wrap-distance-left:0pt;mso-wrap-distance-right:0pt;mso-wrap-distance-top:0pt;mso-wrap-distance-bottom:0pt;margin-top:0.05pt;mso-position-vertical-relative:text;margin-left:51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tLeast" w:line="100"/>
      <w:ind w:right="360" w:hanging="0"/>
      <w:rPr>
        <w:sz w:val="20"/>
        <w:szCs w:val="20"/>
      </w:rPr>
    </w:pPr>
    <w:r>
      <w:rPr>
        <w:sz w:val="20"/>
        <w:szCs w:val="20"/>
      </w:rPr>
      <w:t>ul. Św. Stanisława Kostki 5</w:t>
      <w:tab/>
      <w:t xml:space="preserve">            faks (29) 752 27 09 w. 44</w:t>
    </w:r>
  </w:p>
  <w:p>
    <w:pPr>
      <w:pStyle w:val="Footer"/>
      <w:spacing w:lineRule="atLeast" w:line="100"/>
      <w:ind w:right="360" w:hanging="0"/>
      <w:rPr>
        <w:sz w:val="20"/>
        <w:szCs w:val="20"/>
      </w:rPr>
    </w:pPr>
    <w:r>
      <w:rPr>
        <w:sz w:val="20"/>
        <w:szCs w:val="20"/>
      </w:rPr>
      <w:t>06-300 Przasnysz</w:t>
      <w:tab/>
      <w:t>www.przasnysz .pl</w:t>
    </w:r>
  </w:p>
  <w:p>
    <w:pPr>
      <w:pStyle w:val="Footer"/>
      <w:spacing w:lineRule="atLeast" w:line="100" w:before="0" w:after="200"/>
      <w:ind w:right="360" w:hanging="0"/>
      <w:rPr>
        <w:sz w:val="20"/>
        <w:szCs w:val="20"/>
      </w:rPr>
    </w:pPr>
    <w:r>
      <w:rPr>
        <w:sz w:val="20"/>
        <w:szCs w:val="20"/>
      </w:rPr>
      <w:tab/>
      <w:t xml:space="preserve">            ugprzasnysz@pro.onet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525</wp:posOffset>
          </wp:positionH>
          <wp:positionV relativeFrom="paragraph">
            <wp:posOffset>-235585</wp:posOffset>
          </wp:positionV>
          <wp:extent cx="1877060" cy="9150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771900</wp:posOffset>
          </wp:positionH>
          <wp:positionV relativeFrom="paragraph">
            <wp:posOffset>-121285</wp:posOffset>
          </wp:positionV>
          <wp:extent cx="2008505" cy="6845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13740" cy="85661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42" r="-5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i w:val="false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3:03:00Z</dcterms:created>
  <dc:creator>Starostwo</dc:creator>
  <dc:description/>
  <cp:keywords/>
  <dc:language>en-US</dc:language>
  <cp:lastModifiedBy>_</cp:lastModifiedBy>
  <cp:lastPrinted>2013-09-23T13:11:00Z</cp:lastPrinted>
  <dcterms:modified xsi:type="dcterms:W3CDTF">2013-09-23T11:13:00Z</dcterms:modified>
  <cp:revision>4</cp:revision>
  <dc:subject/>
  <dc:title>Regulamin rekrutacji i uczestnictwa w projekcie </dc:title>
</cp:coreProperties>
</file>