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tLeast" w:line="100"/>
        <w:ind w:left="0"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Przasnysz, 12.09.2013 r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n.042.14.POIG.08.03.00-14-023/11-00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PROSZENIE DO SKŁADANIA OFERT NA DOSTAWĘ MATERIAŁÓW EKSPLOATACYJNYCH W POSTACI TONERÓW DO URZĄDZENIA WIELOFUNKCYJNEGO TOSHIBA E-STUDIO 2330C – TEKST JEDNOLI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ójt Gminy Przasnysz zaprasza do składania ofert na dostawę materiałów eksploatacyjnych w postaci tonerów do urządzenia wielofunkcyjnego Toshiba e-studio 2330c na potrzeby realizowanego przez Gminę Przasnysz projektu </w:t>
      </w:r>
      <w:r>
        <w:rPr>
          <w:rFonts w:cs="Arial" w:ascii="Arial" w:hAnsi="Arial"/>
          <w:b w:val="false"/>
          <w:bCs w:val="false"/>
          <w:sz w:val="20"/>
          <w:szCs w:val="20"/>
        </w:rPr>
        <w:t>"Cyfrowe okno na świat – mobilny internet w Gminie Przasnysz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dostawa do 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Urzędu Gminy w Przasnyszu, ul. Św. Stanisława Kostki 5, 06-300 Przasnysz</w:t>
      </w:r>
      <w:r>
        <w:rPr>
          <w:rFonts w:cs="Arial" w:ascii="Arial" w:hAnsi="Arial"/>
          <w:sz w:val="20"/>
          <w:szCs w:val="20"/>
        </w:rPr>
        <w:t xml:space="preserve"> materiałów eksploatacyjnych w postaci tonerów w kolorach czarnym, czeronym, żółtym i niebieskim do urządzenia wielofunkcyjnego Toshiba e-studio 2330c na potrzeby realizowanego przez Gminę Przasnysz projektu </w:t>
      </w:r>
      <w:r>
        <w:rPr>
          <w:rFonts w:cs="Arial" w:ascii="Arial" w:hAnsi="Arial"/>
          <w:b w:val="false"/>
          <w:bCs w:val="false"/>
          <w:sz w:val="20"/>
          <w:szCs w:val="20"/>
        </w:rPr>
        <w:t>"Cyfrowe okno na świat – mobilny internet w Gminie Przasnysz" w okresie od 23 września 2013 roku do dnia 30 września 2015 roku. Tonery muszą być oryginalne, fabrycznie nowe, nieregenerowane, nieuszkodzone oraz w orginalnie zamkniętych opakowan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stawy będą dokonywane raz na kwartał zgodnie z każdorazowo udzielonym pisemnym  zamówieniem. Termin dostawy zamówienia wynosi maksymalnie 7 dni do dnia złożenia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ent może złożyć tylko jedną ofertę. Nie dopuszcza się składania ofert części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ta powinna zawierać ceny brutto oraz netto poszczególnych materiałów eksploatacyj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cunkowa ilość tonerow które zamierza zamawiający zakupić w oparciu o zapytanie ofertowe wynosi 12 sztuk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w zamkniętych kopertach z napisem „Oferta na dostawę materiałów eksploatacyjnych na potrzeby projektu </w:t>
      </w:r>
      <w:r>
        <w:rPr>
          <w:rFonts w:cs="Arial" w:ascii="Arial" w:hAnsi="Arial"/>
          <w:b w:val="false"/>
          <w:bCs w:val="false"/>
          <w:sz w:val="20"/>
          <w:szCs w:val="20"/>
        </w:rPr>
        <w:t>"Cyfrowe okno na świat – mobilny internet w Gminie Przasnysz</w:t>
      </w:r>
      <w:r>
        <w:rPr>
          <w:rFonts w:cs="Arial" w:ascii="Arial" w:hAnsi="Arial"/>
          <w:sz w:val="20"/>
          <w:szCs w:val="20"/>
        </w:rPr>
        <w:t>” drogą pocztową na adres Urząd Gminy Przasnysz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, ul. Św. Stanisława Kostki 5, 06-300 Przasnysz</w:t>
      </w:r>
      <w:r>
        <w:rPr>
          <w:rFonts w:cs="Arial" w:ascii="Arial" w:hAnsi="Arial"/>
          <w:sz w:val="20"/>
          <w:szCs w:val="20"/>
        </w:rPr>
        <w:t xml:space="preserve"> w terminie do dnia 18 września 2013 r.</w:t>
      </w:r>
    </w:p>
    <w:p>
      <w:pPr>
        <w:pStyle w:val="Normal"/>
        <w:spacing w:before="0" w:after="20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ytań proszę kontaktować się z Koordynatorem operacyjnym projektu Panem Jakubem Pszczółkowskim pod numerem telefonu 537 800 01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left"/>
      <w:rPr/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4770" cy="1638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9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1345" cy="909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2790" cy="6788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08025" cy="85090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3:00Z</dcterms:created>
  <dc:creator>Starostwo</dc:creator>
  <dc:description/>
  <dc:language>en-US</dc:language>
  <cp:lastModifiedBy/>
  <cp:lastPrinted>2010-11-23T14:36:00Z</cp:lastPrinted>
  <dcterms:modified xsi:type="dcterms:W3CDTF">2013-03-06T09:53:50Z</dcterms:modified>
  <cp:revision>28</cp:revision>
  <dc:subject/>
  <dc:title>Regulamin rekrutacji i uczestnictwa w projekcie </dc:title>
</cp:coreProperties>
</file>