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lineRule="atLeast" w:line="100"/>
        <w:ind w:left="0" w:righ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Przasnysz, 12.09.2013 r.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ind w:left="0" w:right="284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n.042.14.POIG.08.03.00-14-023/11-00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ind w:left="0" w:right="284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ZMIA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PROSZENIA DO SKŁADANIA OFERT NA DOSTAWĘ MATERIAŁÓW EKSPLOATACYJNYCH W POSTACI TONERÓW DO URZĄDZENIA WIELOFUNKCYJNEGO TOSHIBA E-STUDIO 2330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mawiający dokonuje następujących zmian w zaproszeniu do składania ofert na dostawę materiałów eksploatacyjnych w postaci tonerów do urządzenia wielofunkcyjnego Toshiba e-studio 2330c na potrzeby realizowanego przez Gminę Przasnysz projektu "Cyfrowe okno na świat – mobilny internet w Gminie Przasnysz"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Dostawy będą dokonywane raz na kwartał zgodnie z każdorazowo udzielonym pisemnym  zamówieniem. Termin dostawy zamówienia wynosi maksymalnie 7 dni do dnia złożenia zamówienia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acunkowa ilość tonerow które zamierza zamawiający zakupić w oparciu o zapytanie ofertowe wynosi 12 sztu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ind w:left="0" w:right="360" w:hanging="0"/>
      <w:jc w:val="left"/>
      <w:rPr/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3937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1pt" to="18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4930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9pt" to="449.95pt,-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Gmina Przasnysz</w:t>
      <w:tab/>
      <w:t>tel. (29) 752 27 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65405" cy="1644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5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tLeast" w:line="100"/>
      <w:ind w:left="0" w:right="360" w:hanging="0"/>
      <w:jc w:val="left"/>
      <w:rPr>
        <w:sz w:val="20"/>
        <w:szCs w:val="20"/>
      </w:rPr>
    </w:pPr>
    <w:r>
      <w:rPr>
        <w:sz w:val="20"/>
        <w:szCs w:val="20"/>
      </w:rPr>
      <w:t>ul. Św. Stanisława Kostki 5</w:t>
      <w:tab/>
      <w:t xml:space="preserve">            faks (29) 752 27 09 w. 44</w:t>
    </w:r>
  </w:p>
  <w:p>
    <w:pPr>
      <w:pStyle w:val="Footer"/>
      <w:spacing w:lineRule="atLeast" w:line="100"/>
      <w:ind w:left="0" w:right="360" w:hanging="0"/>
      <w:jc w:val="left"/>
      <w:rPr>
        <w:sz w:val="20"/>
        <w:szCs w:val="20"/>
      </w:rPr>
    </w:pPr>
    <w:r>
      <w:rPr>
        <w:sz w:val="20"/>
        <w:szCs w:val="20"/>
      </w:rPr>
      <w:t>06-300 Przasnysz</w:t>
      <w:tab/>
      <w:t>www.przasnysz .pl</w:t>
    </w:r>
  </w:p>
  <w:p>
    <w:pPr>
      <w:pStyle w:val="Footer"/>
      <w:spacing w:lineRule="atLeast" w:line="100" w:before="0" w:after="200"/>
      <w:ind w:left="0" w:right="360" w:hanging="0"/>
      <w:jc w:val="left"/>
      <w:rPr>
        <w:sz w:val="20"/>
        <w:szCs w:val="20"/>
      </w:rPr>
    </w:pPr>
    <w:r>
      <w:rPr>
        <w:sz w:val="20"/>
        <w:szCs w:val="20"/>
      </w:rPr>
      <w:tab/>
      <w:t xml:space="preserve">            ugprzasnysz@pro.one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-235585</wp:posOffset>
          </wp:positionV>
          <wp:extent cx="1871980" cy="909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03425" cy="6794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0342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08660" cy="85153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i w:val="false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03:00Z</dcterms:created>
  <dc:creator>Starostwo</dc:creator>
  <dc:description/>
  <dc:language>en-US</dc:language>
  <cp:lastModifiedBy/>
  <cp:lastPrinted>2010-11-23T14:36:00Z</cp:lastPrinted>
  <dcterms:modified xsi:type="dcterms:W3CDTF">2013-03-06T09:53:50Z</dcterms:modified>
  <cp:revision>28</cp:revision>
  <dc:subject/>
  <dc:title>Regulamin rekrutacji i uczestnictwa w projekcie </dc:title>
</cp:coreProperties>
</file>